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 xml:space="preserve">FICHE DE SUIVI D’UN SERVICE                                                                   Date :                 </w:t>
      </w:r>
      <w:r>
        <w:rPr/>
        <w:t xml:space="preserve">     Classe :                Groupe :</w:t>
      </w:r>
    </w:p>
    <w:tbl>
      <w:tblPr>
        <w:tblW w:w="1552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2694"/>
        <w:gridCol w:w="1468"/>
        <w:gridCol w:w="3112"/>
        <w:gridCol w:w="3074"/>
      </w:tblGrid>
      <w:tr>
        <w:trPr/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PRODUCTION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QUALITE CLIENTS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nte prévue/ réalisé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s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salle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5"/>
      </w:tblGrid>
      <w:tr>
        <w:trPr/>
        <w:tc>
          <w:tcPr>
            <w:tcW w:w="1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THESE SALLE (distribution)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2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8"/>
        <w:gridCol w:w="7654"/>
      </w:tblGrid>
      <w:tr>
        <w:trPr/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yse de 2 Produits :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alyse de 2 Techniques principales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2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2"/>
      </w:tblGrid>
      <w:tr>
        <w:trPr/>
        <w:tc>
          <w:tcPr>
            <w:tcW w:w="1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NTHESE CUIS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4"/>
        <w:gridCol w:w="1325"/>
        <w:gridCol w:w="923"/>
        <w:gridCol w:w="1009"/>
        <w:gridCol w:w="1186"/>
        <w:gridCol w:w="1278"/>
        <w:gridCol w:w="2550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T MATI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EORIQUE 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tre 10 et 15 €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 du coût matière réel selon loi de Pareto (80/20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el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 restau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VA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ge brute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 ré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ût MP rée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IT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près fiche de demande 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S-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a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restaurant 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 /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total /40 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/1 ?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/1 ?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709" w:right="82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sui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59:00Z</dcterms:created>
  <dc:creator>Jérôme PINTEUR</dc:creator>
  <dc:description/>
  <dc:language>en-US</dc:language>
  <cp:lastModifiedBy>Jérôme PINTEUR</cp:lastModifiedBy>
  <dcterms:modified xsi:type="dcterms:W3CDTF">2012-09-30T13:59:00Z</dcterms:modified>
  <cp:revision>2</cp:revision>
  <dc:subject/>
  <dc:title/>
</cp:coreProperties>
</file>