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6"/>
          <w:szCs w:val="32"/>
        </w:rPr>
        <w:t>Petite Emilie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3330</wp:posOffset>
            </wp:positionH>
            <wp:positionV relativeFrom="paragraph">
              <wp:posOffset>121920</wp:posOffset>
            </wp:positionV>
            <wp:extent cx="1809115" cy="18332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4575810</wp:posOffset>
            </wp:positionV>
            <wp:extent cx="7700010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1. Petite Emilie, 6 ans et demi</w:t>
        <w:br/>
        <w:t>Est l'unique fille d'une famille reconstruite</w:t>
        <w:br/>
        <w:t xml:space="preserve">Une mère pour qui elle est toute sa vie </w:t>
        <w:br/>
        <w:t>Et un beau-père qui l'aime comme si elle était de lui</w:t>
        <w:br/>
        <w:t>Si gentille, si belle, des yeux qu'ensorcellent</w:t>
        <w:br/>
        <w:t>Pour ceux d' sa mère elle en était la prunelle</w:t>
        <w:br/>
        <w:t>Elles ne pouvaient pas vivre l'une sans elle</w:t>
        <w:br/>
        <w:t>Leur relation était dev'nue plus que fusionnelle</w:t>
        <w:br/>
        <w:br/>
        <w:t>2. Petite Emilie a 8 ans passé</w:t>
        <w:br/>
        <w:t>Rien a changé sauf qu'elle a déménagé</w:t>
        <w:br/>
        <w:t>Fini la campagne isolée</w:t>
        <w:br/>
        <w:t>Elle vit maint'nant en ville car sa maman fut mutée</w:t>
        <w:br/>
        <w:t>Une nouvelle école, de nouveaux amis</w:t>
        <w:br/>
        <w:t>Elle ne mit pas longtemps à s'adapter à cette vie</w:t>
        <w:br/>
        <w:t>Du haut de ces 8 ans on peut dire qu'elle est ravie</w:t>
        <w:br/>
        <w:t>Car tout va pour le mieux pour petite Emilie</w:t>
        <w:br/>
        <w:br/>
        <w:t>3. Petite Emilie, à 10 ans, était</w:t>
        <w:br/>
        <w:t>Devenue une petite fille comblée</w:t>
        <w:br/>
        <w:t>On peut dire que l'école lui plaisait</w:t>
        <w:br/>
        <w:t>Bonne élève pour maman elle en était une fierté</w:t>
        <w:br/>
        <w:t>Un peu rondelette, de bonnes petites joues</w:t>
        <w:br/>
        <w:t>Elle essuie les critiques de quelques jaloux</w:t>
        <w:br/>
        <w:t>Devant les profs ils l'appelaient "bouffe-tout"</w:t>
        <w:br/>
        <w:t>Mais ce ne sont que des enfants après tout ...</w:t>
        <w:br/>
        <w:b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4. Petite Emilie a 12 ans maintenant</w:t>
        <w:br/>
        <w:t>Adolescente renfermée au grand dam de maman</w:t>
        <w:br/>
        <w:t>Fini le joli visage souriant</w:t>
        <w:br/>
        <w:t>C'est une p'tite fille maussade qu'elle est dev'nue à présent</w:t>
        <w:br/>
        <w:t>Faut dire qu'au collège tout avait changé</w:t>
        <w:br/>
        <w:t>Trop d'élèves ne faisaient que de se moquer</w:t>
        <w:br/>
        <w:t>Partout elle se sentait rejetée</w:t>
        <w:br/>
        <w:t>Tantôt frappée et tantôt injuriée</w:t>
        <w:br/>
        <w:t>Elle se demandait comment faire face</w:t>
        <w:br/>
        <w:t>Elle était devenue le souffr’ douleur de la classe</w:t>
        <w:br/>
        <w:t>Sur les réseaux sociaux ils l'app'laient "la dégueulasse"</w:t>
        <w:br/>
        <w:t>Des photos d'elle tournaient montrant son ventre qui dépasse</w:t>
        <w:br/>
        <w:t>Ne sachant pas comment faire</w:t>
        <w:br/>
        <w:t>Ni comment réagir à cet enfer</w:t>
        <w:br/>
        <w:t>Par honte et ne voulant pas affoler sa mère</w:t>
        <w:br/>
        <w:t>Petite Emilie décida de se taire ...</w:t>
        <w:br/>
        <w:br/>
        <w:t>5. Mais un soir de décembre</w:t>
        <w:br/>
        <w:t>Petite Emilie rentra chez elle dénudée</w:t>
        <w:br/>
        <w:t>Ses camarades, tous ensemble</w:t>
        <w:br/>
        <w:t>L'avaient enfermée dans l' vestiaire pour la doucher</w:t>
        <w:br/>
        <w:t>S'en était trop pour elle</w:t>
        <w:br/>
        <w:t>Trop qu'elle ne puisse encore supporter</w:t>
        <w:br/>
        <w:t>Alors elle étendit ses ailes ...</w:t>
        <w:br/>
        <w:t>Et prit son envol vers la paix …</w:t>
      </w:r>
    </w:p>
    <w:sectPr>
      <w:type w:val="continuous"/>
      <w:pgSz w:orient="landscape" w:w="16838" w:h="11906"/>
      <w:pgMar w:left="1134" w:right="1134" w:gutter="0" w:header="0" w:top="709" w:footer="0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1:00Z</dcterms:created>
  <dc:creator>Enigma</dc:creator>
  <dc:description/>
  <cp:keywords/>
  <dc:language>en-US</dc:language>
  <cp:lastModifiedBy>Enigma</cp:lastModifiedBy>
  <cp:lastPrinted>2014-02-14T14:17:00Z</cp:lastPrinted>
  <dcterms:modified xsi:type="dcterms:W3CDTF">2014-03-18T15:36:00Z</dcterms:modified>
  <cp:revision>6</cp:revision>
  <dc:subject/>
  <dc:title/>
</cp:coreProperties>
</file>