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lanning de remise des manuels scol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 C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ur les élèves présents actuellement au collè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ur les élèves qui restent à la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è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22/06 10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ndi 15/06 14-17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è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9/06 10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9/06 14-16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è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9/06 10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18/06 14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è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22/06 10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16/06 14-17h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sez également à ramener en même temps tous les livres du CDI que vous avez en votre possession 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5:00Z</dcterms:created>
  <dc:creator>utilisateur</dc:creator>
  <dc:description/>
  <dc:language>en-US</dc:language>
  <cp:lastModifiedBy>Utilisateur Windows</cp:lastModifiedBy>
  <cp:lastPrinted>2020-06-05T13:47:00Z</cp:lastPrinted>
  <dcterms:modified xsi:type="dcterms:W3CDTF">2020-06-11T09:25:00Z</dcterms:modified>
  <cp:revision>2</cp:revision>
  <dc:subject/>
  <dc:title>Planning remise des manuels</dc:title>
</cp:coreProperties>
</file>