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a cag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Je me réveillai en sursaut, mon sang se figea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J’étais enfermé dans une cage. Une épaisse couche de peinture blanchâtre recouvrait les murs autour de moi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Des taches de sang étaient répandues sur ces murs.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Un courant d’air glacial parcourait la salle, mes poils se hérissèrent. Dans la pièce se trouvait une fenêtre comportant cinq barreaux.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Je parcourus la salle des yeux, des fioles sur les tables de bois et des instruments que je ne connaissais pas y étaient posées. Il s’agissait d’un laboratoire.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Comment allais-je sortir ?...</w:t>
      </w:r>
      <w:r>
        <w:rPr>
          <w:rFonts w:cs="Arial Black" w:ascii="Arial Black" w:hAnsi="Arial Black"/>
          <w:b/>
          <w:sz w:val="28"/>
          <w:szCs w:val="28"/>
        </w:rPr>
        <w:t xml:space="preserve">    France   Perrine   Léo     4 c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drawing>
          <wp:inline distT="0" distB="0" distL="0" distR="0">
            <wp:extent cx="4510405" cy="332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Travail de Perrine Feaugas et Pierre Allard 4°c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16:00Z</dcterms:created>
  <dc:creator>thomas</dc:creator>
  <dc:description/>
  <cp:keywords/>
  <dc:language>en-US</dc:language>
  <cp:lastModifiedBy>cg17</cp:lastModifiedBy>
  <dcterms:modified xsi:type="dcterms:W3CDTF">2008-05-29T09:15:00Z</dcterms:modified>
  <cp:revision>5</cp:revision>
  <dc:subject/>
  <dc:title>La cage</dc:title>
</cp:coreProperties>
</file>