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Travail «texture»  6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rir :             classe- itc – textures -sc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re son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40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  un carré  CtrlC    Ctrl V  (coller comme nouvelle 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egistrer dans :                       </w:t>
      </w:r>
      <w:r>
        <w:rPr/>
        <w:drawing>
          <wp:inline distT="0" distB="0" distL="0" distR="0">
            <wp:extent cx="216154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C - program files - jasc-paint shop – tex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fichier : « initiales01 », « initiales02 »,……   ex : SCD01, SCD02, SCD03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ormat : bmp </w:t>
      </w:r>
      <w:r>
        <w:rPr/>
        <w:drawing>
          <wp:inline distT="0" distB="0" distL="0" distR="0">
            <wp:extent cx="233426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 travail d’image avec les textures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6:00Z</dcterms:created>
  <dc:creator>cg17</dc:creator>
  <dc:description/>
  <cp:keywords/>
  <dc:language>en-US</dc:language>
  <cp:lastModifiedBy>cg17</cp:lastModifiedBy>
  <cp:lastPrinted>2007-12-06T11:39:00Z</cp:lastPrinted>
  <dcterms:modified xsi:type="dcterms:W3CDTF">2007-12-06T10:46:00Z</dcterms:modified>
  <cp:revision>2</cp:revision>
  <dc:subject/>
  <dc:title> Travail «texture»  6ème</dc:title>
</cp:coreProperties>
</file>