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llège Saint-Exupéry                                       Conseils de classe                                                        Année 2013/20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6"/>
        <w:gridCol w:w="1074"/>
        <w:gridCol w:w="2700"/>
        <w:gridCol w:w="1080"/>
        <w:gridCol w:w="2880"/>
        <w:gridCol w:w="9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ème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èm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  <w:lang w:val="de-DE"/>
              </w:rPr>
              <w:t>T Chantal KORDEK</w:t>
            </w:r>
            <w:r>
              <w:rPr>
                <w:rFonts w:cs="Comic Sans MS" w:ascii="Comic Sans MS" w:hAnsi="Comic Sans MS"/>
                <w:b/>
                <w:color w:val="548DD4"/>
                <w:sz w:val="20"/>
                <w:szCs w:val="20"/>
                <w:lang w:val="de-DE"/>
              </w:rPr>
              <w:t xml:space="preserve"> (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  <w:lang w:val="de-DE"/>
              </w:rPr>
              <w:t>FCP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èm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èm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ème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Isabelle BERTHET (FCPE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èm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ème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 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Jean Max BILLONNET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 – </w:t>
            </w: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 Carole MEYER  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(FCP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ème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T 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Annick BOUILLE (FCP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ème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Maguy CHAPLET(FCPE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èm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T Florence SADORGE –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Nadine BAUDET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 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 Fabienne FREDON 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(FCP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èm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èm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T Séverine BOUTET (FCP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èm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ria Cerclet FCp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Chantal Kordek (Fcp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è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T 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Françoise NOQUET MICHELET (FCP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èm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de-DE"/>
              </w:rPr>
              <w:t xml:space="preserve">T 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Élena BROCHET(FCP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èm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T 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Bruno REZOHIER(FCP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ème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èm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èm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èm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Anne BROSSARD –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Anne VERMOTTE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 – 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(FCP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èmeF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Élena BROCH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(FCPE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éme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Laurent POULIN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 Isabelle BERTHET 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(FCP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Véronique MOREAU (FCP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G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ULIS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8:21:00Z</dcterms:created>
  <dc:creator>Carole et Franck</dc:creator>
  <dc:description/>
  <cp:keywords/>
  <dc:language>en-US</dc:language>
  <cp:lastModifiedBy>Bruno</cp:lastModifiedBy>
  <cp:lastPrinted>2013-11-06T18:28:00Z</cp:lastPrinted>
  <dcterms:modified xsi:type="dcterms:W3CDTF">2014-05-25T18:21:00Z</dcterms:modified>
  <cp:revision>2</cp:revision>
  <dc:subject/>
  <dc:title>Collège Saint-Exupéry                                       Conseils de classe                                                            Année 2007/2008</dc:title>
</cp:coreProperties>
</file>