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5440" cy="15836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-304800</wp:posOffset>
            </wp:positionV>
            <wp:extent cx="1409700" cy="19526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dame, Monsieur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otre enfant s’est engagé-e à participer à la journée « Sport et Paix » ayant lieu le mercredi 30 mars sur le quartier des Boiffiers/Bellevue.  Lors de cette journée, votre enfant sera amené-e  à effectuer des déplacements entre les différents lieux, ces déplacements seront toujours encadrés par les bénévoles, par des adultes et des lycéen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journée est découpée en 3 temps 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 10h à 12h30 (activités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 12h30 à 13h30 repa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 13h30 à 17h (activités de 13h30 à 15h30 et course en solidaire de 15h30 à 16h30, puis temps  festif au Lycée Bellevue de 16h30 à 17h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Si votre enfant  participe uniquement  de 10h à 12h30 : </w:t>
      </w:r>
      <w:r>
        <w:rPr>
          <w:b/>
          <w:sz w:val="24"/>
          <w:szCs w:val="24"/>
        </w:rPr>
        <w:t>rendez-vous à 10h  à l’intérieur du collège, allée principale, avant de constituer les groupes, puis activités prévues soit au Collège, soit au Lycée Bellevu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oit votre enfant mange au collège parce qu’il s’est inscrit (pour les élèves non DP5 souhaitant manger au self, le repas -3,70 EUROS -sera à régler mardi à l’intendance)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sz w:val="24"/>
          <w:szCs w:val="24"/>
        </w:rPr>
        <w:t>soit il part à 12h30 (par ses propres moyens, ou parce que vous venez le chercher, et dans ce dernier cas, il sera ramené pour 12h30 devant le collèg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Si votre enfant  participe de 13h30 à 17h  ou de 10h à 17h:  </w:t>
      </w:r>
      <w:r>
        <w:rPr>
          <w:sz w:val="24"/>
          <w:szCs w:val="24"/>
        </w:rPr>
        <w:t xml:space="preserve"> Pour les élèves emmenant leur repas, un espace restauration sera disponible au lycée Bellevu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 accompagnateurs sont prévus pour emmener les collégiens dès 12h, fin des cours, jusqu’au Lycée Bellevue pour prendre leur repa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partir de 13h30, participation aux activités jusqu’à 15h30, puis course en solidaire dans le quartier (parcours de 4 kms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fin de course dès 16h30, tous les participants se retrouveront au Lycée Bellevue : un goûter festif aura lieu au Lycée, une part de gâteau sera offerte aux participants, des crêpes et boissons diverses seront également en vent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journée se terminera donc vers 17H au lycée Bellevue. Soit votre enfant partira par ses propres moyens, soit vous veillerez à venir le chercher directement au Lycé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r la  course en solidaire qui aura lieu sur le quartier, les élèves qui le souhaitent pourront demander à leur entourage de faire des dons (aussi minimes soient-ils)  qui seront ensuite reversés à l’UNESCO.  Pour ce faire, chaque élève inscrit à la course a en sa possession une grille pour noter les dons effectués 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br/>
        <w:t>Vous êtes bien sûr les bienvenus pour venir encourager nos enfants pendant les activités ou pendant la course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32:00Z</dcterms:created>
  <dc:creator>Lisa Balcerek</dc:creator>
  <dc:description/>
  <dc:language>en-US</dc:language>
  <cp:lastModifiedBy>padjoint</cp:lastModifiedBy>
  <dcterms:modified xsi:type="dcterms:W3CDTF">2016-03-25T14:32:00Z</dcterms:modified>
  <cp:revision>2</cp:revision>
  <dc:subject/>
  <dc:title/>
</cp:coreProperties>
</file>