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6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20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s techniqu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 impos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  <w:r>
              <w:rPr>
                <w:sz w:val="20"/>
                <w:szCs w:val="20"/>
              </w:rPr>
              <w:t>Mettre le poste en pla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</w:t>
            </w:r>
            <w:r>
              <w:rPr>
                <w:sz w:val="20"/>
                <w:szCs w:val="20"/>
              </w:rPr>
              <w:t>Confectionner l’appareil à gnocch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 </w:t>
            </w:r>
            <w:r>
              <w:rPr>
                <w:sz w:val="20"/>
                <w:szCs w:val="20"/>
              </w:rPr>
              <w:t>Réaliser la sauce tom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</w:t>
            </w:r>
            <w:r>
              <w:rPr>
                <w:sz w:val="20"/>
                <w:szCs w:val="20"/>
              </w:rPr>
              <w:t>Détailler les gnocch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>
                <w:sz w:val="20"/>
                <w:szCs w:val="20"/>
              </w:rPr>
              <w:t>Finir la sauce tom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>Saupoudrer les gnocchi de gruyè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âpé, arroser de beurre fond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 </w:t>
            </w:r>
            <w:r>
              <w:rPr>
                <w:sz w:val="20"/>
                <w:szCs w:val="20"/>
              </w:rPr>
              <w:t>Gratin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 </w:t>
            </w:r>
            <w:r>
              <w:rPr>
                <w:sz w:val="20"/>
                <w:szCs w:val="20"/>
              </w:rPr>
              <w:t>Dresser et envoy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Plat de conception</w:t>
            </w:r>
            <w:r>
              <w:rPr/>
              <w:t xml:space="preserve">                               A remplir par le candida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Réaliser les préparations préliminair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Démonstration H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Découper et détailler en cubes le poul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Tourner les artichauts et cui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</w:rPr>
              <w:t>démonst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Réaliser la pomme duches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Réaliser échalote ciselée , salpicon                                                d’écrevisse et émincer les noix pétonc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Monter les flans et les cuire BM</w:t>
            </w:r>
          </w:p>
          <w:p>
            <w:pPr>
              <w:pStyle w:val="Normal"/>
              <w:ind w:left="420" w:hanging="0"/>
              <w:rPr>
                <w:rFonts w:ascii="Bradley Hand ITC" w:hAnsi="Bradley Hand ITC" w:cs="Bradley Hand ITC"/>
                <w:b/>
                <w:b/>
                <w:bCs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Paner  et façonner les croquett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2"/>
                <w:szCs w:val="22"/>
              </w:rPr>
              <w:t>Cuisson 140°C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2"/>
                <w:szCs w:val="22"/>
              </w:rPr>
              <w:t>Nettoyer le pos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Réaliser le sauté déglac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 xml:space="preserve">2.8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Cuire les HV et faire les fagot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détailler et cuire feuilletage</w:t>
            </w:r>
            <w:r>
              <w:rPr>
                <w:rFonts w:cs="Bradley Hand ITC" w:ascii="Bradley Hand ITC" w:hAnsi="Bradley Hand ITC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Blanchir et sauter le l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  <w:r>
              <w:rPr>
                <w:rFonts w:cs="Bradley Hand ITC" w:ascii="Bradley Hand ITC" w:hAnsi="Bradley Hand ITC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Bradley Hand ITC" w:ascii="Bradley Hand ITC" w:hAnsi="Bradley Hand ITC"/>
                <w:b/>
                <w:bCs/>
                <w:color w:val="FF0000"/>
                <w:sz w:val="20"/>
                <w:szCs w:val="20"/>
              </w:rPr>
              <w:t>Dresser et envoy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>Annexe n°1 bis                                              FICHE de PLANIFICATION                     épreuve pratique de GENIE CULIN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12395</wp:posOffset>
                </wp:positionV>
                <wp:extent cx="4591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GEND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0000"/>
                              </w:rPr>
                              <w:t xml:space="preserve">CH = chef                        </w:t>
                              <w:tab/>
                              <w:t xml:space="preserve"> </w:t>
                              <w:tab/>
                              <w:tab/>
                              <w:t xml:space="preserve"> = cui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0000"/>
                              </w:rPr>
                              <w:t>C1 = commis n° 1</w:t>
                              <w:tab/>
                              <w:tab/>
                              <w:tab/>
                              <w:t xml:space="preserve">      </w:t>
                              <w:tab/>
                              <w:t>= réalisat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0000"/>
                              </w:rPr>
                              <w:t>C2 = commis n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0000"/>
                              </w:rPr>
                              <w:t>O = 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8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GEND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FF0000"/>
                        </w:rPr>
                        <w:t xml:space="preserve">CH = chef                        </w:t>
                        <w:tab/>
                        <w:t xml:space="preserve"> </w:t>
                        <w:tab/>
                        <w:tab/>
                        <w:t xml:space="preserve"> = cuisson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FF0000"/>
                        </w:rPr>
                        <w:t>C1 = commis n° 1</w:t>
                        <w:tab/>
                        <w:tab/>
                        <w:tab/>
                        <w:t xml:space="preserve">      </w:t>
                        <w:tab/>
                        <w:t>= réalisation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FF0000"/>
                        </w:rPr>
                        <w:t>C2 = commis n° 2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FF0000"/>
                        </w:rPr>
                        <w:t>O = 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3905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t imposé :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GNOCCHI A LA ROM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our 8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t imposé : </w:t>
                        <w:tab/>
                      </w:r>
                      <w:r>
                        <w:rPr>
                          <w:b/>
                          <w:bCs/>
                        </w:rPr>
                        <w:t>GNOCCHI A LA ROM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our 8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pt" to="566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pt" to="566.95pt,1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40"/>
          <w:szCs w:val="40"/>
        </w:rPr>
        <w:t>SUJET n°1</w:t>
      </w:r>
    </w:p>
    <w:sectPr>
      <w:type w:val="nextPage"/>
      <w:pgSz w:orient="landscape" w:w="16838" w:h="11906"/>
      <w:pgMar w:left="39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 w:val="false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15:00Z</dcterms:created>
  <dc:creator>frederic</dc:creator>
  <dc:description/>
  <dc:language>en-US</dc:language>
  <cp:lastModifiedBy>frederic</cp:lastModifiedBy>
  <dcterms:modified xsi:type="dcterms:W3CDTF">2007-08-19T06:10:00Z</dcterms:modified>
  <cp:revision>4</cp:revision>
  <dc:subject/>
  <dc:title>Phases techniques</dc:title>
</cp:coreProperties>
</file>