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891"/>
        <w:gridCol w:w="1152"/>
        <w:gridCol w:w="83"/>
        <w:gridCol w:w="1466"/>
        <w:gridCol w:w="530"/>
        <w:gridCol w:w="565"/>
        <w:gridCol w:w="545"/>
        <w:gridCol w:w="261"/>
        <w:gridCol w:w="270"/>
        <w:gridCol w:w="262"/>
        <w:gridCol w:w="840"/>
        <w:gridCol w:w="671"/>
        <w:gridCol w:w="67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213360</wp:posOffset>
                      </wp:positionV>
                      <wp:extent cx="1962150" cy="363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Frédéric FANTO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8.65pt;mso-wrap-distance-left:9.05pt;mso-wrap-distance-right:9.05pt;mso-wrap-distance-top:0pt;mso-wrap-distance-bottom:0pt;margin-top:16.8pt;mso-position-vertical-relative:text;margin-left:218.75pt;mso-position-horizontal-relative:text">
                      <v:textbo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Frédéric FANT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agliatelles frai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E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âtes maison passée au laminoir et à la découpe de 25 cm de long. Elles sont cuites « al dente » et liées au beurre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EUR NUTRITIONNELLE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/DESSIN/SCHE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ASES ESSENTIELLES DE PROGRESSION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REES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ISATION</w:t>
            </w:r>
          </w:p>
        </w:tc>
      </w:tr>
      <w:tr>
        <w:trPr>
          <w:trHeight w:val="300" w:hRule="atLeast"/>
          <w:cantSplit w:val="true"/>
        </w:trPr>
        <w:tc>
          <w:tcPr>
            <w:tcW w:w="4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U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 H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T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T</w:t>
            </w:r>
          </w:p>
        </w:tc>
      </w:tr>
      <w:tr>
        <w:trPr>
          <w:trHeight w:val="8255" w:hRule="atLeast"/>
          <w:cantSplit w:val="true"/>
        </w:trPr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 xml:space="preserve">A / </w:t>
            </w:r>
            <w:r>
              <w:rPr>
                <w:b/>
                <w:sz w:val="18"/>
                <w:u w:val="single"/>
              </w:rPr>
              <w:t xml:space="preserve"> Confectionner la pâte à nouille</w:t>
            </w:r>
            <w:r>
              <w:rPr>
                <w:b/>
                <w:sz w:val="18"/>
              </w:rPr>
              <w:t> 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Tamiser la farine directement sur le marbre et la mettre en fontai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Ajouter le sel, l’huile et les œuf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Bien dissoudre le sel avec les œuf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Incorporer progressivement la farine en commençant par le milieu de la fontaine, ne pas pétrir, et arrêter l’opération dès que la pâte ne colle plus au plan de travai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Diviser la pâte en boules à une portion de 0.080k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Les fariner légèrement, puis les enlever dans un sac en plastique alimentaire et les réserver en enceinte réfrigérer durant 20 à 30 mi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Abaisser les boules de pâte, toujours dans le même sens de façon à obtenir des abaisses de forme rectangulair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Terminer d’abaisser la pâte à l’aide d’un laminoi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Opérer progressivement en farinant légèrement l’abaisse et les rouleaux du laminoi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Débarrasser les abaisses très fines sur une grille à pâtisserie recouverte d’un papier sulfurisé fariné. Laisser sécher durant quelques minute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Selon la largeur désirée, détailler les pâtes à l’aide du laminoi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Débarrasser sur votre grille à pâtisser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/ </w:t>
            </w:r>
            <w:r>
              <w:rPr>
                <w:b/>
                <w:sz w:val="18"/>
                <w:u w:val="single"/>
              </w:rPr>
              <w:t>Cuisson et liaison</w:t>
            </w:r>
            <w:r>
              <w:rPr>
                <w:b/>
                <w:sz w:val="18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Dans un grand sautoir faire bouillir de l’eau salé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uire à découvert al d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Egoutter et rafraich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Lier au beurre fondu dans le sautoir de cuisso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CREMERIE</w:t>
            </w:r>
          </w:p>
          <w:p>
            <w:pPr>
              <w:pStyle w:val="Heading1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Œuf  jaune</w:t>
            </w:r>
          </w:p>
          <w:p>
            <w:pPr>
              <w:pStyle w:val="Heading1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Œuf enti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urre</w:t>
            </w:r>
          </w:p>
          <w:p>
            <w:pPr>
              <w:pStyle w:val="Heading1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ECONOM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oule f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 f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è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è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ESSAGE 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esser en deux nids réalisés à la fourchette diapas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7:00Z</dcterms:created>
  <dc:creator>M</dc:creator>
  <dc:description/>
  <cp:keywords/>
  <dc:language>en-US</dc:language>
  <cp:lastModifiedBy>Utilisateur</cp:lastModifiedBy>
  <cp:lastPrinted>2006-07-23T14:29:00Z</cp:lastPrinted>
  <dcterms:modified xsi:type="dcterms:W3CDTF">2016-10-10T09:07:00Z</dcterms:modified>
  <cp:revision>2</cp:revision>
  <dc:subject/>
  <dc:title>TITRE</dc:title>
</cp:coreProperties>
</file>