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5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MODULE ACCUEIL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SEANCE N°2 et N°3 : LA RESERVATION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                        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</w:r>
    </w:p>
    <w:p>
      <w:pPr>
        <w:pStyle w:val="Normal"/>
        <w:rPr/>
      </w:pPr>
      <w:r>
        <w:rPr>
          <w:color w:val="0000FF"/>
          <w:sz w:val="22"/>
          <w:szCs w:val="22"/>
        </w:rPr>
        <w:t>Introduction :</w:t>
      </w:r>
      <w:r>
        <w:rPr>
          <w:sz w:val="22"/>
          <w:szCs w:val="22"/>
        </w:rPr>
        <w:t xml:space="preserve"> la prise de réservation constitue </w:t>
      </w:r>
      <w:r>
        <w:rPr>
          <w:sz w:val="22"/>
          <w:szCs w:val="22"/>
          <w:shd w:fill="FFFF00" w:val="clear"/>
        </w:rPr>
        <w:t>le point de départ de toute activité hébergement</w:t>
      </w:r>
      <w:r>
        <w:rPr>
          <w:sz w:val="22"/>
          <w:szCs w:val="22"/>
        </w:rPr>
        <w:t xml:space="preserve"> et de la relation avec le client. </w:t>
      </w:r>
      <w:r>
        <w:rPr>
          <w:sz w:val="22"/>
          <w:szCs w:val="22"/>
          <w:shd w:fill="FFFF00" w:val="clear"/>
        </w:rPr>
        <w:t>Premier contact</w:t>
      </w:r>
      <w:r>
        <w:rPr>
          <w:sz w:val="22"/>
          <w:szCs w:val="22"/>
        </w:rPr>
        <w:t xml:space="preserve"> entre le client et l'hôtel, il s'agit d'une phase primordiale, essentielle pour le bon fonctionnement de l’hôtel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Organisation et méthode sont indispensables dans la collecte et l’archivage des informations ainsi que dans la transmission de celles-ci aux autres servic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1. Objectifs – contenu  DU CONTRAT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Sécuriser le client (faire correspondre ses besoins et le produit proposé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Garantir à l’hôtelier une occupation satisfaisante de son hôtel</w:t>
        <w:b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a réservation porte sur un accord qui lie deux parties (le client et l’hôtelier), il s’agit d’un contrat hôtelier qui engage chaque partie à respecter des obligations :</w:t>
      </w:r>
    </w:p>
    <w:p>
      <w:pPr>
        <w:pStyle w:val="Normal"/>
        <w:rPr/>
      </w:pPr>
      <w:r>
        <w:rPr>
          <w:sz w:val="22"/>
          <w:szCs w:val="22"/>
        </w:rPr>
        <w:t xml:space="preserve">- pour l’hôtelier </w:t>
      </w:r>
      <w:r>
        <w:rPr>
          <w:rFonts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de fournir au client les prestations prévues au contrat en respectant confort et hygiène au prix convenu</w:t>
      </w:r>
    </w:p>
    <w:p>
      <w:pPr>
        <w:pStyle w:val="Normal"/>
        <w:rPr/>
      </w:pPr>
      <w:r>
        <w:rPr>
          <w:sz w:val="22"/>
          <w:szCs w:val="22"/>
        </w:rPr>
        <w:t xml:space="preserve">- pour le client </w:t>
      </w:r>
      <w:r>
        <w:rPr>
          <w:rFonts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d’user de la chambre avec soin et diligence et de verser à l’hôtelier le prix conv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contrat peut être écrit ou oral (en cas de litige, la forme écrite est la seule reconnue par les tribunaux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ntrat hôtelier étant particulier (fourniture et consommation d’une prestation avant son règlement par le client), son enregistrement nécessite un traitement minutieux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D’usage, le contrat (location d’une chambre) débute à </w:t>
      </w: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16 h et s’achève à midi le lendemain.</w:t>
      </w:r>
    </w:p>
    <w:p>
      <w:pPr>
        <w:pStyle w:val="Normal"/>
        <w:rPr/>
      </w:pPr>
      <w:r>
        <w:rPr/>
        <w:br/>
      </w:r>
      <w:r>
        <w:rPr>
          <w:caps/>
          <w:color w:val="0000FF"/>
        </w:rPr>
        <w:t>2. les réservataires et les modes de réservation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  <w:t xml:space="preserve">2.1 les réservataires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Il s’agit des personnes qui déclenchent la demande auprès de l’hôtelier. </w:t>
      </w:r>
      <w:r>
        <w:rPr>
          <w:sz w:val="22"/>
          <w:szCs w:val="22"/>
        </w:rPr>
        <w:t>Cette demande peut être directe ou indirecte 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irecte </w:t>
        <w:tab/>
      </w:r>
      <w:r>
        <w:rPr>
          <w:rFonts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le client se charge lui même de contacter l’hôtelier </w:t>
      </w:r>
    </w:p>
    <w:p>
      <w:pPr>
        <w:pStyle w:val="Normal"/>
        <w:ind w:left="1425" w:right="0" w:hanging="1425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- indirecte </w:t>
        <w:tab/>
      </w:r>
      <w:r>
        <w:rPr>
          <w:rFonts w:eastAsia="Times New Roman" w:cs="Wingdings" w:ascii="Wingdings" w:hAnsi="Wingdings"/>
          <w:color w:val="auto"/>
          <w:sz w:val="22"/>
          <w:szCs w:val="22"/>
          <w:lang w:val="fr-FR" w:bidi="ar-SA"/>
        </w:rPr>
        <w:t>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l’intermédiaire déclenche la demande pour une tierse personne ; on en recense plusieurs 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agences de voyage ou voyagiste (tour operator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compagnies de transport (aériennes, ferroviaires, autocaristes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centrales de réservation : organismes qui gèrent les demandes et les offres hôtelières grâce à de puissants réseaux informatisés. L’adhésion à une centrale est évidemment payante pour l’hôtelier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comités d’entreprise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associations culturelles et sportive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secrétaires de direction des société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offices de tourisme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particulier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GDS (Global Distribution System) : « Booking »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N.B : cas particulier des contrats signés avec les agences de voyage (voir formulaire « déontologie du contrat hôtelier - agence de voyage »)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Il s’agit d'un contrat généralement signé pour 2 ans, qui fixe les obligations de chaque partie (délai de confirmation, montant des versements préalables, nature des prestations fournies, montant de la commission). La commission, c'est le montant versé par l’hôtelier à l’agence de voyage en contre-partie de l'apport de clientèle, elle correspond à un pourcentage de la facture globale du séjour réservé (généralement 8% sur les prestations hébergement  : location chambre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  <w:t>2.2 les modes de réservatio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s modes sont variés 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e téléphone est le plus utilisé +++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e courrier traditionnel tend à disparaître au profit du courrier électronique ++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a visite est également un mode utilisé pour des réservations familiales 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e fax ou télécopie est surtout utilisé dans le milieu professionnel mais détrôné petit à petit par Internet +++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Rappel : la trace écrite est le mode le plus sûr pour les 2 parties.</w:t>
      </w:r>
    </w:p>
    <w:p>
      <w:pPr>
        <w:pStyle w:val="Normal"/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  <w:t>3.  les outils d’enregistrement</w:t>
      </w:r>
    </w:p>
    <w:p>
      <w:pPr>
        <w:pStyle w:val="Normal"/>
        <w:rPr>
          <w:rFonts w:eastAsia="Times New Roman" w:cs="Times New Roman"/>
          <w:caps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Pour enregistrer la réservation, plusieurs documents sont nécessaires 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a fiche de réservation (manuscrite ou informatisée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les plannings (manuscrits ou informatisés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  <w:t>3.1 la fiche de réservation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comporte 4 parties distinctes :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2"/>
          <w:szCs w:val="22"/>
          <w:shd w:fill="FFFF00" w:val="clear"/>
          <w:lang w:val="fr-FR" w:bidi="ar-SA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les coordonnées du client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2"/>
          <w:szCs w:val="22"/>
          <w:shd w:fill="FFFF00" w:val="clear"/>
          <w:lang w:val="fr-FR" w:bidi="ar-SA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les caractéristiques du séjour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2"/>
          <w:szCs w:val="22"/>
          <w:shd w:fill="FFFF00" w:val="clear"/>
          <w:lang w:val="fr-FR" w:bidi="ar-SA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les modalités de facturation/paiement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2"/>
          <w:szCs w:val="22"/>
          <w:shd w:fill="FFFF00" w:val="clear"/>
          <w:lang w:val="fr-FR" w:bidi="ar-SA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les observations intern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Elle doit être claire, facile à remplir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Un même document doit permettre d’enregistrer une modification et une annulation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La fiche de réservation manuscrite continue d’être </w:t>
      </w:r>
      <w:r>
        <w:rPr>
          <w:rFonts w:eastAsia="Times New Roman" w:cs="Times New Roman"/>
          <w:color w:val="000000"/>
          <w:sz w:val="22"/>
          <w:szCs w:val="22"/>
          <w:shd w:fill="FFFF00" w:val="clear"/>
          <w:lang w:val="fr-FR" w:bidi="ar-SA"/>
        </w:rPr>
        <w:t>utilisée dans la majorité des hôtels même informatisés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en raison de la rapidité d’exécution, avec consultation des disponibilités sur écran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Seules les grosses structures ou les hôtels proposant un service indépendant de réservation gèrent directement les réservations sur logiciel hôtelie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  <w:t>3.2 Les planning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Ils sont souvent mensuels mais peuvent être par quinzaine voire hebdomadaires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2 types existent 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par numéro de chambr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par type de chambr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Chacun est plus adapté à un type d’hôtel ; le premier correspond aux hôtels de petite taille (&lt; 50 à 60 Ch) et aux chambres peu standardisées, le second convient davantage aux grosses unités avec des chambres standardisé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ur remplissage est différent, le premier donne beaucoup plus d’informations sur la nature du séjour et du clien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fr-FR" w:bidi="ar-SA"/>
        </w:rPr>
        <w:t>3.3 L’utilisation de ces documents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s’articule ainsi 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- les fiches de réservation vierges sont disposées à proximité des postes informatiques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remplies à la main, elles sont enregistrées sur le logiciel au fur et à mesure et un numéro d’enregistrement est attribué et inscrit sur la fiche manuscrit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elles sont classées par ordre chronologique, à la date d’arrivée (souvent dans des classeurs mensuels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elles peuvent être consultées régulièrement lors des contrôles des réservation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- ressorties la veille de l’arrivée et contrôlées, elles sont classées dans un dossier journalier « Arrivées du jour » afin d'accueillir dans les meilleures conditions les clients ayant réservé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  <w:t>4.  les réservations de groupe</w:t>
      </w:r>
    </w:p>
    <w:p>
      <w:pPr>
        <w:pStyle w:val="Normal"/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cap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Elles nécessitent une attention encore plus marquée (chiffre d’affaires élevé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a notion de groupe en hôtellerie démarre à partir de 10 clients. (&lt; 10 on parle de réservation individuelle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Les particularités de la réservation portent sur :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les précautions quant à la rédaction du contrat</w:t>
      </w:r>
      <w:r>
        <w:rPr>
          <w:sz w:val="22"/>
          <w:szCs w:val="22"/>
        </w:rPr>
        <w:t xml:space="preserve"> (nbre de personnes, adresse de facturation, versement préalable, nature de la prise en charge, etc.)</w:t>
      </w:r>
    </w:p>
    <w:p>
      <w:pPr>
        <w:pStyle w:val="Normal"/>
        <w:rPr/>
      </w:pPr>
      <w:r>
        <w:rPr>
          <w:b/>
          <w:i/>
          <w:sz w:val="22"/>
          <w:szCs w:val="22"/>
        </w:rPr>
        <w:t>- le suivi du dossier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 relance éventuelle quand non respect des dates de confirmation, de paiement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le nombre et la nature des gratuités à consentir</w:t>
      </w:r>
      <w:r>
        <w:rPr>
          <w:sz w:val="22"/>
          <w:szCs w:val="22"/>
        </w:rPr>
        <w:t xml:space="preserve">. En effet, il est d’usage d’offrir un séjour à une personne pour 20 personnes payantes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A noter : l'agence de voyage doit communiquer à l'hôtelier les nombre de le type de chambres à J -14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a Rooming-list doit parvenir à l'hôtel entre J -14 et J – 21 (J = date d'arrivée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  <w:t>PRENDRE UNE RESERVATIO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PRENDRE CONTACT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/>
        <w:t xml:space="preserve">Se présenter, saluer le client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PRENDRE EN CHARG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/>
        <w:t xml:space="preserve">Rechercher les besoins : demander : </w:t>
        <w:tab/>
        <w:t>les dates de séjour (arrivée, départ)</w:t>
      </w:r>
    </w:p>
    <w:p>
      <w:pPr>
        <w:pStyle w:val="Normal"/>
        <w:rPr/>
      </w:pPr>
      <w:r>
        <w:rPr/>
        <w:tab/>
        <w:tab/>
        <w:tab/>
        <w:tab/>
        <w:tab/>
        <w:t>le nombre de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les disponibilités sur le planning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n cas de non disponibilité : orienter le client vers un hôtel de même catégorie</w:t>
        <w:br/>
        <w:t>situé dans une zone proche de notre établissemen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ASSURER LA CONTINUIT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/>
        <w:t xml:space="preserve">Proposer un ou plusieurs types de chambres + tarifs correspondants </w:t>
      </w:r>
    </w:p>
    <w:p>
      <w:pPr>
        <w:pStyle w:val="Normal"/>
        <w:rPr/>
      </w:pPr>
      <w:r>
        <w:rPr/>
        <w:tab/>
        <w:t>- fumeur / non fumeur</w:t>
      </w:r>
    </w:p>
    <w:p>
      <w:pPr>
        <w:pStyle w:val="Normal"/>
        <w:rPr/>
      </w:pPr>
      <w:r>
        <w:rPr/>
        <w:tab/>
        <w:t>- grand lit / lits jumeau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un numéro de chambre sur l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r une fiche de réservation : coordonnées du client, prise e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r si le client est déjà venu dans notre établissement : 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i oui : vérification des coordonnées dans la fiche cardex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i non : remplir la fiche cardex et indiquer la situation de l’hôtel : site internet</w:t>
      </w:r>
    </w:p>
    <w:p>
      <w:pPr>
        <w:pStyle w:val="Normal"/>
        <w:ind w:left="709" w:right="0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+ proposer l’envoi d’un plan d’accè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>Proposer les arrangements : vendre les autres services de l’hôtel (compléter la rubrique « observations » sur fiche de résa « Hôtel d'océanie » ou « Transatlantique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r </w:t>
      </w:r>
      <w:r>
        <w:rPr>
          <w:b/>
          <w:bCs/>
          <w:i/>
          <w:iCs/>
        </w:rPr>
        <w:t>systématiquement</w:t>
      </w:r>
      <w:r>
        <w:rPr/>
        <w:t xml:space="preserve"> des garanties : n° de carte bancaire + date d’expiration, courrier de confirmation, fax de prise en charge, versement d’arrhes par courrier, heure d'arrivée (très important notamment en absence de garantie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PRENDRE CONG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/>
        <w:t>Reformuler la ré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r le client d’avoir choisi notre hô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er le client en l’appelant par son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et valider la fiche de réservation</w:t>
      </w:r>
    </w:p>
    <w:sectPr>
      <w:type w:val="nextPage"/>
      <w:pgSz w:w="11906" w:h="16838"/>
      <w:pgMar w:left="900" w:right="857" w:gutter="0" w:header="0" w:top="62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23:00Z</dcterms:created>
  <dc:creator> </dc:creator>
  <dc:description/>
  <dc:language>en-US</dc:language>
  <cp:lastModifiedBy> </cp:lastModifiedBy>
  <cp:lastPrinted>2010-09-23T14:07:00Z</cp:lastPrinted>
  <dcterms:modified xsi:type="dcterms:W3CDTF">2008-10-06T09:02:00Z</dcterms:modified>
  <cp:revision>7</cp:revision>
  <dc:subject/>
  <dc:title>MODULE RECEPTION</dc:title>
</cp:coreProperties>
</file>