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701" w:right="1701" w:hanging="0"/>
        <w:rPr>
          <w:b/>
          <w:b/>
        </w:rPr>
      </w:pPr>
      <w:r>
        <w:rPr>
          <w:b/>
        </w:rPr>
        <w:t>TABLEAU DE ROULEMENT ET DE REPARTITION DES POS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LASSE : </w:t>
        <w:tab/>
        <w:t>MAN B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GROUPE : 1</w:t>
        <w:tab/>
      </w:r>
      <w:r>
        <w:rPr>
          <w:b/>
          <w:sz w:val="24"/>
          <w:u w:val="none"/>
        </w:rPr>
        <w:tab/>
        <w:tab/>
        <w:tab/>
        <w:tab/>
        <w:tab/>
      </w:r>
      <w:r>
        <w:rPr>
          <w:b/>
          <w:sz w:val="24"/>
          <w:u w:val="single"/>
        </w:rPr>
        <w:t xml:space="preserve">ANNEE : 2010 - 2011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343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02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087"/>
        <w:gridCol w:w="1100"/>
        <w:gridCol w:w="1118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T.P. N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STAGNE Adri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UFFRET Pau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VERAT Clém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ALIMI Pau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UD Roma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 FUR Flori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 GUELAUD Audre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FEVBRE Mar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SAGE Priscil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SAULNIER Mél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RHIC Noém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MERIEAU Coral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ISTE DES POSTES</w:t>
      </w:r>
      <w:r>
        <w:rPr/>
        <w:t> :</w:t>
      </w:r>
    </w:p>
    <w:tbl>
      <w:tblPr>
        <w:tblW w:w="8515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59"/>
        <w:gridCol w:w="993"/>
        <w:gridCol w:w="32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ESPONSABIL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ître d’hô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ssiet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uver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av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er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urna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l – Carc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utien arriè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l – Mobil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utien arrièr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3:50:00Z</dcterms:created>
  <dc:creator>marijo</dc:creator>
  <dc:description/>
  <dc:language>en-US</dc:language>
  <cp:lastModifiedBy>LYCEE HOTELIER</cp:lastModifiedBy>
  <cp:lastPrinted>2003-09-12T11:18:00Z</cp:lastPrinted>
  <dcterms:modified xsi:type="dcterms:W3CDTF">2003-09-12T09:18:00Z</dcterms:modified>
  <cp:revision>5</cp:revision>
  <dc:subject/>
  <dc:title>TABLEAU DE ROULEMENT ET DE REPARTITION DES POSTES</dc:title>
</cp:coreProperties>
</file>