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2011680" cy="740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4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1pt;width:158.35pt;height:5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0610</wp:posOffset>
                </wp:positionH>
                <wp:positionV relativeFrom="paragraph">
                  <wp:posOffset>-77470</wp:posOffset>
                </wp:positionV>
                <wp:extent cx="164592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3pt;margin-top:-6.1pt;width:129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Baccalauréat technologique, série hôteller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2020570" cy="749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ablissemen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ycée hôtelier de La Rochelle Avenue des Mini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 000 LA ROCH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tablissement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Lycée hôtelier de La Rochelle Avenue des Mini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 000 LA ROCH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6165</wp:posOffset>
                </wp:positionH>
                <wp:positionV relativeFrom="paragraph">
                  <wp:posOffset>-81915</wp:posOffset>
                </wp:positionV>
                <wp:extent cx="1654810" cy="740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E N°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8.3pt;mso-wrap-distance-left:9.05pt;mso-wrap-distance-right:9.05pt;mso-wrap-distance-top:0pt;mso-wrap-distance-bottom:0pt;margin-top:-6.45pt;mso-position-vertical-relative:text;margin-left:5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CHE N°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E DE COMPTE RENDU D’ACTIVITE PROFESSIONNELLE</w:t>
      </w:r>
    </w:p>
    <w:p>
      <w:pPr>
        <w:pStyle w:val="Normal"/>
        <w:jc w:val="center"/>
        <w:rPr/>
      </w:pPr>
      <w:r>
        <w:rPr/>
        <w:t>EN</w:t>
      </w:r>
    </w:p>
    <w:p>
      <w:pPr>
        <w:pStyle w:val="Heading1"/>
        <w:rPr/>
      </w:pPr>
      <w:r>
        <w:rPr/>
        <w:t>TECHNOLOGIE ET METHODES CULINAIR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THEMES (cocher le numéro en fonction de l’activité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69850</wp:posOffset>
                </wp:positionV>
                <wp:extent cx="211201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803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OM :… 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ENOM : …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 : ……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5.7pt;mso-wrap-distance-left:9.05pt;mso-wrap-distance-right:9.05pt;mso-wrap-distance-top:0pt;mso-wrap-distance-bottom:0pt;margin-top:5.5pt;mso-position-vertical-relative:text;margin-left:2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OM :… 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ENOM : …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E : ……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425"/>
        <w:gridCol w:w="2693"/>
        <w:gridCol w:w="426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/>
              <w:t>LES PREPARATIONS DE BA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/>
              <w:t>LES FOND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/>
              <w:t>LES SAUC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/>
              <w:t>LES APPAREI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/>
              <w:t>LES CUISSO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/>
              <w:t>LES ENTREMET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/>
              <w:t>LA PATISSER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/>
              <w:t>LES P.A.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/>
              <w:t>LES OUTILS ET METHODES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867"/>
        <w:gridCol w:w="867"/>
        <w:gridCol w:w="1417"/>
        <w:gridCol w:w="1134"/>
        <w:gridCol w:w="4628"/>
        <w:gridCol w:w="4435"/>
      </w:tblGrid>
      <w:tr>
        <w:trPr>
          <w:trHeight w:val="271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ALISATIONS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S DE REALISAT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RIPTIF DU TRAVAIL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ROFONDISSEMENT PERSONNEL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 NTREPRIS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3690</wp:posOffset>
                </wp:positionH>
                <wp:positionV relativeFrom="paragraph">
                  <wp:posOffset>96520</wp:posOffset>
                </wp:positionV>
                <wp:extent cx="3200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7pt;margin-top:7.6pt;width:25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92075</wp:posOffset>
                </wp:positionV>
                <wp:extent cx="640969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>NOM DU PROFESSEUR :</w:t>
                              <w:tab/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>NOM DU PROVISEUR :</w:t>
                              <w:tab/>
                              <w:t>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2.7pt;mso-wrap-distance-left:9.05pt;mso-wrap-distance-right:9.05pt;mso-wrap-distance-top:0pt;mso-wrap-distance-bottom:0pt;margin-top:7.2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/>
                      </w:pPr>
                      <w:r>
                        <w:rPr/>
                        <w:t>NOM DU PROFESSEUR :</w:t>
                        <w:tab/>
                        <w:t>Signature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/>
                      </w:pPr>
                      <w:r>
                        <w:rPr/>
                        <w:t>NOM DU PROVISEUR :</w:t>
                        <w:tab/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59245</wp:posOffset>
                </wp:positionH>
                <wp:positionV relativeFrom="paragraph">
                  <wp:posOffset>92075</wp:posOffset>
                </wp:positionV>
                <wp:extent cx="32092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chet de l’établ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7.25pt;mso-position-vertical-relative:text;margin-left:5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chet de l’é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8:06:00Z</dcterms:created>
  <dc:creator>FEMEL Cécile</dc:creator>
  <dc:description/>
  <cp:keywords/>
  <dc:language>en-US</dc:language>
  <cp:lastModifiedBy>MARTIN</cp:lastModifiedBy>
  <cp:lastPrinted>2001-04-05T09:23:00Z</cp:lastPrinted>
  <dcterms:modified xsi:type="dcterms:W3CDTF">2012-11-15T10:09:00Z</dcterms:modified>
  <cp:revision>3</cp:revision>
  <dc:subject/>
  <dc:title>Baccalauréat technologique, série hôtellerie</dc:title>
</cp:coreProperties>
</file>