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BTS Hôtellerie – Restauration</w:t>
        <w:tab/>
        <w:tab/>
        <w:t>Option B ; Art culinaire de la table et du service</w:t>
      </w:r>
    </w:p>
    <w:p>
      <w:pPr>
        <w:pStyle w:val="Normal"/>
        <w:rPr>
          <w:sz w:val="24"/>
        </w:rPr>
      </w:pPr>
      <w:r>
        <w:rPr>
          <w:sz w:val="24"/>
        </w:rPr>
        <w:t>Anne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6350</wp:posOffset>
                </wp:positionV>
                <wp:extent cx="9620250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ANNEXE N°1 :</w:t>
                              <w:tab/>
                              <w:tab/>
                              <w:tab/>
                              <w:tab/>
                              <w:t xml:space="preserve">FICHE DE CONCEPTION et de PLANIFICATION </w:t>
                              <w:tab/>
                              <w:t xml:space="preserve"> Epreuve pratique de GENIE CULINA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757.5pt;height:23.1pt;mso-wrap-distance-left:9.05pt;mso-wrap-distance-right:9.05pt;mso-wrap-distance-top:0pt;mso-wrap-distance-bottom:0pt;margin-top:0.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ANNEXE N°1 :</w:t>
                        <w:tab/>
                        <w:tab/>
                        <w:tab/>
                        <w:tab/>
                        <w:t xml:space="preserve">FICHE DE CONCEPTION et de PLANIFICATION </w:t>
                        <w:tab/>
                        <w:t xml:space="preserve"> Epreuve pratique de GENIE CULIN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46430</wp:posOffset>
                </wp:positionV>
                <wp:extent cx="568833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tre :  POULET BOURGUIGNONNE – TAGLIATELLES FRAI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ICASSEE DE VOLAILLE A L ANCIE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447.9pt;height:59.1pt;mso-wrap-distance-left:9.05pt;mso-wrap-distance-right:9.05pt;mso-wrap-distance-top:0pt;mso-wrap-distance-bottom:0pt;margin-top:50.9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tre :  POULET BOURGUIGNONNE – TAGLIATELLES FRAI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FRICASSEE DE VOLAILLE A L ANC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3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517"/>
        <w:gridCol w:w="518"/>
        <w:gridCol w:w="518"/>
        <w:gridCol w:w="517"/>
        <w:gridCol w:w="518"/>
        <w:gridCol w:w="518"/>
        <w:gridCol w:w="517"/>
        <w:gridCol w:w="518"/>
        <w:gridCol w:w="518"/>
        <w:gridCol w:w="517"/>
        <w:gridCol w:w="518"/>
        <w:gridCol w:w="518"/>
        <w:gridCol w:w="517"/>
        <w:gridCol w:w="518"/>
        <w:gridCol w:w="518"/>
        <w:gridCol w:w="517"/>
        <w:gridCol w:w="518"/>
        <w:gridCol w:w="518"/>
        <w:gridCol w:w="518"/>
        <w:gridCol w:w="2439"/>
      </w:tblGrid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ases Techniques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Heading3"/>
              <w:rPr/>
            </w:pPr>
            <w:r>
              <w:rPr/>
              <w:t xml:space="preserve">Temps </w:t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’</w:t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’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’</w:t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’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</w:t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’</w:t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’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’</w:t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’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</w:t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’</w:t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’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’</w:t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’</w:t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’</w:t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</w:t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Heading2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 n°1 Fricassée de volaille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 Dressage sur assiette self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1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Plat n°2 poulet bourguignonne tagliatelles fraiches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 Dressage sur plat</w:t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0:00Z</dcterms:created>
  <dc:creator>Michel LECOMTE</dc:creator>
  <dc:description/>
  <cp:keywords/>
  <dc:language>en-US</dc:language>
  <cp:lastModifiedBy>Utilisateur</cp:lastModifiedBy>
  <cp:lastPrinted>1999-03-30T22:09:00Z</cp:lastPrinted>
  <dcterms:modified xsi:type="dcterms:W3CDTF">2016-10-17T10:10:00Z</dcterms:modified>
  <cp:revision>2</cp:revision>
  <dc:subject/>
  <dc:title>BTS Hôtellerie – Restauration Session 199</dc:title>
</cp:coreProperties>
</file>