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</w:tblGrid>
      <w:tr>
        <w:trPr>
          <w:trHeight w:val="166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0640</wp:posOffset>
                  </wp:positionV>
                  <wp:extent cx="723900" cy="965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Formulaire de candidature</w:t>
            </w:r>
          </w:p>
          <w:p>
            <w:pPr>
              <w:pStyle w:val="Heading"/>
              <w:rPr/>
            </w:pPr>
            <w:r>
              <w:rPr/>
              <w:t>Option EPS  Rentrée 2017</w:t>
            </w:r>
          </w:p>
          <w:p>
            <w:pPr>
              <w:pStyle w:val="Subtitle"/>
              <w:spacing w:lineRule="auto" w:line="480"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mettre avec les bulletins des trimestres 1 et 2 de la classe de troisième lors de la journée de sélection du </w:t>
            </w:r>
            <w:r>
              <w:rPr>
                <w:b/>
                <w:sz w:val="18"/>
                <w:szCs w:val="18"/>
              </w:rPr>
              <w:t>mercredi 14 juin 20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77800</wp:posOffset>
                  </wp:positionV>
                  <wp:extent cx="1181100" cy="714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 :</w:t>
        <w:tab/>
        <w:tab/>
        <w:tab/>
        <w:tab/>
        <w:tab/>
        <w:tab/>
        <w:tab/>
        <w:t>PRENOM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DATE DE NAISSANCE : </w:t>
        <w:tab/>
        <w:tab/>
        <w:tab/>
        <w:tab/>
        <w:t>COLLEGE D’ORIGIN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RESSE MAIL PARENTALE (écrire lisiblement)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M DU PROFESSEUR D’EPS EN 3IEM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ENSEIGNEMENTS D’EXPLORATION SOUHAITES EN </w:t>
      </w:r>
      <w:r>
        <w:rPr>
          <w:rFonts w:cs="Times New Roman" w:ascii="Times New Roman" w:hAnsi="Times New Roman"/>
          <w:b/>
          <w:bCs/>
          <w:sz w:val="22"/>
          <w:u w:val="single"/>
        </w:rPr>
        <w:t>SECONDE</w:t>
      </w:r>
      <w:r>
        <w:rPr>
          <w:rFonts w:cs="Times New Roman" w:ascii="Times New Roman" w:hAnsi="Times New Roman"/>
          <w:b/>
          <w:bCs/>
          <w:sz w:val="22"/>
        </w:rPr>
        <w:t xml:space="preserve"> AU LYCE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FILIERE D’ORIENTATION ENVISAGEE EN CLASSE DE </w:t>
      </w:r>
      <w:r>
        <w:rPr>
          <w:rFonts w:cs="Times New Roman" w:ascii="Times New Roman" w:hAnsi="Times New Roman"/>
          <w:b/>
          <w:bCs/>
          <w:sz w:val="22"/>
          <w:u w:val="single"/>
        </w:rPr>
        <w:t>PREMIERE</w:t>
      </w:r>
      <w:r>
        <w:rPr>
          <w:rFonts w:cs="Times New Roman" w:ascii="Times New Roman" w:hAnsi="Times New Roman"/>
          <w:b/>
          <w:bCs/>
          <w:sz w:val="22"/>
        </w:rPr>
        <w:t> (si déjà connu)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CTIVITE DOMINANTE PRATIQUEE EN CLUB DURANT LA SAISON 2016-2017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puis</w:t>
        <w:tab/>
        <w:t>combien d’années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ombre d’entraînements hebdomadaires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u club et ville 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veau de pratique : départemental / régional / national ou autr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RES ACTIVITES PRATIQUEES EN CLUB DEPUIS 10 AN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veau attei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rbitrage ? Encadrement ?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TIVITES PRATIQUEES A L’ASSOCIATION SPORTIVE DU COLLEG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260"/>
        <w:gridCol w:w="3260"/>
      </w:tblGrid>
      <w:tr>
        <w:trPr>
          <w:trHeight w:val="51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nnées de prati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une Officiel, arbitrage</w:t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écrivez en quelques lignes les raisons pour lesquelles vous souhaitez vous inscrire à l’option EPS au lyc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Ne rien inscrire ci-dessou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M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PS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Rq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Rg</w:t>
            </w:r>
          </w:p>
        </w:tc>
      </w:tr>
      <w:tr>
        <w:trPr>
          <w:trHeight w:val="1357" w:hRule="atLeast"/>
        </w:trPr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61" w:leader="none"/>
      </w:tabs>
      <w:spacing w:before="240" w:after="6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61" w:leader="none"/>
      </w:tabs>
      <w:spacing w:before="240" w:after="6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61" w:leader="none"/>
      </w:tabs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Contents3">
    <w:name w:val="TOC 3"/>
    <w:basedOn w:val="Normal"/>
    <w:next w:val="Normal"/>
    <w:pPr>
      <w:ind w:left="0" w:right="0" w:firstLine="1134"/>
      <w:jc w:val="left"/>
    </w:pPr>
    <w:rPr>
      <w:rFonts w:ascii="Times New Roman" w:hAnsi="Times New Roman" w:cs="Times New Roman"/>
      <w:sz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25:00Z</dcterms:created>
  <dc:creator>DUMONTAUX Vincent</dc:creator>
  <dc:description/>
  <dc:language>en-US</dc:language>
  <cp:lastModifiedBy>Oliver</cp:lastModifiedBy>
  <cp:lastPrinted>2016-02-01T22:44:00Z</cp:lastPrinted>
  <dcterms:modified xsi:type="dcterms:W3CDTF">2017-01-22T13:27:00Z</dcterms:modified>
  <cp:revision>3</cp:revision>
  <dc:subject/>
  <dc:title>Formulaire de candidature à l’inscription pour l’option EPS</dc:title>
</cp:coreProperties>
</file>