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7042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28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LY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E des 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T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  <w:t xml:space="preserve">de l’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  <w:t>CO-HABITAT et de l’ ADMINISTRATION des ENTREPRI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pacing w:val="111"/>
                                      <w:sz w:val="28"/>
                                      <w:szCs w:val="28"/>
                                    </w:rPr>
                                    <w:t>LYCÉE PROFESSIONNEL LOUISE MICHE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pacing w:val="18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LY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E des 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TIER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 xml:space="preserve">de l’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>CO-HABITAT et de l’ ADMINISTRATION des ENTREPRIS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pacing w:val="111"/>
                                <w:sz w:val="28"/>
                                <w:szCs w:val="28"/>
                              </w:rPr>
                              <w:t>LYCÉE PROFESSIONNEL LOUISE MICH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pacing w:val="18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color w:val="FF0000"/>
          <w:sz w:val="16"/>
          <w:szCs w:val="16"/>
        </w:rPr>
      </w:pPr>
      <w:r>
        <w:rPr>
          <w:sz w:val="32"/>
        </w:rPr>
        <w:t xml:space="preserve">LISTE DES MANUELS SCOLAIRES ET FOURNITURES </w:t>
      </w:r>
      <w:r>
        <w:rPr>
          <w:color w:val="FF0000"/>
          <w:sz w:val="32"/>
        </w:rPr>
        <w:t>2018-2019</w:t>
      </w:r>
      <w:r>
        <w:rPr>
          <w:sz w:val="32"/>
        </w:rPr>
        <w:br/>
        <w:t xml:space="preserve">classe de </w:t>
      </w:r>
      <w:r>
        <w:rPr>
          <w:color w:val="FF0000"/>
          <w:sz w:val="32"/>
        </w:rPr>
        <w:t>TS1 SAM (BTS 1</w:t>
      </w:r>
      <w:r>
        <w:rPr>
          <w:color w:val="FF0000"/>
          <w:sz w:val="32"/>
          <w:vertAlign w:val="superscript"/>
        </w:rPr>
        <w:t>ère</w:t>
      </w:r>
      <w:r>
        <w:rPr>
          <w:color w:val="FF0000"/>
          <w:sz w:val="32"/>
        </w:rPr>
        <w:t xml:space="preserve"> année Support de l’Action Managériale)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LIVRES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Enseignemen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b/>
          <w:bCs/>
          <w:color w:val="FF0000"/>
          <w:highlight w:val="yellow"/>
        </w:rPr>
        <w:t>Les livres des apprenti(e)s de la classe TS1 SAM sont payés par l'UF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292"/>
        <w:gridCol w:w="1894"/>
        <w:gridCol w:w="2271"/>
        <w:gridCol w:w="1306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Référence et intitul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AN ou ISB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Auteu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diteu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anagement des entreprises- Parcours BTS 1et 2</w:t>
            </w:r>
            <w:r>
              <w:rPr>
                <w:rFonts w:cs="Calibri" w:ascii="Calibri" w:hAnsi="Calibri"/>
                <w:b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</w:rPr>
              <w:t xml:space="preserve"> anné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978-2-216-14593-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ous la direction de Ghislaine Guichar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Fouch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,90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omaine d'activité 1 - Optimisation des processus administratifs - Édition 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TS SAM 1re et 2e ann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820916503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A. Delalix, M. Doussy, V. Gaubert, J. Gil, J.-P. Gonzalez, M. Greffe-Guimard, P. Haumonté, L. Montagnier, M. Notin, C. Poisson, C. Tronquoy, A. VERE, H. Wah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H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b/>
                <w:szCs w:val="24"/>
                <w:lang w:val="fr-FR" w:eastAsia="fr-FR"/>
              </w:rPr>
              <w:t>30.90€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omaine d’activité 2- Gestion de projet- Edition 20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820916404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H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b/>
                <w:szCs w:val="24"/>
                <w:lang w:val="fr-FR" w:eastAsia="fr-FR"/>
              </w:rPr>
              <w:t>30.90€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omaine d’activité 3- Collaboration à la Gestion des Ressources Humaines- Edition 20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820916504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H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b/>
                <w:szCs w:val="24"/>
                <w:lang w:val="fr-FR" w:eastAsia="fr-FR"/>
              </w:rPr>
              <w:t>30.90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b/>
          <w:b/>
          <w:szCs w:val="24"/>
          <w:u w:val="single"/>
          <w:lang w:val="fr-FR"/>
        </w:rPr>
      </w:pPr>
      <w:r>
        <w:rPr>
          <w:rFonts w:cs="Calibri" w:ascii="Calibri" w:hAnsi="Calibri"/>
          <w:b/>
          <w:szCs w:val="24"/>
          <w:u w:val="single"/>
          <w:lang w:val="fr-FR"/>
        </w:rPr>
        <w:t>PAGE SUIVANTE →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fr-FR"/>
        </w:rPr>
      </w:pPr>
      <w:r>
        <w:rPr>
          <w:rFonts w:cs="Calibri" w:ascii="Calibri" w:hAnsi="Calibri"/>
          <w:b/>
          <w:sz w:val="16"/>
          <w:szCs w:val="16"/>
          <w:u w:val="single"/>
          <w:lang w:val="fr-FR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LIVRES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Enseignement Gén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b/>
          <w:bCs/>
          <w:color w:val="FF0000"/>
          <w:highlight w:val="yellow"/>
        </w:rPr>
        <w:t>Les livres des apprenti(e)s de la classe TS1 SAM sont payés par l'UF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340"/>
        <w:gridCol w:w="1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Référence et intitul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AN ou ISB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Aut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diteu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e Business Tracks - Anglais - BTS 1re et 2e années B2 - Édition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820916509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Delarocque, M.-H. Foug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HAN techniq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24,50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lture Générale et Expression - Français - BTS   1re et 2e années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Édition 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820916509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Davr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HAN Techniq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50 €</w:t>
            </w:r>
          </w:p>
        </w:tc>
      </w:tr>
    </w:tbl>
    <w:p>
      <w:pPr>
        <w:pStyle w:val="TextBody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TextBody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TextBody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FOURNITURES (les fournitures ne sont pas prises en charge par l’UFA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237"/>
        <w:gridCol w:w="16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iè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urnitures demandé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tion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ais LV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Culture Générale &amp; Express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classeur souple format A4 (grands anneaux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hettes transparentes perforées format A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4 intercalai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eul et même classeur pour les deux discipline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timisation des processus administratif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classeur souple format A4 (grands anneaux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hettes transparentes perforées format A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ligneur 4 couleurs- clé US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284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e Villebois Mareuil – 16700 RUFFEC – Tél : 05.45.31.14.03 – Fax : 05.45.31.24.01</w:t>
          </w:r>
        </w:p>
      </w:tc>
    </w:tr>
    <w:tr>
      <w:trPr/>
      <w:tc>
        <w:tcPr>
          <w:tcW w:w="10912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Courriel : ce.0161003d@ac-poitiers.fr</w:t>
          </w:r>
          <w:r>
            <w:rPr>
              <w:rFonts w:cs="Candara" w:ascii="Candara" w:hAnsi="Candara"/>
              <w:sz w:val="22"/>
              <w:szCs w:val="22"/>
            </w:rPr>
            <w:t xml:space="preserve"> – Site : www.lyc-louisemichel.ac-poitiers.fr</w:t>
          </w:r>
        </w:p>
      </w:tc>
    </w:tr>
  </w:tbl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libri" w:hAnsi="Calibri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rial24">
    <w:name w:val="arial24"/>
    <w:basedOn w:val="Policepardfaut"/>
    <w:qFormat/>
    <w:rPr/>
  </w:style>
  <w:style w:type="character" w:styleId="CorpsdetexteCar">
    <w:name w:val="Corps de texte Car"/>
    <w:qFormat/>
    <w:rPr>
      <w:sz w:val="24"/>
    </w:rPr>
  </w:style>
  <w:style w:type="character" w:styleId="Label">
    <w:name w:val="label"/>
    <w:basedOn w:val="Policepardfaut"/>
    <w:qFormat/>
    <w:rPr/>
  </w:style>
  <w:style w:type="character" w:styleId="Edition">
    <w:name w:val="edi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60" w:after="60"/>
      <w:jc w:val="both"/>
    </w:pPr>
    <w:rPr>
      <w:rFonts w:ascii="Calibri" w:hAnsi="Calibri" w:cs="Calibri"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6:00Z</dcterms:created>
  <dc:creator>Administrateur</dc:creator>
  <dc:description/>
  <cp:keywords/>
  <dc:language>en-US</dc:language>
  <cp:lastModifiedBy>Utilisateur</cp:lastModifiedBy>
  <cp:lastPrinted>2018-06-22T14:15:00Z</cp:lastPrinted>
  <dcterms:modified xsi:type="dcterms:W3CDTF">2018-06-29T14:11:00Z</dcterms:modified>
  <cp:revision>17</cp:revision>
  <dc:subject/>
  <dc:title> </dc:title>
</cp:coreProperties>
</file>