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7042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Y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E des 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T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 xml:space="preserve">de l’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>CO-HABITAT et de l’ ADMINISTRATION des ENTREPR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pacing w:val="111"/>
                                      <w:sz w:val="28"/>
                                      <w:szCs w:val="28"/>
                                    </w:rPr>
                                    <w:t>LYCÉE PROFESSIONNEL LOUISE MICHE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pacing w:val="18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LY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E des 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34"/>
                                <w:szCs w:val="34"/>
                              </w:rPr>
                              <w:t>TIER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de l’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É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CO-HABITAT et de l’ ADMINISTRATION des ENTREPRIS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pacing w:val="111"/>
                                <w:sz w:val="28"/>
                                <w:szCs w:val="28"/>
                              </w:rPr>
                              <w:t>LYCÉE PROFESSIONNEL LOUISE MICH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/>
      </w:pPr>
      <w:r>
        <w:rPr>
          <w:sz w:val="32"/>
        </w:rPr>
        <w:t>LISTE DES MANUELS SCOLAIRES ET FOURNITURES -</w:t>
      </w:r>
      <w:r>
        <w:rPr>
          <w:color w:val="FF0000"/>
          <w:sz w:val="32"/>
        </w:rPr>
        <w:t>2018-2019</w:t>
      </w:r>
      <w:r>
        <w:rPr>
          <w:sz w:val="32"/>
        </w:rPr>
        <w:br/>
        <w:t xml:space="preserve">classe de </w:t>
      </w:r>
      <w:r>
        <w:rPr>
          <w:color w:val="FF0000"/>
          <w:sz w:val="32"/>
        </w:rPr>
        <w:t>TB GA (Terminale Bac Pro Gestion Administration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LIVRES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Enseignement Professionn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292"/>
        <w:gridCol w:w="1894"/>
        <w:gridCol w:w="2271"/>
        <w:gridCol w:w="1306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Référence et intitul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AN ou ISB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uteu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dite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CONOMIE-DRO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ale Professionne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calauréats professionnels Tertiair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78-2-7352-2447-0 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LE BOLLO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.LE FIBL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-C. MOULI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rand Lacos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0€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UJETS D’ENTRAINEMENT ET D’EXAMEN BAC PRO GESTION-ADMINIST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78-2-37563-068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ALLART-BOUR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énie Edite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€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SCENARIO DE GESTION ADMINISTRATIVE</w:t>
            </w:r>
            <w:r>
              <w:rPr>
                <w:rFonts w:cs="Calibri" w:ascii="Calibri" w:hAnsi="Calibri"/>
              </w:rPr>
              <w:t xml:space="preserve"> Terminale Professionne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978-2-206-20059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J.LANGLOIS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C.</w:t>
            </w:r>
            <w:r>
              <w:rPr>
                <w:rFonts w:cs="Calibri" w:ascii="Calibri" w:hAnsi="Calibri"/>
              </w:rPr>
              <w:t>BEZI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LE VERG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.TRIN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DUPERR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BAL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agra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€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tion Pôle 2-Pôl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ère et Terminale Bac P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 Manuel utilisé en 1</w:t>
            </w:r>
            <w:r>
              <w:rPr>
                <w:rFonts w:cs="Calibri" w:ascii="Calibri" w:hAnsi="Calibri"/>
                <w:b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</w:rPr>
              <w:t>, à racheter uniquement si perdu ou non acheté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-2-09-163752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BELLAN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APARR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GONZALE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€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B : Une clé USB personnelle est nécessaire pour la sauvegarde des travaux  (minimum 3G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LIVRES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Enseignement Généra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955"/>
        <w:gridCol w:w="2340"/>
        <w:gridCol w:w="1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Référence et intitul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AN ou ISB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ut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Editeu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hématiqu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Groupement C Tle BAC PR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978-2-206-10313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HUAUM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RABAH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SAL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ELAGRA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  <w:lang w:val="fr-FR" w:eastAsia="fr-FR"/>
              </w:rPr>
              <w:t>17,0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fr-FR" w:eastAsia="fr-FR"/>
              </w:rPr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HISTOIRE-GEO </w:t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 BAC PRO</w:t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78-2-7011-5829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gitte ALLAIN-CHEVALL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L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1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GLAIS 1 ET TERM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TTENTION MANUEL DEJA UTILISE EN PREMIERE, A RACHETER UNIQUEMENT SI PERD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  <w:lang w:val="fr-F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78-2-7135-3189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ndrine HOLDE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TEIL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50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FRANCAIS TERM BAC PR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8-2-7011-5817-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tal DELANNOY-POIL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50€</w:t>
            </w:r>
          </w:p>
        </w:tc>
      </w:tr>
    </w:tbl>
    <w:p>
      <w:pPr>
        <w:pStyle w:val="TextBody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TextBody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 xml:space="preserve">FOURNITURE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  <w:gridCol w:w="16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è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urnitures demandé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tion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eignement Professionnel Administration/Eco-dro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grand classeur à lev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 pochettes transpare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 surlign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paires de chaussures de sport : 1 pour le gymnase et une pour l’extérie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ue de sport : short ou survêtement, tee shirt et vêtement de pluie si nécessai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évoir une gourd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artistiq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crayons HB-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ette papier type Canson A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crayons de coul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feutres pince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utres noirs (1 fin,1 moyen, 1 lar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lign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se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 en bâ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ègle de 20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ille cray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Cs w:val="24"/>
          <w:highlight w:val="yellow"/>
          <w:u w:val="single"/>
        </w:rPr>
        <w:t>APPRENTIS</w:t>
      </w:r>
      <w:r>
        <w:rPr>
          <w:b/>
          <w:bCs/>
          <w:color w:val="FF0000"/>
          <w:szCs w:val="24"/>
          <w:highlight w:val="yellow"/>
        </w:rPr>
        <w:t xml:space="preserve"> : les livres des apprentis sont achetés par l’établissement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0"/>
        </w:rPr>
      </w:pPr>
      <w:r>
        <w:rPr>
          <w:b/>
          <w:bCs/>
          <w:color w:val="FF0000"/>
          <w:szCs w:val="24"/>
          <w:highlight w:val="yellow"/>
        </w:rPr>
        <w:t>Les apprentis doivent prendre contact avec Mme TREVISE, Gestionnaire au sujet de l’achat des livres. (Ligne directe bureau gestionnaire Mme TREVISE : 05 45 31 79 73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CALCULETTE RECOMMANDEE :</w:t>
      </w:r>
      <w:r>
        <w:rPr>
          <w:b/>
        </w:rPr>
        <w:t xml:space="preserve"> CASIO : GRAPH 25 + ou supérieur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b/>
          <w:szCs w:val="24"/>
        </w:rPr>
        <w:t>Important</w:t>
      </w:r>
      <w:r>
        <w:rPr>
          <w:rFonts w:cs="Calibri" w:ascii="Calibri" w:hAnsi="Calibri"/>
          <w:szCs w:val="24"/>
        </w:rPr>
        <w:t> </w:t>
      </w:r>
      <w:r>
        <w:rPr>
          <w:rFonts w:cs="Calibri" w:ascii="Calibri" w:hAnsi="Calibri"/>
          <w:sz w:val="20"/>
        </w:rPr>
        <w:t xml:space="preserve">: Cette calculatrice devra être équipée d’une </w:t>
      </w:r>
      <w:r>
        <w:rPr>
          <w:rFonts w:cs="Calibri" w:ascii="Calibri" w:hAnsi="Calibri"/>
          <w:b/>
          <w:sz w:val="20"/>
        </w:rPr>
        <w:t xml:space="preserve">fonctionnalité Mode Examen. </w:t>
      </w:r>
      <w:r>
        <w:rPr>
          <w:rFonts w:cs="Calibri" w:ascii="Calibri" w:hAnsi="Calibri"/>
          <w:sz w:val="20"/>
        </w:rPr>
        <w:t>BO du 2 Avril 201</w:t>
      </w:r>
      <w:r>
        <w:rPr>
          <w:rFonts w:cs="Calibri" w:ascii="Calibri" w:hAnsi="Calibri"/>
          <w:b/>
          <w:sz w:val="20"/>
        </w:rPr>
        <w:t>5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footerReference w:type="default" r:id="rId4"/>
      <w:type w:val="nextPage"/>
      <w:pgSz w:w="11906" w:h="16838"/>
      <w:pgMar w:left="720" w:right="720" w:gutter="0" w:header="0" w:top="28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e Villebois Mareuil – 16700 RUFFEC – Tél : 05.45.31.14.03 – Fax : 05.45.31.24.01</w:t>
          </w:r>
        </w:p>
      </w:tc>
    </w:tr>
    <w:tr>
      <w:trPr/>
      <w:tc>
        <w:tcPr>
          <w:tcW w:w="10912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Courriel : ce.0161003d@ac-poitiers.fr</w:t>
          </w:r>
          <w:r>
            <w:rPr>
              <w:rFonts w:cs="Candara" w:ascii="Candara" w:hAnsi="Candara"/>
              <w:sz w:val="22"/>
              <w:szCs w:val="22"/>
            </w:rPr>
            <w:t xml:space="preserve"> – Site : www.lyc-louisemichel.ac-poitiers.fr</w:t>
          </w:r>
        </w:p>
      </w:tc>
    </w:tr>
  </w:tbl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libri" w:hAnsi="Calibri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rial24">
    <w:name w:val="arial24"/>
    <w:basedOn w:val="Policepardfaut"/>
    <w:qFormat/>
    <w:rPr/>
  </w:style>
  <w:style w:type="character" w:styleId="CorpsdetexteCar">
    <w:name w:val="Corps de texte Car"/>
    <w:qFormat/>
    <w:rPr>
      <w:sz w:val="24"/>
    </w:rPr>
  </w:style>
  <w:style w:type="character" w:styleId="Label">
    <w:name w:val="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Calibri" w:hAnsi="Calibri" w:cs="Calibri"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itions-delagrave.fr/auteur/langlois-jo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9:00Z</dcterms:created>
  <dc:creator>Administrateur</dc:creator>
  <dc:description/>
  <cp:keywords/>
  <dc:language>en-US</dc:language>
  <cp:lastModifiedBy>Utilisateur</cp:lastModifiedBy>
  <cp:lastPrinted>2015-06-26T14:18:00Z</cp:lastPrinted>
  <dcterms:modified xsi:type="dcterms:W3CDTF">2018-06-29T14:10:00Z</dcterms:modified>
  <cp:revision>19</cp:revision>
  <dc:subject/>
  <dc:title> </dc:title>
</cp:coreProperties>
</file>