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5400" cy="5754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54240"/>
                          <a:chOff x="0" y="0"/>
                          <a:chExt cx="8915400" cy="57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7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3840" y="4644360"/>
                            <a:ext cx="3420720" cy="31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644360"/>
                            <a:ext cx="3409200" cy="31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644360"/>
                            <a:ext cx="3409200" cy="31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718520"/>
                            <a:ext cx="2945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Stages des élèves de 3ème D, E et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47185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3520"/>
                            <a:ext cx="2073960" cy="307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3520"/>
                            <a:ext cx="2061720" cy="307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3520"/>
                            <a:ext cx="2061720" cy="307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027680"/>
                            <a:ext cx="1804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3366FF"/>
                                  <w:lang w:val="en-US" w:bidi="ar-SA"/>
                                </w:rPr>
                                <w:t>Conventions de s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02768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4360"/>
                            <a:ext cx="263412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360"/>
                            <a:ext cx="262188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360"/>
                            <a:ext cx="262188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718520"/>
                            <a:ext cx="2557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Stage des élèves de 3 A B et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47185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3379320"/>
                            <a:ext cx="1012680" cy="34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379320"/>
                            <a:ext cx="100080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379320"/>
                            <a:ext cx="1000800" cy="32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3443040"/>
                            <a:ext cx="744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w Cen MT" w:hAnsi="Tw Cen MT" w:eastAsia="Times New Roman" w:cs="Tw Cen MT"/>
                                  <w:color w:val="FF0000"/>
                                  <w:lang w:val="en-US" w:bidi="ar-SA"/>
                                </w:rPr>
                                <w:t>14 févr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44304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w Cen MT" w:hAnsi="Tw Cen MT" w:eastAsia="Times New Roman" w:cs="Tw Cen M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063080"/>
                            <a:ext cx="34412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STAGE EN ENTREPR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1063080"/>
                            <a:ext cx="81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424160"/>
                            <a:ext cx="6699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23800"/>
                            <a:ext cx="97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424160"/>
                            <a:ext cx="6699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1424160"/>
                            <a:ext cx="81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8280" y="2880360"/>
                            <a:ext cx="1906920" cy="32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2880360"/>
                            <a:ext cx="1894680" cy="31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2880360"/>
                            <a:ext cx="1894680" cy="31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9080" y="2943720"/>
                            <a:ext cx="1471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>Du 13 au 18 m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2960" y="2943720"/>
                            <a:ext cx="4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16960" y="0"/>
                            <a:ext cx="2978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3520" y="2880360"/>
                            <a:ext cx="1535400" cy="31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880360"/>
                            <a:ext cx="1535400" cy="31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2954520"/>
                            <a:ext cx="1428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>Du 27 au 31 jan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29545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w Cen MT" w:hAnsi="Tw Cen MT" w:eastAsia="Times New Roman" w:cs="Tw Cen 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2518560"/>
                            <a:ext cx="190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30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853380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71840"/>
                            <a:ext cx="2412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571840"/>
                            <a:ext cx="2412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571840"/>
                            <a:ext cx="23400" cy="75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571840"/>
                            <a:ext cx="2340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571840"/>
                            <a:ext cx="2412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571840"/>
                            <a:ext cx="2412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4280" y="2571840"/>
                            <a:ext cx="2412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3443760"/>
                            <a:ext cx="1263600" cy="39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3443760"/>
                            <a:ext cx="1251720" cy="37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3443760"/>
                            <a:ext cx="1251720" cy="37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2520" y="3517920"/>
                            <a:ext cx="890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uten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2160" y="351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4006800"/>
                            <a:ext cx="233604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006800"/>
                            <a:ext cx="2324160" cy="31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006800"/>
                            <a:ext cx="2324160" cy="31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4081320"/>
                            <a:ext cx="1937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emise du rapport de s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760" y="4081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5271120"/>
                            <a:ext cx="5089680" cy="31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271120"/>
                            <a:ext cx="5065560" cy="31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271120"/>
                            <a:ext cx="5065560" cy="31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5345280"/>
                            <a:ext cx="4246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la fin du stage : remplir la fiche d’évaluation par le tu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5345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2880360"/>
                            <a:ext cx="714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880360"/>
                            <a:ext cx="70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880360"/>
                            <a:ext cx="70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9680" y="2954520"/>
                            <a:ext cx="474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 fé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2954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0" y="2880360"/>
                            <a:ext cx="918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880360"/>
                            <a:ext cx="918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880360"/>
                            <a:ext cx="918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3680" y="2954520"/>
                            <a:ext cx="579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 m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1600" y="2954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2571840"/>
                            <a:ext cx="24120" cy="81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3857760"/>
                            <a:ext cx="17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1">
                                <a:moveTo>
                                  <a:pt x="38" y="0"/>
                                </a:moveTo>
                                <a:lnTo>
                                  <a:pt x="0" y="134"/>
                                </a:lnTo>
                                <a:lnTo>
                                  <a:pt x="282" y="15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762360"/>
                            <a:ext cx="441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51">
                                <a:moveTo>
                                  <a:pt x="0" y="16"/>
                                </a:moveTo>
                                <a:lnTo>
                                  <a:pt x="695" y="251"/>
                                </a:lnTo>
                                <a:lnTo>
                                  <a:pt x="695" y="23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0" y="334764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1">
                                <a:moveTo>
                                  <a:pt x="37" y="0"/>
                                </a:moveTo>
                                <a:lnTo>
                                  <a:pt x="0" y="134"/>
                                </a:lnTo>
                                <a:lnTo>
                                  <a:pt x="263" y="15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3262680"/>
                            <a:ext cx="381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34">
                                <a:moveTo>
                                  <a:pt x="0" y="17"/>
                                </a:moveTo>
                                <a:lnTo>
                                  <a:pt x="601" y="234"/>
                                </a:lnTo>
                                <a:lnTo>
                                  <a:pt x="601" y="21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262680"/>
                            <a:ext cx="163332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262680"/>
                            <a:ext cx="162108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262680"/>
                            <a:ext cx="1621080" cy="31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3336840"/>
                            <a:ext cx="1269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 20 au 24 jan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3336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2880360"/>
                            <a:ext cx="762480" cy="393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80360"/>
                            <a:ext cx="76248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80360"/>
                            <a:ext cx="76248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954520"/>
                            <a:ext cx="515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20 dé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954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2880360"/>
                            <a:ext cx="714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80360"/>
                            <a:ext cx="703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80360"/>
                            <a:ext cx="703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2954520"/>
                            <a:ext cx="484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 jan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954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444040"/>
                            <a:ext cx="1346760" cy="13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44040"/>
                            <a:ext cx="1334880" cy="127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44040"/>
                            <a:ext cx="1334880" cy="127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251892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2444040"/>
                            <a:ext cx="1216080" cy="13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444040"/>
                            <a:ext cx="1191960" cy="127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444040"/>
                            <a:ext cx="1191960" cy="127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720" y="251892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504828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1">
                                <a:moveTo>
                                  <a:pt x="150" y="0"/>
                                </a:moveTo>
                                <a:lnTo>
                                  <a:pt x="0" y="67"/>
                                </a:lnTo>
                                <a:lnTo>
                                  <a:pt x="188" y="251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634920"/>
                            <a:ext cx="73908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309">
                                <a:moveTo>
                                  <a:pt x="0" y="0"/>
                                </a:moveTo>
                                <a:lnTo>
                                  <a:pt x="1145" y="2309"/>
                                </a:lnTo>
                                <a:lnTo>
                                  <a:pt x="1164" y="230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048280"/>
                            <a:ext cx="95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1">
                                <a:moveTo>
                                  <a:pt x="0" y="0"/>
                                </a:moveTo>
                                <a:lnTo>
                                  <a:pt x="151" y="33"/>
                                </a:lnTo>
                                <a:lnTo>
                                  <a:pt x="19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98960"/>
                            <a:ext cx="56016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995">
                                <a:moveTo>
                                  <a:pt x="882" y="0"/>
                                </a:moveTo>
                                <a:lnTo>
                                  <a:pt x="38" y="2995"/>
                                </a:lnTo>
                                <a:lnTo>
                                  <a:pt x="0" y="2995"/>
                                </a:lnTo>
                                <a:lnTo>
                                  <a:pt x="845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48488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1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94" y="251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62680"/>
                            <a:ext cx="24120" cy="12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42080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1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94" y="251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634920"/>
                            <a:ext cx="23400" cy="83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04840"/>
                            <a:ext cx="95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4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234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62680"/>
                            <a:ext cx="1429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4">
                                <a:moveTo>
                                  <a:pt x="0" y="0"/>
                                </a:moveTo>
                                <a:lnTo>
                                  <a:pt x="188" y="904"/>
                                </a:lnTo>
                                <a:lnTo>
                                  <a:pt x="225" y="904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2136240"/>
                            <a:ext cx="1071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cances Noë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136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2125440"/>
                            <a:ext cx="1632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125440"/>
                            <a:ext cx="1621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125440"/>
                            <a:ext cx="1621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760" y="2199600"/>
                            <a:ext cx="1239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cances d’h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2199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pt;height:453.1pt" coordorigin="0,0" coordsize="14040,9062">
                <v:rect id="shape_0" stroked="f" o:allowincell="f" style="position:absolute;left:0;top:0;width:14039;height:9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f" o:allowincell="f" style="position:absolute;left:6006;top:7314;width:5386;height:5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6006;top:7314;width:5368;height:5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6006;top:7314;width:5368;height:5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7431;width:463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Stages des élèves de 3ème D, E et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7431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f" o:allowincell="f" style="position:absolute;left:0;top:6226;width:3265;height:48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0;top:6226;width:3246;height:48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0;top:6226;width:3246;height:48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6;top:6343;width:284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3366FF"/>
                            <w:lang w:val="en-US" w:bidi="ar-SA"/>
                          </w:rPr>
                          <w:t>Conventions de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6343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3366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f" o:allowincell="f" style="position:absolute;left:0;top:7314;width:4147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0;top:7314;width:4128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0;top:7314;width:4128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 id="shape_0" stroked="f" o:allowincell="f" style="position:absolute;left:112;top:7431;width:402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Stage des élèves de 3 A B e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7431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6570;top:5322;width:1594;height:53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70;top:5322;width:1575;height:51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70;top:5322;width:1575;height:51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6680;top:5422;width:1171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w Cen MT" w:hAnsi="Tw Cen MT" w:eastAsia="Times New Roman" w:cs="Tw Cen MT"/>
                            <w:color w:val="FF0000"/>
                            <w:lang w:val="en-US" w:bidi="ar-SA"/>
                          </w:rPr>
                          <w:t>14 fév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5422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w Cen MT" w:hAnsi="Tw Cen MT" w:eastAsia="Times New Roman" w:cs="Tw Cen MT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674;width:5418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STAGE EN ENTREP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674;width:127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2243;width:1054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242;width:153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2243;width:1054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43;width:127;height:6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10643;top:4536;width:3002;height:51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43;top:4536;width:2983;height:50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43;top:4536;width:2983;height:50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0660;top:4636;width:2316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>Du 13 au 18 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3;top:4636;width:7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8;top:0;width:4690;height:1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f" o:allowincell="f" style="position:absolute;left:4242;top:4536;width:2417;height:5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9900" stroked="f" o:allowincell="f" style="position:absolute;left:4242;top:4536;width:2417;height:50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4327;top:4653;width:224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>Du 27 au 31 jan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4653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w Cen MT" w:hAnsi="Tw Cen MT" w:eastAsia="Times New Roman" w:cs="Tw Cen 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168" path="m0,0l0,168l300,84l0,0xe" fillcolor="black" stroked="t" o:allowincell="f" style="position:absolute;left:13327;top:3966;width:299;height:167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0;top:4017;width:1343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1;top:4050;width:3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3;top:4050;width:3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1;top:4050;width:36;height:1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56;top:4050;width:36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77;top:4050;width:3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73;top:4050;width:3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975;top:4050;width:3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yellow" stroked="f" o:allowincell="f" style="position:absolute;left:11656;top:5423;width:1989;height:61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1656;top:5423;width:1970;height:5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1656;top:5423;width:1970;height:5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1768;top:5540;width:140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uten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6;top:554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6889;top:6310;width:3678;height:51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889;top:6310;width:3659;height:50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889;top:6310;width:3659;height:50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6999;top:6427;width:305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emise du rapport de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8;top:64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454;top:8301;width:8014;height:50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454;top:8301;width:7976;height:50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454;top:8301;width:7976;height:50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565;top:8418;width:668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la fin du stage : remplir la fiche d’évaluation par le t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841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52;top:4536;width:1125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52;top:4536;width:1106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52;top:4536;width:1106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32;top:4653;width:7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 fé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465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22;top:4536;width:1445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22;top:4536;width:1445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22;top:4536;width:1445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34;top:4653;width:91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 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7;top:465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20;top:4050;width:37;height:1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82,151" path="m38,0l0,134l282,151l38,0xe" fillcolor="black" stroked="t" o:allowincell="f" style="position:absolute;left:8165;top:6075;width:281;height:150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shape id="shape_0" coordsize="695,251" path="m0,16l695,251l695,234l0,0l0,16xe" fillcolor="black" stroked="f" o:allowincell="f" style="position:absolute;left:7564;top:5925;width:694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51" path="m37,0l0,134l263,151l37,0xe" fillcolor="black" stroked="t" o:allowincell="f" style="position:absolute;left:12501;top:5272;width:262;height:150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shape id="shape_0" coordsize="601,234" path="m0,17l601,234l601,218l0,0l0,17xe" fillcolor="black" stroked="f" o:allowincell="f" style="position:absolute;left:11994;top:5138;width:600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cc00" stroked="f" o:allowincell="f" style="position:absolute;left:2909;top:5138;width:2571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909;top:5138;width:2552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909;top:5138;width:2552;height:50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 id="shape_0" stroked="f" o:allowincell="f" style="position:absolute;left:3021;top:5255;width:199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 20 au 24 jan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525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f" o:allowincell="f" style="position:absolute;left:282;top:4536;width:1200;height:61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282;top:4536;width:1200;height:58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282;top:4536;width:1200;height:58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92;top:4653;width:81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20 dé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465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6;top:4536;width:1125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6;top:4536;width:110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6;top:4536;width:110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58;top:4653;width:76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 jan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465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920;top:3849;width:2120;height:217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920;top:3849;width:2101;height:200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920;top:3849;width:2101;height:200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 id="shape_0" stroked="f" o:allowincell="f" style="position:absolute;left:1031;top:3967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7996;top:3849;width:1914;height:217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7996;top:3849;width:1876;height:200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7996;top:3849;width:1876;height:200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 id="shape_0" stroked="f" o:allowincell="f" style="position:absolute;left:8108;top:3967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,251" path="m150,0l0,67l188,251l150,0xe" fillcolor="red" stroked="t" o:allowincell="f" style="position:absolute;left:4711;top:7950;width:187;height:250;mso-wrap-style:none;v-text-anchor:middle;mso-position-horizontal-relative:char">
                  <v:fill o:detectmouseclick="t" type="solid" color2="aqua"/>
                  <v:stroke color="red" weight="12240" joinstyle="round" endcap="flat"/>
                  <w10:wrap type="none"/>
                </v:shape>
                <v:shape id="shape_0" coordsize="1164,2309" path="m0,0l1145,2309l1164,2309l19,0l0,0xe" fillcolor="red" stroked="f" o:allowincell="f" style="position:absolute;left:3679;top:5724;width:1163;height:230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51,251" path="m0,0l151,33l19,251l0,0xe" fillcolor="red" stroked="t" o:allowincell="f" style="position:absolute;left:5105;top:7950;width:150;height:250;mso-wrap-style:none;v-text-anchor:middle;mso-position-horizontal-relative:char">
                  <v:fill o:detectmouseclick="t" type="solid" color2="aqua"/>
                  <v:stroke color="red" weight="12240" joinstyle="round" endcap="flat"/>
                  <w10:wrap type="none"/>
                </v:shape>
                <v:shape id="shape_0" coordsize="882,2995" path="m882,0l38,2995l0,2995l845,0l882,0xe" fillcolor="red" stroked="f" o:allowincell="f" style="position:absolute;left:5143;top:5038;width:881;height:299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88,251" path="m188,0l0,0l94,251l188,0xe" fillcolor="black" stroked="t" o:allowincell="f" style="position:absolute;left:6363;top:7063;width:187;height:250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6438;top:5138;width:37;height:20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8,251" path="m188,0l0,0l94,251l188,0xe" fillcolor="black" stroked="t" o:allowincell="f" style="position:absolute;left:3472;top:6962;width:187;height:250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3548;top:5724;width:36;height:1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0,234" path="m150,0l0,0l113,234l150,0xe" fillcolor="black" stroked="t" o:allowincell="f" style="position:absolute;left:1126;top:5992;width:149;height:233;mso-wrap-style:none;v-text-anchor:middle;mso-position-horizontal-relative:char">
                  <v:fill o:detectmouseclick="t" type="solid" color2="white"/>
                  <v:stroke color="black" weight="12240" joinstyle="round" endcap="flat"/>
                  <w10:wrap type="none"/>
                </v:shape>
                <v:shape id="shape_0" coordsize="225,904" path="m0,0l188,904l225,904l37,0l0,0xe" fillcolor="black" stroked="f" o:allowincell="f" style="position:absolute;left:995;top:5138;width:224;height:9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1;top:3364;width:168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cances Noë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336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77;top:3347;width:2570;height:5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7;top:3347;width:2552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7;top:3347;width:2552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90;top:3464;width:195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cances d’h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346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15400" cy="575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915400" cy="57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2.95pt;width:701.95pt;height:45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8:00Z</dcterms:created>
  <dc:creator>utilisateur</dc:creator>
  <dc:description/>
  <dc:language>en-US</dc:language>
  <cp:lastModifiedBy>adminprofil</cp:lastModifiedBy>
  <cp:lastPrinted>2013-08-30T08:28:00Z</cp:lastPrinted>
  <dcterms:modified xsi:type="dcterms:W3CDTF">2014-01-10T12:28:00Z</dcterms:modified>
  <cp:revision>2</cp:revision>
  <dc:subject/>
  <dc:title> </dc:title>
</cp:coreProperties>
</file>