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song for jennifer" w:hAnsi="a song for jennifer" w:cs="a song for jennifer"/>
          <w:sz w:val="40"/>
          <w:szCs w:val="40"/>
        </w:rPr>
      </w:pPr>
      <w:r>
        <w:rPr>
          <w:rFonts w:cs="a song for jennifer" w:ascii="a song for jennifer" w:hAnsi="a song for jennifer"/>
          <w:sz w:val="40"/>
          <w:szCs w:val="40"/>
        </w:rPr>
        <w:t>HENRI-MARTIN FM</w:t>
      </w:r>
    </w:p>
    <w:p>
      <w:pPr>
        <w:pStyle w:val="Normal"/>
        <w:jc w:val="center"/>
        <w:rPr>
          <w:rFonts w:ascii="a song for jennifer" w:hAnsi="a song for jennifer" w:cs="a song for jennifer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3425" cy="1748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trouverez ci-dessous le lien vers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enregistrement de la webradio collégienne Villeboisienne ! Affaire à suivre…Merci à Thibault M. pour son travail.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www.4shared.com/music/tT7x8k9Tei/Henri-Martin_FM_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Guy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song for jennif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4shared.com/music/tT7x8k9Tei/Henri-Martin_FM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5:00Z</dcterms:created>
  <dc:creator>Vanessa</dc:creator>
  <dc:description/>
  <dc:language>en-US</dc:language>
  <cp:lastModifiedBy>amedard</cp:lastModifiedBy>
  <dcterms:modified xsi:type="dcterms:W3CDTF">2017-03-27T08:05:00Z</dcterms:modified>
  <cp:revision>2</cp:revision>
  <dc:subject/>
  <dc:title/>
</cp:coreProperties>
</file>