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937"/>
        <w:gridCol w:w="2977"/>
        <w:gridCol w:w="3000"/>
      </w:tblGrid>
      <w:tr>
        <w:trPr>
          <w:trHeight w:val="37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477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GNAN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pod Nano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RCIA EV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Magnac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uturoscope : 4 places (2 adultes + 2 enfants)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places enfants offertes par le Futuroscop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LEE BLANDI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S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tilles de Jonzac : 1 Pass Famille (2 adultes + 2 enfants)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QUET LYD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ug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Zoo de La Palmyre : 4 entrées (2 adultes + 2 enfants)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ARD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Villebois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repas pour 2 personne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restaurant le Lavalette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UCA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S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bon d'achat de 30 € boucherie Lavalett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Boucherie Lavalette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IROT NOLAN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300 Nontron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bon d'achat de 30 € Boucle d'O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salon de coiffure Boucle d'OR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LON BASTIE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240 Saint Dizant du Gua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1 lot de 3 produits coiffant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salon de coiffure Gonord à D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FOU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Fouquebru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jambon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CHAMBRE Nell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Villebois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coupe de cheveu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salon de coiffure Espace Coiff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IMETIER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Juillague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mont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e par la Sema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RICK MAR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130 Sainte-Gemmes sur Loir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nture-Parc Massignac : 1 Pass aventu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Aventure-Parc Mass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RON JOE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nture-Parc Massignac : 1 Pass aventu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Aventure-Parc Mass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ARRINGTON MOLL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Villebois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nture-Parc Massignac : 1 Pass aventu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Aventure-Parc Mass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RTHEL ODIL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Fouquebru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nture-Parc Massignac : 1 Pass aventu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Aventure-Parc Mass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CTOR YV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00 Angoulêm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lée des Singes : 2 entrées enfant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Vallée des Sing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MINGUES HUGUET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80 Souffrig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anier garni Saveurs du Sud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 JEAN-MICHE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730 Flé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anier garni Boucherie Lavalett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Boucherie Lavalette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DON FRANC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ivre 100 % magicien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CD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 BERNARD SYLV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390 Clichy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anier garni Jardins de L'Espérand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s Jardins de l'Espéran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IDOT MONIQU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00 Voeuil-et-Gige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bon d'achat de 2kg de pot-au-fe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traiteur Lapierre-Ody à D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ZEAULT EMM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Magnac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bon d'achat de 2kg de pot-au-fe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traiteur Lapierre-Ody à D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SSAUD DOMINIQU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70 Saint-Michel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mug + 1 BD Zombillenium Tome 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LANLOEUIL DANIE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Gura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c du Reynou : 1 entré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Parc du Reyno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GER HUG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c du Reynou : 1 entré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Parc du Reyno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DERC CLAUDI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30 Saint-Christoph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places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LMER CIND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Dig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places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SSAC YVET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euill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places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ETIER PASCA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Vouzan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places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ICH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Fouquebru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places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GE ROBER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600 Ruell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places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ITH VIGNER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tarte 6 part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Boulangerie JEAN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DIN FLOREN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Blanzague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coupe enfant -10 an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 salon de coiffure Blond'Yne à D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ETIER SARA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S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tarte 6 personne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boulangerie La Mie qui Chante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NDRONNEAU MARIE-ROS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Fouquebru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BD Les Simson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Cult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SSE AURELIE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400 Talenc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BD Tintin Les cigares du pharaon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Cult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ROUSSAUD AN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utilis : 2 entrées ( 1 adulte + 1 enfant)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TIN JOHAN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Fouquebru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utilis : 2 entrées ( 1 adulte + 1 enfant)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NDJE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Charman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utilis : 2 entrées ( 1 adulte + 1 enfant)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DRIGUEZ PRISCIL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ca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 mini- cocottes + 1 livre de recette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-cocottes offertes par Cult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GER GERALDI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anier garni super 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Super 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ZIE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Villebois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apillon décoratif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fleuriste Les Halles Fleuries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BAUD LAUREN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Charman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anier garni Vival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Vival à D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LLESANGE ERI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Vouzan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anier garni super 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Super 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SSAIG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Villebois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BD Danse !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Cult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ARDE MELOD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Dig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tarte 4 part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Boulangerie JEAN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PIT PHILIPP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Fouquebru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izza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pizzeria La Fring'Halles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GER HUG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izza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pizzeria La Fring'Halles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EUR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cache-pot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Charente Coop à Villeb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AM MARYVON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00 Angoulêm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teille pinea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RAUD JOSIA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40 Mouthi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teille pinea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TIN CHLO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Edon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teille pinea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UEIZE FRANCI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40 Mouthi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teille pineau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NCEAU JUL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Villebois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corbeille gourmet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GEAU DOMINIQU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S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rbeille gourmet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COSTE HENR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rbeille gourmet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RE VALENT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S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FAYE JE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Charman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YAU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S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GARETH MAR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130 Sainte-Gemmes sur Loir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NGUE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320 Nanteuil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OIZARD BERNADET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ug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RBONNEAU MONIQU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170 Gourvill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HIA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Chavena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place CGR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GER HUG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encyclopédie La France et ses régions en deux volume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es Editions Atl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 BRIGIT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ot de 6 viennoiserie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ffert par la boulangerie Dutrias à Dign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SANGLE JEAN-PIERR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Villebois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DVD Astérix et Obéli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GILLE LAMBER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Fouquebru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DVD Age de Glac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COT JE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Charmant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DVD Dragons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AULIEU VERONIQU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100 Montluçon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iv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KKAI 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Ronsenac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iv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MAS R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320 Champagne-Fontain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ivr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HIENNE VERONIQU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30 Champni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ampe torch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ENAIS YVE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710 Saint-Yrieix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ampe torch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ERNANDEZ ANN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10 Sers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ampe torch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TON LU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20 Magnac-Lavalette</w:t>
            </w:r>
          </w:p>
        </w:tc>
      </w:tr>
      <w:tr>
        <w:trPr>
          <w:trHeight w:val="37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lampe torch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GNERON CORALI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4:00Z</dcterms:created>
  <dc:creator>college henri martin</dc:creator>
  <dc:description/>
  <dc:language>en-US</dc:language>
  <cp:lastModifiedBy>secretaire</cp:lastModifiedBy>
  <cp:lastPrinted>2013-06-25T12:32:00Z</cp:lastPrinted>
  <dcterms:modified xsi:type="dcterms:W3CDTF">2013-06-25T10:35:00Z</dcterms:modified>
  <cp:revision>3</cp:revision>
  <dc:subject/>
  <dc:title/>
</cp:coreProperties>
</file>