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 tenue du classeu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 classeur est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 DOI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: </w:t>
            </w:r>
            <w:r>
              <w:rPr>
                <w:b/>
                <w:sz w:val="18"/>
                <w:szCs w:val="18"/>
                <w:u w:val="single"/>
              </w:rPr>
              <w:t>Propre, à jour et bien présenté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Eviter les ratures et les graffitis inutil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Mettre une étiquette sur mon classeu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Utiliser ma règle pour soulign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: Sauter une ligne entre chaque paragraph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: Sauter deux lignes entre chaque partie (I, II, III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: Soigner l</w:t>
            </w:r>
            <w:r>
              <w:rPr>
                <w:rFonts w:cs="Cmath;Courier New" w:ascii="Cmath;Courier New" w:hAnsi="Cmath;Courier New"/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>écritu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 Souligner les titres en rou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 Souligner en rouge les mots nouveaux et mettre la définition en rouge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 Prendre une nouvelle page pour chaque nouvelle leço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: Vérifier l</w:t>
            </w:r>
            <w:r>
              <w:rPr>
                <w:rFonts w:cs="Cmath;Courier New" w:ascii="Cmath;Courier New" w:hAnsi="Cmath;Courier New"/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>orthographe des mo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: Tenir mon cahier à jour et rattraper le travail lorsque j</w:t>
            </w:r>
            <w:r>
              <w:rPr>
                <w:rFonts w:cs="Cmath;Courier New" w:ascii="Cmath;Courier New" w:hAnsi="Cmath;Courier New"/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</w:rPr>
              <w:t>ai été abs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I: </w:t>
            </w:r>
            <w:r>
              <w:rPr>
                <w:b/>
                <w:sz w:val="18"/>
                <w:szCs w:val="18"/>
                <w:u w:val="single"/>
              </w:rPr>
              <w:t>Rempli de documents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 Placer les documents distribués par le professeur à la bonne place et les mettre sous pochette plastiq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 Compléter ces documents et faire les exercic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: Coloriez et complétez proprement et correctement les carte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 Réaliser des illustrations ou coller des documents personnel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: Faire signer mes devoirs par mes parents et les placer dans la partie "devoirs" de mon classeu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ignature des parents:                                                                                                                      Signature de l</w:t>
      </w:r>
      <w:r>
        <w:rPr>
          <w:rFonts w:cs="Cmath;Courier New" w:ascii="Cmath;Courier New" w:hAnsi="Cmath;Courier New"/>
          <w:b/>
          <w:sz w:val="18"/>
          <w:szCs w:val="18"/>
        </w:rPr>
        <w:t>’</w:t>
      </w:r>
      <w:r>
        <w:rPr>
          <w:b/>
          <w:sz w:val="18"/>
          <w:szCs w:val="18"/>
        </w:rPr>
        <w:t>élèv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8:00Z</dcterms:created>
  <dc:creator>Maillaud Hervé</dc:creator>
  <dc:description/>
  <cp:keywords/>
  <dc:language>en-US</dc:language>
  <cp:lastModifiedBy>Krol</cp:lastModifiedBy>
  <cp:lastPrinted>2011-06-27T17:50:00Z</cp:lastPrinted>
  <dcterms:modified xsi:type="dcterms:W3CDTF">2011-06-27T15:51:00Z</dcterms:modified>
  <cp:revision>4</cp:revision>
  <dc:subject/>
  <dc:title>La tenue du classeur</dc:title>
</cp:coreProperties>
</file>