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7405</wp:posOffset>
            </wp:positionH>
            <wp:positionV relativeFrom="paragraph">
              <wp:posOffset>-527050</wp:posOffset>
            </wp:positionV>
            <wp:extent cx="21463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 xml:space="preserve">             </w:t>
      </w:r>
      <w:r>
        <w:rPr>
          <w:color w:val="000000"/>
          <w:sz w:val="18"/>
          <w:lang w:val="en-GB"/>
        </w:rPr>
        <w:t>28 rue Bir Hakeim BP 45</w:t>
      </w:r>
    </w:p>
    <w:p>
      <w:pPr>
        <w:pStyle w:val="Normal"/>
        <w:rPr/>
      </w:pPr>
      <w:r>
        <w:rPr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</w:rPr>
        <w:t>16260 CHASSENEUI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él.</w:t>
        <w:tab/>
        <w:t>05-45-20-50-0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ax</w:t>
        <w:tab/>
        <w:t>05-45-39-62-7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CONFERENCES « METIERS DE L’ESTHETIQUE ET DE LA COIFFURE 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jc w:val="both"/>
        <w:rPr/>
      </w:pPr>
      <w:r>
        <w:rPr/>
        <w:t xml:space="preserve">Le lycée des Métiers P. A. Chabanne organise lors de </w:t>
      </w:r>
      <w:r>
        <w:rPr>
          <w:b/>
        </w:rPr>
        <w:t>deux demi-journées</w:t>
      </w:r>
      <w:r>
        <w:rPr/>
        <w:t xml:space="preserve"> des conférences sur</w:t>
        <w:br/>
        <w:t>les métiers de la coiffure et sur les métiers de l’esthétique, ainsi que sur</w:t>
        <w:br/>
        <w:t>les formations correspondantes.</w:t>
      </w:r>
    </w:p>
    <w:p>
      <w:pPr>
        <w:pStyle w:val="Normal"/>
        <w:jc w:val="both"/>
        <w:rPr/>
      </w:pPr>
      <w:r>
        <w:rPr>
          <w:sz w:val="24"/>
        </w:rPr>
        <w:t xml:space="preserve">Ces conférences s’adressent aux élèves (et à leurs parents) qui souhaitent s’orienter vers le </w:t>
        <w:br/>
        <w:t>CAP Coiffure ou le BAC PRO en 3 ans Esthétique, dans notre établissement à la prochaine rentrée scol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2 dates retenues so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e mercredi 06 février 2013, de 9h00 à 12h00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 le lundi 11 février 2013, de 14h00 à 17h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 vous remercie d’en informer les élèves et de les </w:t>
      </w:r>
      <w:r>
        <w:rPr>
          <w:b/>
          <w:sz w:val="24"/>
        </w:rPr>
        <w:t>inscrire, en complétant le coupon réponse joint.</w:t>
      </w:r>
    </w:p>
    <w:p>
      <w:pPr>
        <w:pStyle w:val="Normal"/>
        <w:rPr>
          <w:sz w:val="24"/>
        </w:rPr>
      </w:pPr>
      <w:r>
        <w:rPr>
          <w:sz w:val="24"/>
        </w:rPr>
        <w:t>Ces conférences rentrent dans le processus d’information et doivent permettre de préciser la motivation indispensable qui sera évaluée lors de la constitution du dossier d’ori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Le Proviseur,</w:t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>N. Mazur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UPON REPONSE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</w:rPr>
        <w:t>à compléter et à retourner par fax, par courriel ou par courr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ABLISSEMENT : 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/>
        <w:t xml:space="preserve">                </w:t>
      </w:r>
      <w:r>
        <w:rPr/>
        <w:t>(adresse)                                                                         (code postal)                        (v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DE L’ELEVE</w:t>
      </w:r>
      <w:r>
        <w:rPr>
          <w:sz w:val="24"/>
        </w:rPr>
        <w:t xml:space="preserve"> : </w:t>
      </w:r>
      <w:r>
        <w:rPr>
          <w:b/>
          <w:sz w:val="24"/>
        </w:rPr>
        <w:t>………………………. PRENOM</w:t>
      </w:r>
      <w:r>
        <w:rPr>
          <w:sz w:val="24"/>
        </w:rPr>
        <w:t> </w:t>
      </w:r>
      <w:r>
        <w:rPr>
          <w:b/>
          <w:sz w:val="24"/>
        </w:rPr>
        <w:t>:…………..……….. CLASSE :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era présent(e) à la conférence su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étiers de la coiffu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 6 février 2013 à 9h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 11 février 2013 à 14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étiers de l’esthétiqu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 6 février 2013 à 9h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 11 février  2013 à 14h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ocher les cases correspondant à votre choix.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sz w:val="3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0:00Z</dcterms:created>
  <dc:creator>Packard Bell NEC</dc:creator>
  <dc:description/>
  <cp:keywords/>
  <dc:language>en-US</dc:language>
  <cp:lastModifiedBy>Proviseur-Adjoint</cp:lastModifiedBy>
  <cp:lastPrinted>2012-01-05T09:01:00Z</cp:lastPrinted>
  <dcterms:modified xsi:type="dcterms:W3CDTF">2012-12-17T14:14:00Z</dcterms:modified>
  <cp:revision>3</cp:revision>
  <dc:subject/>
  <dc:title> </dc:title>
</cp:coreProperties>
</file>