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OGRAMME DU VOYAGE EN Espagne, A BARCELONE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DU 10 AU 15 MARS 2014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JOUR 1 : LUNDI 10 MAR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-Départ le lundi SOIR. Rendez-vous devant le collège à 22h30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JOUR 2 : MARDI 11 MARS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Arrêt sur l’autoroute pour le petit-déjeuner emmené par les élèves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-Arrivée en Espagne vers 10h à Figueras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-Le matin, visite du musée Dalí.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-Le midi, pique-nique fourni par les familles françaises  à Figueras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-L’après-midi, visite de la ville et temps libre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En fin d’après-midi, accueil dans les familles espagnole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JOUR 3 : MERCREDI 12 MARS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-Le matin, visite guidée en bus de Barcelone et des œuvres de Gaudí (l’extérieur de La casa Milá et de la Casa Batlló)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-Le midi, pique nique sur le port. Pique nique fourni par les familles espagnoles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-L’après-midi, visite du Parc Güell de Gaudí. Puis découverte des Ramblas et du marché de la Boquería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-Le soir, retour dans les familles espagnole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JOUR 4 : JEUDI 13 MARS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-Le matin, visite audioguidée de la Sagrada Familia de Gaudí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-Le midi, pique nique fourni par les familles sur la Colline de Montjuic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L’après-midi, passage devant les Installations Olympiques puis le Camp Nou. Ensuite, temps libre sur les Ramblas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-Le soir, retour dans les familles espagnole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JOUR 5 : VENDREDI 14 MARS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-Le matin, découverte du Barrio Gótico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-Le midi, pique nique sur la plage, dans le quartier de la Barceloneta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-L’après-midi, promenade sur le port, les Ramblas, et le Barrio Gótico. Ensuite visite du musée Picasso. Enfin, temps libre dans Barcelone avec achats des cadeaux souvenirs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-Le soir, départ vers 20h30 d’Espagn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JOUR 6 : SAMEDI 15 MARS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-Petit-déjeuner en France sur l’autoroute à la charge des élèves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Arrivée à Thouars à 9h3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ES HORAIRES ET LE TROUSSEAU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our et heure de départ : </w:t>
      </w:r>
      <w:r>
        <w:rPr>
          <w:rFonts w:cs="Comic Sans MS" w:ascii="Comic Sans MS" w:hAnsi="Comic Sans MS"/>
          <w:b/>
          <w:u w:val="single"/>
        </w:rPr>
        <w:t>le lundi 10 mars à 23h00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Heure de rendez-vous devant le collège : </w:t>
      </w:r>
      <w:r>
        <w:rPr>
          <w:rFonts w:cs="Comic Sans MS" w:ascii="Comic Sans MS" w:hAnsi="Comic Sans MS"/>
          <w:b/>
          <w:bdr w:val="single" w:sz="4" w:space="0" w:color="000000"/>
        </w:rPr>
        <w:t>22h30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omic Sans MS" w:ascii="Comic Sans MS" w:hAnsi="Comic Sans MS"/>
          <w:b/>
        </w:rPr>
        <w:t xml:space="preserve">Chaque élève devra monter dans le bus avec </w:t>
      </w:r>
      <w:r>
        <w:rPr>
          <w:rFonts w:cs="Comic Sans MS" w:ascii="Comic Sans MS" w:hAnsi="Comic Sans MS"/>
          <w:b/>
          <w:u w:val="single"/>
        </w:rPr>
        <w:t>sa carte d’identité et sa carte vitale dans son portefeuille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mic Sans MS" w:ascii="Comic Sans MS" w:hAnsi="Comic Sans MS"/>
        </w:rPr>
        <w:t xml:space="preserve">Bagages autorisés : </w:t>
      </w:r>
      <w:r>
        <w:rPr>
          <w:rFonts w:cs="Comic Sans MS" w:ascii="Comic Sans MS" w:hAnsi="Comic Sans MS"/>
          <w:b/>
          <w:u w:val="single"/>
        </w:rPr>
        <w:t>un gros sac de voyage</w:t>
      </w:r>
      <w:r>
        <w:rPr>
          <w:rFonts w:cs="Comic Sans MS" w:ascii="Comic Sans MS" w:hAnsi="Comic Sans MS"/>
        </w:rPr>
        <w:t xml:space="preserve"> ou </w:t>
      </w:r>
      <w:r>
        <w:rPr>
          <w:rFonts w:cs="Comic Sans MS" w:ascii="Comic Sans MS" w:hAnsi="Comic Sans MS"/>
          <w:b/>
          <w:u w:val="single"/>
        </w:rPr>
        <w:t>une valise</w:t>
      </w:r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  <w:b/>
          <w:u w:val="single"/>
        </w:rPr>
        <w:t>un sac à dos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u w:val="single"/>
        </w:rPr>
        <w:t>Le voyage: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bdr w:val="single" w:sz="4" w:space="0" w:color="000000"/>
        </w:rPr>
        <w:t xml:space="preserve">1. LE TROUSSEAU / LES VETEMENTS </w:t>
      </w:r>
    </w:p>
    <w:p>
      <w:pPr>
        <w:pStyle w:val="Normal"/>
        <w:spacing w:before="0" w:after="0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un blouson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-2 pulls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-2 pantalons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-des tee-shirts à manches longues et à manches courtes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-des sous-vêtements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b/>
        </w:rPr>
        <w:t>-de bonnes chaussures pour marcher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-une serviette de bain</w:t>
      </w:r>
    </w:p>
    <w:p>
      <w:pPr>
        <w:pStyle w:val="Normal"/>
        <w:spacing w:before="0" w:after="0"/>
        <w:ind w:left="2124" w:firstLine="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une trousse de toilette avec shampoing, gel douche, dentifrice et brosse à d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124"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 LE MATERIEL</w:t>
      </w:r>
    </w:p>
    <w:p>
      <w:pPr>
        <w:pStyle w:val="Normal"/>
        <w:spacing w:before="0" w:after="0"/>
        <w:ind w:left="2124" w:firstLine="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un sac à dos</w:t>
      </w:r>
    </w:p>
    <w:p>
      <w:pPr>
        <w:pStyle w:val="Normal"/>
        <w:spacing w:before="0" w:after="0"/>
        <w:ind w:left="2124" w:firstLine="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une trousse</w:t>
      </w:r>
    </w:p>
    <w:p>
      <w:pPr>
        <w:pStyle w:val="Normal"/>
        <w:spacing w:before="0" w:after="0"/>
        <w:ind w:left="2124" w:firstLine="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une chemise à rabats</w:t>
      </w:r>
    </w:p>
    <w:p>
      <w:pPr>
        <w:pStyle w:val="Normal"/>
        <w:spacing w:before="0" w:after="0"/>
        <w:ind w:left="2124" w:firstLine="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un bloc-notes</w:t>
      </w:r>
    </w:p>
    <w:p>
      <w:pPr>
        <w:pStyle w:val="Normal"/>
        <w:spacing w:before="0" w:after="0"/>
        <w:ind w:left="2124" w:firstLine="9"/>
        <w:rPr/>
      </w:pPr>
      <w:r>
        <w:rPr>
          <w:rFonts w:cs="Comic Sans MS" w:ascii="Comic Sans MS" w:hAnsi="Comic Sans MS"/>
          <w:b/>
        </w:rPr>
        <w:t>-le carnet de bord du voyage</w:t>
      </w:r>
      <w:r>
        <w:rPr>
          <w:rFonts w:cs="Comic Sans MS" w:ascii="Comic Sans MS" w:hAnsi="Comic Sans MS"/>
        </w:rPr>
        <w:t xml:space="preserve"> (distribué par Madame Mauneau avant les vacances de février)</w:t>
      </w:r>
    </w:p>
    <w:p>
      <w:pPr>
        <w:pStyle w:val="Normal"/>
        <w:spacing w:before="0" w:after="0"/>
        <w:ind w:left="2124" w:firstLine="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un appareil photo ou le téléphone portable pour prendre des photos et faire des vidé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124" w:firstLine="9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3. LE BUS</w:t>
      </w:r>
    </w:p>
    <w:p>
      <w:pPr>
        <w:pStyle w:val="Normal"/>
        <w:spacing w:before="0" w:after="0"/>
        <w:ind w:left="2124" w:firstLine="9"/>
        <w:rPr/>
      </w:pPr>
      <w:r>
        <w:rPr>
          <w:rFonts w:cs="Comic Sans MS" w:ascii="Comic Sans MS" w:hAnsi="Comic Sans MS"/>
        </w:rPr>
        <w:t xml:space="preserve">-respecter le chauffeur et le bus. Ne pas dégrader le bus et ne pas laisser des papiers partout. </w:t>
      </w:r>
    </w:p>
    <w:p>
      <w:pPr>
        <w:pStyle w:val="Normal"/>
        <w:spacing w:before="0" w:after="0"/>
        <w:ind w:left="2124" w:firstLine="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emporter des poches plastiques pour y mettre les papiers de bonbons.</w:t>
      </w:r>
    </w:p>
    <w:p>
      <w:pPr>
        <w:pStyle w:val="Normal"/>
        <w:spacing w:before="0" w:after="0"/>
        <w:ind w:left="2124" w:firstLine="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as de chips dans le bus ni de sodas. Nous fournirons l’eau.</w:t>
      </w:r>
    </w:p>
    <w:p>
      <w:pPr>
        <w:pStyle w:val="Normal"/>
        <w:spacing w:before="0" w:after="0"/>
        <w:ind w:left="2124" w:firstLine="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emporter un oreiller si vous le souhaitez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pique nique : </w:t>
      </w:r>
      <w:r>
        <w:rPr>
          <w:rFonts w:cs="Comic Sans MS" w:ascii="Comic Sans MS" w:hAnsi="Comic Sans MS"/>
          <w:b/>
        </w:rPr>
        <w:t>prévoir un petit-déjeuner et un pique niqu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omic Sans MS" w:ascii="Comic Sans MS" w:hAnsi="Comic Sans MS"/>
        </w:rPr>
        <w:t xml:space="preserve">L’argent de poche : chaque élève est libre d’emmener la somme qu’il veut.  </w:t>
      </w:r>
      <w:r>
        <w:rPr>
          <w:rFonts w:cs="Comic Sans MS" w:ascii="Comic Sans MS" w:hAnsi="Comic Sans MS"/>
          <w:b/>
        </w:rPr>
        <w:t xml:space="preserve">Une partie de cet argent (environ 20 euros) devra être réservée pour le dernier repas à Barcelone le vendredi soir et le petit déjeuner du samedi mati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omic Sans MS" w:ascii="Comic Sans MS" w:hAnsi="Comic Sans MS"/>
        </w:rPr>
        <w:t xml:space="preserve">Jour et heure d’arrivée : </w:t>
      </w:r>
      <w:r>
        <w:rPr>
          <w:rFonts w:cs="Comic Sans MS" w:ascii="Comic Sans MS" w:hAnsi="Comic Sans MS"/>
          <w:b/>
        </w:rPr>
        <w:t>le samedi 15 mars à 09h30.</w:t>
      </w:r>
      <w:r>
        <w:rPr>
          <w:rFonts w:cs="Comic Sans MS" w:ascii="Comic Sans MS" w:hAnsi="Comic Sans MS"/>
        </w:rPr>
        <w:tab/>
        <w:t>Arriver 15 minutes avant (car nous arrivons toujours en avance !)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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2:00Z</dcterms:created>
  <dc:creator>eleve</dc:creator>
  <dc:description/>
  <cp:keywords/>
  <dc:language>en-US</dc:language>
  <cp:lastModifiedBy>Annaïck</cp:lastModifiedBy>
  <dcterms:modified xsi:type="dcterms:W3CDTF">2014-02-02T17:34:00Z</dcterms:modified>
  <cp:revision>12</cp:revision>
  <dc:subject/>
  <dc:title/>
</cp:coreProperties>
</file>