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  <w:t>EVALUATION DE L’ORAL DE S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4045</wp:posOffset>
                </wp:positionH>
                <wp:positionV relativeFrom="paragraph">
                  <wp:posOffset>-795020</wp:posOffset>
                </wp:positionV>
                <wp:extent cx="25908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ille pour le jury et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4.5pt;mso-wrap-distance-left:9.05pt;mso-wrap-distance-right:9.05pt;mso-wrap-distance-top:0pt;mso-wrap-distance-bottom:0pt;margin-top:-62.6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rille pour le jury et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A rapporter le jour de l’oral avec le rapport de stag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58"/>
        <w:gridCol w:w="949"/>
        <w:gridCol w:w="896"/>
        <w:gridCol w:w="10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ritèr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P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qui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n acqu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propos est audible et cohérent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étence 1 : formuler clairement un propos simpl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élève enchaîne majoritairement ses idées de façon logique et structurée (il y a un plan)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étence 1 : développer de façon suivie un propos en public, sur un sujet déterminé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contenu attendu est développé. En introduction, l’élève explique la motivation de son choix d’entreprise et il présente l’entreprise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étence 1 : développer de façon suivie un propos en public, sur un sujet déterminé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s le développement, il raconte le déroulement de son stage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étence 1 : développer de façon suivie un propos en public, sur un sujet déterminé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conclusion, l’élève donne ses impressions personnelles puis il émet un jugement critique pertinent sur son stage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étence 1 : développer de façon suivie un propos en public, sur un sujet déterminé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élève utilise une langue correcte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étence 1 : adapter sa prise de parole à la situation de communication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vocabulaire utilisé est spécifique à l’entreprise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étence 1 : adapter sa prise de parole à la situation de communication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ttitude est adaptée à la situation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étence 1 : adapter sa prise de parole à la situation de communication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élève répond aux questions du jury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étence 1 : participer à un débat, un échange verbal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élève regarde son public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étence 1 : participer à un débat, un échange verbal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élève a respecté le temps imparti pour son exposé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étence 7 : être autonome dans son travail : savoir l’organiser, le planifie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rapport de stage présenté est bien écrit et bien organisé pour rendre compte du stag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étence 1 : rédiger un texte cohérent et ponctu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étence 4 : organiser la présentation d’un document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12:00Z</dcterms:created>
  <dc:creator>eleve</dc:creator>
  <dc:description/>
  <cp:keywords/>
  <dc:language>en-US</dc:language>
  <cp:lastModifiedBy>eleve</cp:lastModifiedBy>
  <cp:lastPrinted>2015-02-03T16:27:00Z</cp:lastPrinted>
  <dcterms:modified xsi:type="dcterms:W3CDTF">2015-02-05T16:25:00Z</dcterms:modified>
  <cp:revision>3</cp:revision>
  <dc:subject/>
  <dc:title/>
</cp:coreProperties>
</file>