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bottom w:val="single" w:sz="4" w:space="1" w:color="000000"/>
        </w:pBdr>
        <w:jc w:val="center"/>
        <w:rPr>
          <w:rFonts w:ascii="Jokerman" w:hAnsi="Jokerman" w:cs="Jokerman"/>
          <w:sz w:val="44"/>
          <w:lang w:val="en-US"/>
        </w:rPr>
      </w:pPr>
      <w:r>
        <w:rPr>
          <w:rFonts w:cs="Jokerman" w:ascii="Jokerman" w:hAnsi="Jokerman"/>
          <w:sz w:val="44"/>
          <w:lang w:val="en-US"/>
        </w:rPr>
        <w:t>St Patrick’s Day – Questionnaire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here is St Patrick’s Day celebrated?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Ireland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Ireland and the USA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Ireland and England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all English countries</w:t>
      </w:r>
    </w:p>
    <w:p>
      <w:pPr>
        <w:pStyle w:val="Sansinterlign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en is Saint Patrick’s Day celebrated?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h 1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h 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</w:p>
    <w:p>
      <w:pPr>
        <w:pStyle w:val="Sansinterligne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ch 1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h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hat are the colors of the Irish flag?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lue, white and red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reen, white and orange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reen, white and red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nk, purple and red</w:t>
      </w:r>
    </w:p>
    <w:p>
      <w:pPr>
        <w:pStyle w:val="Sansinterlign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hat is the other name of Ireland?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blue emerald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green emerald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emerald land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emerald island</w:t>
      </w:r>
    </w:p>
    <w:p>
      <w:pPr>
        <w:pStyle w:val="Sansinterlign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hat is the capital of Ireland?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ondon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ashington DC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blin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dinburgh</w:t>
      </w:r>
    </w:p>
    <w:p>
      <w:pPr>
        <w:pStyle w:val="Sansinterlign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sinterlign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val="en-US"/>
        </w:rPr>
        <w:t>What is the traditional drink on St Patrick’s Day?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reen beer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ellow beer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rown beer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 colour beer</w:t>
      </w:r>
    </w:p>
    <w:p>
      <w:pPr>
        <w:pStyle w:val="Sansinterlign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hat color must you wear on St Patrick’s Day?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range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reen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ite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Yellow </w:t>
      </w:r>
    </w:p>
    <w:p>
      <w:pPr>
        <w:pStyle w:val="Sansinterlign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sinterlign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val="en-US"/>
        </w:rPr>
        <w:t>What happens if you don’t wear green on St Patrick’s Day?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ou must stay at home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ou cannot go to the parades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ou are pinched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ou are turned into a leprechaun</w:t>
      </w:r>
    </w:p>
    <w:p>
      <w:pPr>
        <w:pStyle w:val="Sansinterlign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hat are the symbols of St Patrick’s Day?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shamrock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rainbow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leprechaun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ll of them</w:t>
      </w:r>
    </w:p>
    <w:p>
      <w:pPr>
        <w:pStyle w:val="Sansinterlign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hat is a leprechaun?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god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dress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 elf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 animal</w:t>
      </w:r>
    </w:p>
    <w:p>
      <w:pPr>
        <w:pStyle w:val="Sansinterlign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here is the pot of gold of a leprechaun?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a locker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t the end of a rainbow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a car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his boots</w:t>
      </w:r>
    </w:p>
    <w:p>
      <w:pPr>
        <w:pStyle w:val="Sansinterlign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7385</wp:posOffset>
            </wp:positionH>
            <wp:positionV relativeFrom="paragraph">
              <wp:posOffset>3810</wp:posOffset>
            </wp:positionV>
            <wp:extent cx="650875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n-US"/>
        </w:rPr>
        <w:t>What is this?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rocket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shamrock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snake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pot of gold</w:t>
      </w:r>
    </w:p>
    <w:p>
      <w:pPr>
        <w:pStyle w:val="Sansinterlign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sinterlign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val="en-US"/>
        </w:rPr>
        <w:t>Who was St Patrick?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god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super hero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teacher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missionary</w:t>
      </w:r>
    </w:p>
    <w:p>
      <w:pPr>
        <w:pStyle w:val="Sansinterlign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sinterlign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val="en-US"/>
        </w:rPr>
        <w:t>What is the legend of St Patrick?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 coloured the trees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 chased the snakes out of Ireland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 killed dragons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 played the flute and charmed rats</w:t>
      </w:r>
    </w:p>
    <w:p>
      <w:pPr>
        <w:pStyle w:val="Sansinterlign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hat is the particularity of Irish dances?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ou only move your legs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ou only move your arms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ou move your arms and your legs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ou don’t move anything</w:t>
      </w:r>
    </w:p>
    <w:p>
      <w:pPr>
        <w:pStyle w:val="Sansinterlign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Answers</w:t>
      </w:r>
    </w:p>
    <w:p>
      <w:pPr>
        <w:pStyle w:val="Sansinterligne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>B- St Patrick’s Day is celebrated in Ireland and in the USA.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>C- St Patrick’s Day is celebrated on 17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lang w:val="en-US"/>
        </w:rPr>
        <w:t xml:space="preserve"> March.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>B- The Irish flag is green, white and orange.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- The other name of Ireland is the emerald island.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- The capital of Ireland is Dublin.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>A- The traditional drink on St Patrick’s Day is green beer.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>B- You must wear green on St Patrick’s Day.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>C- If you don’t wear green on St Patrick’s Day, you are pinched.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>D- The symbols of St Patrick’s Day are the shamrock, the rainbow, the pot of gold, and the leprechaun.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- A leprechaun is an elf.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- The pot of gold of a leprechaun is at the end of a rainbow.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- This is a shamrock.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>D- St Patrick was a missionary; now he is the patron saint of Ireland.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>B- St Patrick chased the dragons out of Ireland.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>A- In Irish dances, you only move your legs.</w:t>
      </w:r>
    </w:p>
    <w:p>
      <w:pPr>
        <w:pStyle w:val="Sansinterlign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35:00Z</dcterms:created>
  <dc:creator>Aurélie</dc:creator>
  <dc:description/>
  <dc:language>en-US</dc:language>
  <cp:lastModifiedBy>Aurélie</cp:lastModifiedBy>
  <dcterms:modified xsi:type="dcterms:W3CDTF">2016-03-16T16:03:00Z</dcterms:modified>
  <cp:revision>7</cp:revision>
  <dc:subject/>
  <dc:title/>
</cp:coreProperties>
</file>