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La jument de Michao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raditionnel 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rangement TRI YAN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C'est dans 10 ans, je m'en irai,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J'entends le loup et le renard chanter,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J'entends le loup, le renard et la belette,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J'entends le loup et le renard chanter.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C'est dans 9 ans, je m'en irai,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La jument de Michao a passé dans le pré,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La jument de Michao et son petit poulain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Ont passé dans le pré et mangé tout le foin.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L'hiver viendra les gars, l'hiver viendra,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La jument de Michao, elle s'en repentira.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object w:dxaOrig="208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77.6pt;width:104.25pt;height:10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60686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534160</wp:posOffset>
                </wp:positionV>
                <wp:extent cx="731520" cy="7099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09920"/>
                          <a:chOff x="0" y="0"/>
                          <a:chExt cx="731520" cy="709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1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2517">
                                <a:moveTo>
                                  <a:pt x="335" y="51"/>
                                </a:moveTo>
                                <a:lnTo>
                                  <a:pt x="376" y="59"/>
                                </a:lnTo>
                                <a:lnTo>
                                  <a:pt x="374" y="52"/>
                                </a:lnTo>
                                <a:lnTo>
                                  <a:pt x="368" y="46"/>
                                </a:lnTo>
                                <a:lnTo>
                                  <a:pt x="360" y="40"/>
                                </a:lnTo>
                                <a:lnTo>
                                  <a:pt x="352" y="34"/>
                                </a:lnTo>
                                <a:lnTo>
                                  <a:pt x="344" y="27"/>
                                </a:lnTo>
                                <a:lnTo>
                                  <a:pt x="339" y="19"/>
                                </a:lnTo>
                                <a:lnTo>
                                  <a:pt x="337" y="11"/>
                                </a:lnTo>
                                <a:lnTo>
                                  <a:pt x="341" y="0"/>
                                </a:lnTo>
                                <a:lnTo>
                                  <a:pt x="355" y="5"/>
                                </a:lnTo>
                                <a:lnTo>
                                  <a:pt x="371" y="12"/>
                                </a:lnTo>
                                <a:lnTo>
                                  <a:pt x="386" y="19"/>
                                </a:lnTo>
                                <a:lnTo>
                                  <a:pt x="402" y="27"/>
                                </a:lnTo>
                                <a:lnTo>
                                  <a:pt x="415" y="36"/>
                                </a:lnTo>
                                <a:lnTo>
                                  <a:pt x="427" y="48"/>
                                </a:lnTo>
                                <a:lnTo>
                                  <a:pt x="438" y="62"/>
                                </a:lnTo>
                                <a:lnTo>
                                  <a:pt x="445" y="78"/>
                                </a:lnTo>
                                <a:lnTo>
                                  <a:pt x="450" y="74"/>
                                </a:lnTo>
                                <a:lnTo>
                                  <a:pt x="457" y="68"/>
                                </a:lnTo>
                                <a:lnTo>
                                  <a:pt x="462" y="64"/>
                                </a:lnTo>
                                <a:lnTo>
                                  <a:pt x="469" y="62"/>
                                </a:lnTo>
                                <a:lnTo>
                                  <a:pt x="476" y="59"/>
                                </a:lnTo>
                                <a:lnTo>
                                  <a:pt x="484" y="58"/>
                                </a:lnTo>
                                <a:lnTo>
                                  <a:pt x="490" y="58"/>
                                </a:lnTo>
                                <a:lnTo>
                                  <a:pt x="497" y="59"/>
                                </a:lnTo>
                                <a:lnTo>
                                  <a:pt x="497" y="64"/>
                                </a:lnTo>
                                <a:lnTo>
                                  <a:pt x="496" y="68"/>
                                </a:lnTo>
                                <a:lnTo>
                                  <a:pt x="493" y="72"/>
                                </a:lnTo>
                                <a:lnTo>
                                  <a:pt x="489" y="75"/>
                                </a:lnTo>
                                <a:lnTo>
                                  <a:pt x="494" y="74"/>
                                </a:lnTo>
                                <a:lnTo>
                                  <a:pt x="500" y="74"/>
                                </a:lnTo>
                                <a:lnTo>
                                  <a:pt x="505" y="75"/>
                                </a:lnTo>
                                <a:lnTo>
                                  <a:pt x="512" y="78"/>
                                </a:lnTo>
                                <a:lnTo>
                                  <a:pt x="517" y="78"/>
                                </a:lnTo>
                                <a:lnTo>
                                  <a:pt x="523" y="78"/>
                                </a:lnTo>
                                <a:lnTo>
                                  <a:pt x="528" y="75"/>
                                </a:lnTo>
                                <a:lnTo>
                                  <a:pt x="531" y="68"/>
                                </a:lnTo>
                                <a:lnTo>
                                  <a:pt x="535" y="62"/>
                                </a:lnTo>
                                <a:lnTo>
                                  <a:pt x="539" y="56"/>
                                </a:lnTo>
                                <a:lnTo>
                                  <a:pt x="543" y="51"/>
                                </a:lnTo>
                                <a:lnTo>
                                  <a:pt x="547" y="46"/>
                                </a:lnTo>
                                <a:lnTo>
                                  <a:pt x="552" y="43"/>
                                </a:lnTo>
                                <a:lnTo>
                                  <a:pt x="558" y="40"/>
                                </a:lnTo>
                                <a:lnTo>
                                  <a:pt x="564" y="42"/>
                                </a:lnTo>
                                <a:lnTo>
                                  <a:pt x="572" y="44"/>
                                </a:lnTo>
                                <a:lnTo>
                                  <a:pt x="579" y="59"/>
                                </a:lnTo>
                                <a:lnTo>
                                  <a:pt x="587" y="74"/>
                                </a:lnTo>
                                <a:lnTo>
                                  <a:pt x="597" y="87"/>
                                </a:lnTo>
                                <a:lnTo>
                                  <a:pt x="607" y="99"/>
                                </a:lnTo>
                                <a:lnTo>
                                  <a:pt x="621" y="89"/>
                                </a:lnTo>
                                <a:lnTo>
                                  <a:pt x="637" y="97"/>
                                </a:lnTo>
                                <a:lnTo>
                                  <a:pt x="653" y="103"/>
                                </a:lnTo>
                                <a:lnTo>
                                  <a:pt x="669" y="111"/>
                                </a:lnTo>
                                <a:lnTo>
                                  <a:pt x="687" y="117"/>
                                </a:lnTo>
                                <a:lnTo>
                                  <a:pt x="703" y="123"/>
                                </a:lnTo>
                                <a:lnTo>
                                  <a:pt x="720" y="129"/>
                                </a:lnTo>
                                <a:lnTo>
                                  <a:pt x="738" y="132"/>
                                </a:lnTo>
                                <a:lnTo>
                                  <a:pt x="755" y="134"/>
                                </a:lnTo>
                                <a:lnTo>
                                  <a:pt x="759" y="140"/>
                                </a:lnTo>
                                <a:lnTo>
                                  <a:pt x="759" y="145"/>
                                </a:lnTo>
                                <a:lnTo>
                                  <a:pt x="758" y="152"/>
                                </a:lnTo>
                                <a:lnTo>
                                  <a:pt x="755" y="157"/>
                                </a:lnTo>
                                <a:lnTo>
                                  <a:pt x="689" y="174"/>
                                </a:lnTo>
                                <a:lnTo>
                                  <a:pt x="703" y="183"/>
                                </a:lnTo>
                                <a:lnTo>
                                  <a:pt x="716" y="191"/>
                                </a:lnTo>
                                <a:lnTo>
                                  <a:pt x="731" y="199"/>
                                </a:lnTo>
                                <a:lnTo>
                                  <a:pt x="744" y="205"/>
                                </a:lnTo>
                                <a:lnTo>
                                  <a:pt x="758" y="213"/>
                                </a:lnTo>
                                <a:lnTo>
                                  <a:pt x="773" y="220"/>
                                </a:lnTo>
                                <a:lnTo>
                                  <a:pt x="786" y="228"/>
                                </a:lnTo>
                                <a:lnTo>
                                  <a:pt x="800" y="238"/>
                                </a:lnTo>
                                <a:lnTo>
                                  <a:pt x="818" y="263"/>
                                </a:lnTo>
                                <a:lnTo>
                                  <a:pt x="840" y="290"/>
                                </a:lnTo>
                                <a:lnTo>
                                  <a:pt x="861" y="315"/>
                                </a:lnTo>
                                <a:lnTo>
                                  <a:pt x="884" y="341"/>
                                </a:lnTo>
                                <a:lnTo>
                                  <a:pt x="910" y="365"/>
                                </a:lnTo>
                                <a:lnTo>
                                  <a:pt x="935" y="387"/>
                                </a:lnTo>
                                <a:lnTo>
                                  <a:pt x="961" y="405"/>
                                </a:lnTo>
                                <a:lnTo>
                                  <a:pt x="989" y="419"/>
                                </a:lnTo>
                                <a:lnTo>
                                  <a:pt x="1000" y="430"/>
                                </a:lnTo>
                                <a:lnTo>
                                  <a:pt x="1012" y="440"/>
                                </a:lnTo>
                                <a:lnTo>
                                  <a:pt x="1023" y="450"/>
                                </a:lnTo>
                                <a:lnTo>
                                  <a:pt x="1033" y="459"/>
                                </a:lnTo>
                                <a:lnTo>
                                  <a:pt x="1043" y="470"/>
                                </a:lnTo>
                                <a:lnTo>
                                  <a:pt x="1051" y="481"/>
                                </a:lnTo>
                                <a:lnTo>
                                  <a:pt x="1059" y="493"/>
                                </a:lnTo>
                                <a:lnTo>
                                  <a:pt x="1064" y="506"/>
                                </a:lnTo>
                                <a:lnTo>
                                  <a:pt x="1082" y="517"/>
                                </a:lnTo>
                                <a:lnTo>
                                  <a:pt x="1100" y="529"/>
                                </a:lnTo>
                                <a:lnTo>
                                  <a:pt x="1118" y="540"/>
                                </a:lnTo>
                                <a:lnTo>
                                  <a:pt x="1135" y="550"/>
                                </a:lnTo>
                                <a:lnTo>
                                  <a:pt x="1153" y="562"/>
                                </a:lnTo>
                                <a:lnTo>
                                  <a:pt x="1169" y="574"/>
                                </a:lnTo>
                                <a:lnTo>
                                  <a:pt x="1184" y="589"/>
                                </a:lnTo>
                                <a:lnTo>
                                  <a:pt x="1199" y="604"/>
                                </a:lnTo>
                                <a:lnTo>
                                  <a:pt x="1205" y="615"/>
                                </a:lnTo>
                                <a:lnTo>
                                  <a:pt x="1213" y="621"/>
                                </a:lnTo>
                                <a:lnTo>
                                  <a:pt x="1223" y="627"/>
                                </a:lnTo>
                                <a:lnTo>
                                  <a:pt x="1234" y="631"/>
                                </a:lnTo>
                                <a:lnTo>
                                  <a:pt x="1244" y="635"/>
                                </a:lnTo>
                                <a:lnTo>
                                  <a:pt x="1256" y="638"/>
                                </a:lnTo>
                                <a:lnTo>
                                  <a:pt x="1267" y="642"/>
                                </a:lnTo>
                                <a:lnTo>
                                  <a:pt x="1278" y="646"/>
                                </a:lnTo>
                                <a:lnTo>
                                  <a:pt x="1294" y="659"/>
                                </a:lnTo>
                                <a:lnTo>
                                  <a:pt x="1310" y="670"/>
                                </a:lnTo>
                                <a:lnTo>
                                  <a:pt x="1328" y="679"/>
                                </a:lnTo>
                                <a:lnTo>
                                  <a:pt x="1346" y="686"/>
                                </a:lnTo>
                                <a:lnTo>
                                  <a:pt x="1364" y="693"/>
                                </a:lnTo>
                                <a:lnTo>
                                  <a:pt x="1383" y="697"/>
                                </a:lnTo>
                                <a:lnTo>
                                  <a:pt x="1403" y="701"/>
                                </a:lnTo>
                                <a:lnTo>
                                  <a:pt x="1422" y="705"/>
                                </a:lnTo>
                                <a:lnTo>
                                  <a:pt x="1459" y="709"/>
                                </a:lnTo>
                                <a:lnTo>
                                  <a:pt x="1497" y="711"/>
                                </a:lnTo>
                                <a:lnTo>
                                  <a:pt x="1535" y="714"/>
                                </a:lnTo>
                                <a:lnTo>
                                  <a:pt x="1573" y="717"/>
                                </a:lnTo>
                                <a:lnTo>
                                  <a:pt x="1612" y="718"/>
                                </a:lnTo>
                                <a:lnTo>
                                  <a:pt x="1651" y="719"/>
                                </a:lnTo>
                                <a:lnTo>
                                  <a:pt x="1690" y="721"/>
                                </a:lnTo>
                                <a:lnTo>
                                  <a:pt x="1729" y="722"/>
                                </a:lnTo>
                                <a:lnTo>
                                  <a:pt x="1770" y="723"/>
                                </a:lnTo>
                                <a:lnTo>
                                  <a:pt x="1809" y="725"/>
                                </a:lnTo>
                                <a:lnTo>
                                  <a:pt x="1848" y="726"/>
                                </a:lnTo>
                                <a:lnTo>
                                  <a:pt x="1887" y="726"/>
                                </a:lnTo>
                                <a:lnTo>
                                  <a:pt x="1926" y="727"/>
                                </a:lnTo>
                                <a:lnTo>
                                  <a:pt x="1964" y="729"/>
                                </a:lnTo>
                                <a:lnTo>
                                  <a:pt x="2003" y="730"/>
                                </a:lnTo>
                                <a:lnTo>
                                  <a:pt x="2041" y="732"/>
                                </a:lnTo>
                                <a:lnTo>
                                  <a:pt x="2060" y="737"/>
                                </a:lnTo>
                                <a:lnTo>
                                  <a:pt x="2077" y="742"/>
                                </a:lnTo>
                                <a:lnTo>
                                  <a:pt x="2095" y="749"/>
                                </a:lnTo>
                                <a:lnTo>
                                  <a:pt x="2112" y="757"/>
                                </a:lnTo>
                                <a:lnTo>
                                  <a:pt x="2130" y="766"/>
                                </a:lnTo>
                                <a:lnTo>
                                  <a:pt x="2146" y="776"/>
                                </a:lnTo>
                                <a:lnTo>
                                  <a:pt x="2162" y="785"/>
                                </a:lnTo>
                                <a:lnTo>
                                  <a:pt x="2178" y="796"/>
                                </a:lnTo>
                                <a:lnTo>
                                  <a:pt x="2194" y="808"/>
                                </a:lnTo>
                                <a:lnTo>
                                  <a:pt x="2209" y="820"/>
                                </a:lnTo>
                                <a:lnTo>
                                  <a:pt x="2224" y="832"/>
                                </a:lnTo>
                                <a:lnTo>
                                  <a:pt x="2239" y="846"/>
                                </a:lnTo>
                                <a:lnTo>
                                  <a:pt x="2252" y="859"/>
                                </a:lnTo>
                                <a:lnTo>
                                  <a:pt x="2265" y="874"/>
                                </a:lnTo>
                                <a:lnTo>
                                  <a:pt x="2278" y="889"/>
                                </a:lnTo>
                                <a:lnTo>
                                  <a:pt x="2290" y="903"/>
                                </a:lnTo>
                                <a:lnTo>
                                  <a:pt x="2306" y="901"/>
                                </a:lnTo>
                                <a:lnTo>
                                  <a:pt x="2323" y="901"/>
                                </a:lnTo>
                                <a:lnTo>
                                  <a:pt x="2341" y="901"/>
                                </a:lnTo>
                                <a:lnTo>
                                  <a:pt x="2358" y="901"/>
                                </a:lnTo>
                                <a:lnTo>
                                  <a:pt x="2376" y="903"/>
                                </a:lnTo>
                                <a:lnTo>
                                  <a:pt x="2393" y="906"/>
                                </a:lnTo>
                                <a:lnTo>
                                  <a:pt x="2411" y="910"/>
                                </a:lnTo>
                                <a:lnTo>
                                  <a:pt x="2427" y="914"/>
                                </a:lnTo>
                                <a:lnTo>
                                  <a:pt x="2480" y="948"/>
                                </a:lnTo>
                                <a:lnTo>
                                  <a:pt x="2521" y="991"/>
                                </a:lnTo>
                                <a:lnTo>
                                  <a:pt x="2549" y="1040"/>
                                </a:lnTo>
                                <a:lnTo>
                                  <a:pt x="2568" y="1097"/>
                                </a:lnTo>
                                <a:lnTo>
                                  <a:pt x="2580" y="1158"/>
                                </a:lnTo>
                                <a:lnTo>
                                  <a:pt x="2587" y="1221"/>
                                </a:lnTo>
                                <a:lnTo>
                                  <a:pt x="2589" y="1285"/>
                                </a:lnTo>
                                <a:lnTo>
                                  <a:pt x="2592" y="1348"/>
                                </a:lnTo>
                                <a:lnTo>
                                  <a:pt x="2589" y="1372"/>
                                </a:lnTo>
                                <a:lnTo>
                                  <a:pt x="2588" y="1392"/>
                                </a:lnTo>
                                <a:lnTo>
                                  <a:pt x="2584" y="1413"/>
                                </a:lnTo>
                                <a:lnTo>
                                  <a:pt x="2575" y="1433"/>
                                </a:lnTo>
                                <a:lnTo>
                                  <a:pt x="2560" y="1443"/>
                                </a:lnTo>
                                <a:lnTo>
                                  <a:pt x="2556" y="1460"/>
                                </a:lnTo>
                                <a:lnTo>
                                  <a:pt x="2554" y="1482"/>
                                </a:lnTo>
                                <a:lnTo>
                                  <a:pt x="2552" y="1502"/>
                                </a:lnTo>
                                <a:lnTo>
                                  <a:pt x="2542" y="1527"/>
                                </a:lnTo>
                                <a:lnTo>
                                  <a:pt x="2538" y="1556"/>
                                </a:lnTo>
                                <a:lnTo>
                                  <a:pt x="2532" y="1580"/>
                                </a:lnTo>
                                <a:lnTo>
                                  <a:pt x="2513" y="1599"/>
                                </a:lnTo>
                                <a:lnTo>
                                  <a:pt x="2519" y="1588"/>
                                </a:lnTo>
                                <a:lnTo>
                                  <a:pt x="2522" y="1580"/>
                                </a:lnTo>
                                <a:lnTo>
                                  <a:pt x="2519" y="1572"/>
                                </a:lnTo>
                                <a:lnTo>
                                  <a:pt x="2515" y="1565"/>
                                </a:lnTo>
                                <a:lnTo>
                                  <a:pt x="2509" y="1558"/>
                                </a:lnTo>
                                <a:lnTo>
                                  <a:pt x="2502" y="1550"/>
                                </a:lnTo>
                                <a:lnTo>
                                  <a:pt x="2497" y="1542"/>
                                </a:lnTo>
                                <a:lnTo>
                                  <a:pt x="2493" y="1533"/>
                                </a:lnTo>
                                <a:lnTo>
                                  <a:pt x="2479" y="1537"/>
                                </a:lnTo>
                                <a:lnTo>
                                  <a:pt x="2487" y="1518"/>
                                </a:lnTo>
                                <a:lnTo>
                                  <a:pt x="2482" y="1502"/>
                                </a:lnTo>
                                <a:lnTo>
                                  <a:pt x="2472" y="1484"/>
                                </a:lnTo>
                                <a:lnTo>
                                  <a:pt x="2466" y="1468"/>
                                </a:lnTo>
                                <a:lnTo>
                                  <a:pt x="2459" y="1479"/>
                                </a:lnTo>
                                <a:lnTo>
                                  <a:pt x="2454" y="1491"/>
                                </a:lnTo>
                                <a:lnTo>
                                  <a:pt x="2450" y="1505"/>
                                </a:lnTo>
                                <a:lnTo>
                                  <a:pt x="2446" y="1517"/>
                                </a:lnTo>
                                <a:lnTo>
                                  <a:pt x="2440" y="1530"/>
                                </a:lnTo>
                                <a:lnTo>
                                  <a:pt x="2436" y="1542"/>
                                </a:lnTo>
                                <a:lnTo>
                                  <a:pt x="2431" y="1554"/>
                                </a:lnTo>
                                <a:lnTo>
                                  <a:pt x="2424" y="1566"/>
                                </a:lnTo>
                                <a:lnTo>
                                  <a:pt x="2429" y="1527"/>
                                </a:lnTo>
                                <a:lnTo>
                                  <a:pt x="2437" y="1486"/>
                                </a:lnTo>
                                <a:lnTo>
                                  <a:pt x="2447" y="1443"/>
                                </a:lnTo>
                                <a:lnTo>
                                  <a:pt x="2455" y="1403"/>
                                </a:lnTo>
                                <a:lnTo>
                                  <a:pt x="2450" y="1336"/>
                                </a:lnTo>
                                <a:lnTo>
                                  <a:pt x="2444" y="1267"/>
                                </a:lnTo>
                                <a:lnTo>
                                  <a:pt x="2433" y="1199"/>
                                </a:lnTo>
                                <a:lnTo>
                                  <a:pt x="2417" y="1134"/>
                                </a:lnTo>
                                <a:lnTo>
                                  <a:pt x="2404" y="1161"/>
                                </a:lnTo>
                                <a:lnTo>
                                  <a:pt x="2393" y="1189"/>
                                </a:lnTo>
                                <a:lnTo>
                                  <a:pt x="2384" y="1219"/>
                                </a:lnTo>
                                <a:lnTo>
                                  <a:pt x="2376" y="1248"/>
                                </a:lnTo>
                                <a:lnTo>
                                  <a:pt x="2368" y="1279"/>
                                </a:lnTo>
                                <a:lnTo>
                                  <a:pt x="2360" y="1309"/>
                                </a:lnTo>
                                <a:lnTo>
                                  <a:pt x="2347" y="1337"/>
                                </a:lnTo>
                                <a:lnTo>
                                  <a:pt x="2334" y="1365"/>
                                </a:lnTo>
                                <a:lnTo>
                                  <a:pt x="2331" y="1392"/>
                                </a:lnTo>
                                <a:lnTo>
                                  <a:pt x="2330" y="1419"/>
                                </a:lnTo>
                                <a:lnTo>
                                  <a:pt x="2326" y="1444"/>
                                </a:lnTo>
                                <a:lnTo>
                                  <a:pt x="2322" y="1471"/>
                                </a:lnTo>
                                <a:lnTo>
                                  <a:pt x="2317" y="1497"/>
                                </a:lnTo>
                                <a:lnTo>
                                  <a:pt x="2310" y="1521"/>
                                </a:lnTo>
                                <a:lnTo>
                                  <a:pt x="2300" y="1544"/>
                                </a:lnTo>
                                <a:lnTo>
                                  <a:pt x="2290" y="1566"/>
                                </a:lnTo>
                                <a:lnTo>
                                  <a:pt x="2298" y="1611"/>
                                </a:lnTo>
                                <a:lnTo>
                                  <a:pt x="2311" y="1656"/>
                                </a:lnTo>
                                <a:lnTo>
                                  <a:pt x="2327" y="1701"/>
                                </a:lnTo>
                                <a:lnTo>
                                  <a:pt x="2343" y="1745"/>
                                </a:lnTo>
                                <a:lnTo>
                                  <a:pt x="2356" y="1789"/>
                                </a:lnTo>
                                <a:lnTo>
                                  <a:pt x="2360" y="1833"/>
                                </a:lnTo>
                                <a:lnTo>
                                  <a:pt x="2354" y="1876"/>
                                </a:lnTo>
                                <a:lnTo>
                                  <a:pt x="2334" y="1918"/>
                                </a:lnTo>
                                <a:lnTo>
                                  <a:pt x="2321" y="1964"/>
                                </a:lnTo>
                                <a:lnTo>
                                  <a:pt x="2306" y="2009"/>
                                </a:lnTo>
                                <a:lnTo>
                                  <a:pt x="2292" y="2058"/>
                                </a:lnTo>
                                <a:lnTo>
                                  <a:pt x="2279" y="2105"/>
                                </a:lnTo>
                                <a:lnTo>
                                  <a:pt x="2268" y="2154"/>
                                </a:lnTo>
                                <a:lnTo>
                                  <a:pt x="2261" y="2203"/>
                                </a:lnTo>
                                <a:lnTo>
                                  <a:pt x="2257" y="2254"/>
                                </a:lnTo>
                                <a:lnTo>
                                  <a:pt x="2259" y="2303"/>
                                </a:lnTo>
                                <a:lnTo>
                                  <a:pt x="2256" y="2342"/>
                                </a:lnTo>
                                <a:lnTo>
                                  <a:pt x="2251" y="2385"/>
                                </a:lnTo>
                                <a:lnTo>
                                  <a:pt x="2248" y="2429"/>
                                </a:lnTo>
                                <a:lnTo>
                                  <a:pt x="2255" y="2472"/>
                                </a:lnTo>
                                <a:lnTo>
                                  <a:pt x="2249" y="2484"/>
                                </a:lnTo>
                                <a:lnTo>
                                  <a:pt x="2240" y="2492"/>
                                </a:lnTo>
                                <a:lnTo>
                                  <a:pt x="2228" y="2498"/>
                                </a:lnTo>
                                <a:lnTo>
                                  <a:pt x="2216" y="2501"/>
                                </a:lnTo>
                                <a:lnTo>
                                  <a:pt x="2201" y="2502"/>
                                </a:lnTo>
                                <a:lnTo>
                                  <a:pt x="2188" y="2503"/>
                                </a:lnTo>
                                <a:lnTo>
                                  <a:pt x="2174" y="2506"/>
                                </a:lnTo>
                                <a:lnTo>
                                  <a:pt x="2162" y="2510"/>
                                </a:lnTo>
                                <a:lnTo>
                                  <a:pt x="2153" y="2513"/>
                                </a:lnTo>
                                <a:lnTo>
                                  <a:pt x="2143" y="2514"/>
                                </a:lnTo>
                                <a:lnTo>
                                  <a:pt x="2132" y="2515"/>
                                </a:lnTo>
                                <a:lnTo>
                                  <a:pt x="2122" y="2517"/>
                                </a:lnTo>
                                <a:lnTo>
                                  <a:pt x="2111" y="2517"/>
                                </a:lnTo>
                                <a:lnTo>
                                  <a:pt x="2100" y="2515"/>
                                </a:lnTo>
                                <a:lnTo>
                                  <a:pt x="2089" y="2514"/>
                                </a:lnTo>
                                <a:lnTo>
                                  <a:pt x="2080" y="2513"/>
                                </a:lnTo>
                                <a:lnTo>
                                  <a:pt x="2072" y="2495"/>
                                </a:lnTo>
                                <a:lnTo>
                                  <a:pt x="2077" y="2475"/>
                                </a:lnTo>
                                <a:lnTo>
                                  <a:pt x="2087" y="2456"/>
                                </a:lnTo>
                                <a:lnTo>
                                  <a:pt x="2093" y="2437"/>
                                </a:lnTo>
                                <a:lnTo>
                                  <a:pt x="2092" y="2428"/>
                                </a:lnTo>
                                <a:lnTo>
                                  <a:pt x="2093" y="2421"/>
                                </a:lnTo>
                                <a:lnTo>
                                  <a:pt x="2099" y="2419"/>
                                </a:lnTo>
                                <a:lnTo>
                                  <a:pt x="2106" y="2416"/>
                                </a:lnTo>
                                <a:lnTo>
                                  <a:pt x="2111" y="2415"/>
                                </a:lnTo>
                                <a:lnTo>
                                  <a:pt x="2116" y="2412"/>
                                </a:lnTo>
                                <a:lnTo>
                                  <a:pt x="2119" y="2405"/>
                                </a:lnTo>
                                <a:lnTo>
                                  <a:pt x="2118" y="2396"/>
                                </a:lnTo>
                                <a:lnTo>
                                  <a:pt x="2131" y="2339"/>
                                </a:lnTo>
                                <a:lnTo>
                                  <a:pt x="2142" y="2282"/>
                                </a:lnTo>
                                <a:lnTo>
                                  <a:pt x="2150" y="2223"/>
                                </a:lnTo>
                                <a:lnTo>
                                  <a:pt x="2158" y="2162"/>
                                </a:lnTo>
                                <a:lnTo>
                                  <a:pt x="2165" y="2103"/>
                                </a:lnTo>
                                <a:lnTo>
                                  <a:pt x="2171" y="2042"/>
                                </a:lnTo>
                                <a:lnTo>
                                  <a:pt x="2179" y="1982"/>
                                </a:lnTo>
                                <a:lnTo>
                                  <a:pt x="2190" y="1922"/>
                                </a:lnTo>
                                <a:lnTo>
                                  <a:pt x="2182" y="1883"/>
                                </a:lnTo>
                                <a:lnTo>
                                  <a:pt x="2170" y="1848"/>
                                </a:lnTo>
                                <a:lnTo>
                                  <a:pt x="2158" y="1813"/>
                                </a:lnTo>
                                <a:lnTo>
                                  <a:pt x="2151" y="1773"/>
                                </a:lnTo>
                                <a:lnTo>
                                  <a:pt x="2136" y="1758"/>
                                </a:lnTo>
                                <a:lnTo>
                                  <a:pt x="2124" y="1742"/>
                                </a:lnTo>
                                <a:lnTo>
                                  <a:pt x="2112" y="1726"/>
                                </a:lnTo>
                                <a:lnTo>
                                  <a:pt x="2102" y="1709"/>
                                </a:lnTo>
                                <a:lnTo>
                                  <a:pt x="2091" y="1693"/>
                                </a:lnTo>
                                <a:lnTo>
                                  <a:pt x="2079" y="1676"/>
                                </a:lnTo>
                                <a:lnTo>
                                  <a:pt x="2067" y="1662"/>
                                </a:lnTo>
                                <a:lnTo>
                                  <a:pt x="2053" y="1647"/>
                                </a:lnTo>
                                <a:lnTo>
                                  <a:pt x="2046" y="1683"/>
                                </a:lnTo>
                                <a:lnTo>
                                  <a:pt x="2049" y="1718"/>
                                </a:lnTo>
                                <a:lnTo>
                                  <a:pt x="2057" y="1753"/>
                                </a:lnTo>
                                <a:lnTo>
                                  <a:pt x="2069" y="1788"/>
                                </a:lnTo>
                                <a:lnTo>
                                  <a:pt x="2083" y="1823"/>
                                </a:lnTo>
                                <a:lnTo>
                                  <a:pt x="2093" y="1858"/>
                                </a:lnTo>
                                <a:lnTo>
                                  <a:pt x="2100" y="1895"/>
                                </a:lnTo>
                                <a:lnTo>
                                  <a:pt x="2100" y="1933"/>
                                </a:lnTo>
                                <a:lnTo>
                                  <a:pt x="2089" y="1978"/>
                                </a:lnTo>
                                <a:lnTo>
                                  <a:pt x="2077" y="2024"/>
                                </a:lnTo>
                                <a:lnTo>
                                  <a:pt x="2065" y="2070"/>
                                </a:lnTo>
                                <a:lnTo>
                                  <a:pt x="2055" y="2117"/>
                                </a:lnTo>
                                <a:lnTo>
                                  <a:pt x="2045" y="2162"/>
                                </a:lnTo>
                                <a:lnTo>
                                  <a:pt x="2037" y="2209"/>
                                </a:lnTo>
                                <a:lnTo>
                                  <a:pt x="2033" y="2258"/>
                                </a:lnTo>
                                <a:lnTo>
                                  <a:pt x="2032" y="2306"/>
                                </a:lnTo>
                                <a:lnTo>
                                  <a:pt x="2033" y="2323"/>
                                </a:lnTo>
                                <a:lnTo>
                                  <a:pt x="2030" y="2341"/>
                                </a:lnTo>
                                <a:lnTo>
                                  <a:pt x="2025" y="2357"/>
                                </a:lnTo>
                                <a:lnTo>
                                  <a:pt x="2017" y="2373"/>
                                </a:lnTo>
                                <a:lnTo>
                                  <a:pt x="2009" y="2389"/>
                                </a:lnTo>
                                <a:lnTo>
                                  <a:pt x="2001" y="2405"/>
                                </a:lnTo>
                                <a:lnTo>
                                  <a:pt x="1995" y="2421"/>
                                </a:lnTo>
                                <a:lnTo>
                                  <a:pt x="1994" y="2437"/>
                                </a:lnTo>
                                <a:lnTo>
                                  <a:pt x="1979" y="2441"/>
                                </a:lnTo>
                                <a:lnTo>
                                  <a:pt x="1963" y="2446"/>
                                </a:lnTo>
                                <a:lnTo>
                                  <a:pt x="1946" y="2450"/>
                                </a:lnTo>
                                <a:lnTo>
                                  <a:pt x="1930" y="2454"/>
                                </a:lnTo>
                                <a:lnTo>
                                  <a:pt x="1912" y="2458"/>
                                </a:lnTo>
                                <a:lnTo>
                                  <a:pt x="1896" y="2462"/>
                                </a:lnTo>
                                <a:lnTo>
                                  <a:pt x="1880" y="2467"/>
                                </a:lnTo>
                                <a:lnTo>
                                  <a:pt x="1864" y="2472"/>
                                </a:lnTo>
                                <a:lnTo>
                                  <a:pt x="1856" y="2459"/>
                                </a:lnTo>
                                <a:lnTo>
                                  <a:pt x="1854" y="2444"/>
                                </a:lnTo>
                                <a:lnTo>
                                  <a:pt x="1858" y="2429"/>
                                </a:lnTo>
                                <a:lnTo>
                                  <a:pt x="1866" y="2415"/>
                                </a:lnTo>
                                <a:lnTo>
                                  <a:pt x="1877" y="2400"/>
                                </a:lnTo>
                                <a:lnTo>
                                  <a:pt x="1888" y="2384"/>
                                </a:lnTo>
                                <a:lnTo>
                                  <a:pt x="1897" y="2369"/>
                                </a:lnTo>
                                <a:lnTo>
                                  <a:pt x="1904" y="2354"/>
                                </a:lnTo>
                                <a:lnTo>
                                  <a:pt x="1915" y="2301"/>
                                </a:lnTo>
                                <a:lnTo>
                                  <a:pt x="1926" y="2247"/>
                                </a:lnTo>
                                <a:lnTo>
                                  <a:pt x="1935" y="2192"/>
                                </a:lnTo>
                                <a:lnTo>
                                  <a:pt x="1943" y="2137"/>
                                </a:lnTo>
                                <a:lnTo>
                                  <a:pt x="1951" y="2082"/>
                                </a:lnTo>
                                <a:lnTo>
                                  <a:pt x="1960" y="2027"/>
                                </a:lnTo>
                                <a:lnTo>
                                  <a:pt x="1970" y="1973"/>
                                </a:lnTo>
                                <a:lnTo>
                                  <a:pt x="1979" y="1918"/>
                                </a:lnTo>
                                <a:lnTo>
                                  <a:pt x="1979" y="1890"/>
                                </a:lnTo>
                                <a:lnTo>
                                  <a:pt x="1974" y="1862"/>
                                </a:lnTo>
                                <a:lnTo>
                                  <a:pt x="1964" y="1835"/>
                                </a:lnTo>
                                <a:lnTo>
                                  <a:pt x="1952" y="1808"/>
                                </a:lnTo>
                                <a:lnTo>
                                  <a:pt x="1939" y="1781"/>
                                </a:lnTo>
                                <a:lnTo>
                                  <a:pt x="1926" y="1754"/>
                                </a:lnTo>
                                <a:lnTo>
                                  <a:pt x="1915" y="1727"/>
                                </a:lnTo>
                                <a:lnTo>
                                  <a:pt x="1908" y="1699"/>
                                </a:lnTo>
                                <a:lnTo>
                                  <a:pt x="1885" y="1667"/>
                                </a:lnTo>
                                <a:lnTo>
                                  <a:pt x="1865" y="1632"/>
                                </a:lnTo>
                                <a:lnTo>
                                  <a:pt x="1848" y="1596"/>
                                </a:lnTo>
                                <a:lnTo>
                                  <a:pt x="1831" y="1558"/>
                                </a:lnTo>
                                <a:lnTo>
                                  <a:pt x="1818" y="1519"/>
                                </a:lnTo>
                                <a:lnTo>
                                  <a:pt x="1807" y="1479"/>
                                </a:lnTo>
                                <a:lnTo>
                                  <a:pt x="1798" y="1439"/>
                                </a:lnTo>
                                <a:lnTo>
                                  <a:pt x="1790" y="1399"/>
                                </a:lnTo>
                                <a:lnTo>
                                  <a:pt x="1779" y="1395"/>
                                </a:lnTo>
                                <a:lnTo>
                                  <a:pt x="1770" y="1392"/>
                                </a:lnTo>
                                <a:lnTo>
                                  <a:pt x="1759" y="1393"/>
                                </a:lnTo>
                                <a:lnTo>
                                  <a:pt x="1748" y="1395"/>
                                </a:lnTo>
                                <a:lnTo>
                                  <a:pt x="1737" y="1397"/>
                                </a:lnTo>
                                <a:lnTo>
                                  <a:pt x="1727" y="1400"/>
                                </a:lnTo>
                                <a:lnTo>
                                  <a:pt x="1716" y="1401"/>
                                </a:lnTo>
                                <a:lnTo>
                                  <a:pt x="1704" y="1403"/>
                                </a:lnTo>
                                <a:lnTo>
                                  <a:pt x="1678" y="1411"/>
                                </a:lnTo>
                                <a:lnTo>
                                  <a:pt x="1651" y="1419"/>
                                </a:lnTo>
                                <a:lnTo>
                                  <a:pt x="1626" y="1427"/>
                                </a:lnTo>
                                <a:lnTo>
                                  <a:pt x="1599" y="1435"/>
                                </a:lnTo>
                                <a:lnTo>
                                  <a:pt x="1573" y="1442"/>
                                </a:lnTo>
                                <a:lnTo>
                                  <a:pt x="1547" y="1448"/>
                                </a:lnTo>
                                <a:lnTo>
                                  <a:pt x="1520" y="1456"/>
                                </a:lnTo>
                                <a:lnTo>
                                  <a:pt x="1494" y="1463"/>
                                </a:lnTo>
                                <a:lnTo>
                                  <a:pt x="1467" y="1470"/>
                                </a:lnTo>
                                <a:lnTo>
                                  <a:pt x="1440" y="1476"/>
                                </a:lnTo>
                                <a:lnTo>
                                  <a:pt x="1415" y="1484"/>
                                </a:lnTo>
                                <a:lnTo>
                                  <a:pt x="1388" y="1493"/>
                                </a:lnTo>
                                <a:lnTo>
                                  <a:pt x="1363" y="1499"/>
                                </a:lnTo>
                                <a:lnTo>
                                  <a:pt x="1336" y="1509"/>
                                </a:lnTo>
                                <a:lnTo>
                                  <a:pt x="1310" y="1517"/>
                                </a:lnTo>
                                <a:lnTo>
                                  <a:pt x="1285" y="1526"/>
                                </a:lnTo>
                                <a:lnTo>
                                  <a:pt x="1266" y="1527"/>
                                </a:lnTo>
                                <a:lnTo>
                                  <a:pt x="1250" y="1526"/>
                                </a:lnTo>
                                <a:lnTo>
                                  <a:pt x="1235" y="1521"/>
                                </a:lnTo>
                                <a:lnTo>
                                  <a:pt x="1220" y="1513"/>
                                </a:lnTo>
                                <a:lnTo>
                                  <a:pt x="1207" y="1505"/>
                                </a:lnTo>
                                <a:lnTo>
                                  <a:pt x="1193" y="1495"/>
                                </a:lnTo>
                                <a:lnTo>
                                  <a:pt x="1178" y="1487"/>
                                </a:lnTo>
                                <a:lnTo>
                                  <a:pt x="1164" y="1480"/>
                                </a:lnTo>
                                <a:lnTo>
                                  <a:pt x="1099" y="1584"/>
                                </a:lnTo>
                                <a:lnTo>
                                  <a:pt x="1106" y="1599"/>
                                </a:lnTo>
                                <a:lnTo>
                                  <a:pt x="1088" y="1668"/>
                                </a:lnTo>
                                <a:lnTo>
                                  <a:pt x="1082" y="1741"/>
                                </a:lnTo>
                                <a:lnTo>
                                  <a:pt x="1083" y="1813"/>
                                </a:lnTo>
                                <a:lnTo>
                                  <a:pt x="1095" y="1883"/>
                                </a:lnTo>
                                <a:lnTo>
                                  <a:pt x="1098" y="1914"/>
                                </a:lnTo>
                                <a:lnTo>
                                  <a:pt x="1103" y="1946"/>
                                </a:lnTo>
                                <a:lnTo>
                                  <a:pt x="1110" y="1978"/>
                                </a:lnTo>
                                <a:lnTo>
                                  <a:pt x="1117" y="2008"/>
                                </a:lnTo>
                                <a:lnTo>
                                  <a:pt x="1114" y="2106"/>
                                </a:lnTo>
                                <a:lnTo>
                                  <a:pt x="1110" y="2201"/>
                                </a:lnTo>
                                <a:lnTo>
                                  <a:pt x="1105" y="2298"/>
                                </a:lnTo>
                                <a:lnTo>
                                  <a:pt x="1106" y="2396"/>
                                </a:lnTo>
                                <a:lnTo>
                                  <a:pt x="1094" y="2401"/>
                                </a:lnTo>
                                <a:lnTo>
                                  <a:pt x="1082" y="2405"/>
                                </a:lnTo>
                                <a:lnTo>
                                  <a:pt x="1071" y="2407"/>
                                </a:lnTo>
                                <a:lnTo>
                                  <a:pt x="1059" y="2408"/>
                                </a:lnTo>
                                <a:lnTo>
                                  <a:pt x="1047" y="2409"/>
                                </a:lnTo>
                                <a:lnTo>
                                  <a:pt x="1035" y="2412"/>
                                </a:lnTo>
                                <a:lnTo>
                                  <a:pt x="1024" y="2416"/>
                                </a:lnTo>
                                <a:lnTo>
                                  <a:pt x="1013" y="2424"/>
                                </a:lnTo>
                                <a:lnTo>
                                  <a:pt x="993" y="2417"/>
                                </a:lnTo>
                                <a:lnTo>
                                  <a:pt x="971" y="2415"/>
                                </a:lnTo>
                                <a:lnTo>
                                  <a:pt x="949" y="2415"/>
                                </a:lnTo>
                                <a:lnTo>
                                  <a:pt x="926" y="2416"/>
                                </a:lnTo>
                                <a:lnTo>
                                  <a:pt x="903" y="2416"/>
                                </a:lnTo>
                                <a:lnTo>
                                  <a:pt x="881" y="2416"/>
                                </a:lnTo>
                                <a:lnTo>
                                  <a:pt x="861" y="2412"/>
                                </a:lnTo>
                                <a:lnTo>
                                  <a:pt x="844" y="2404"/>
                                </a:lnTo>
                                <a:lnTo>
                                  <a:pt x="847" y="2392"/>
                                </a:lnTo>
                                <a:lnTo>
                                  <a:pt x="852" y="2381"/>
                                </a:lnTo>
                                <a:lnTo>
                                  <a:pt x="859" y="2370"/>
                                </a:lnTo>
                                <a:lnTo>
                                  <a:pt x="867" y="2362"/>
                                </a:lnTo>
                                <a:lnTo>
                                  <a:pt x="873" y="2353"/>
                                </a:lnTo>
                                <a:lnTo>
                                  <a:pt x="879" y="2344"/>
                                </a:lnTo>
                                <a:lnTo>
                                  <a:pt x="881" y="2333"/>
                                </a:lnTo>
                                <a:lnTo>
                                  <a:pt x="879" y="2321"/>
                                </a:lnTo>
                                <a:lnTo>
                                  <a:pt x="890" y="2309"/>
                                </a:lnTo>
                                <a:lnTo>
                                  <a:pt x="898" y="2295"/>
                                </a:lnTo>
                                <a:lnTo>
                                  <a:pt x="904" y="2280"/>
                                </a:lnTo>
                                <a:lnTo>
                                  <a:pt x="908" y="2264"/>
                                </a:lnTo>
                                <a:lnTo>
                                  <a:pt x="912" y="2248"/>
                                </a:lnTo>
                                <a:lnTo>
                                  <a:pt x="915" y="2231"/>
                                </a:lnTo>
                                <a:lnTo>
                                  <a:pt x="918" y="2213"/>
                                </a:lnTo>
                                <a:lnTo>
                                  <a:pt x="920" y="2197"/>
                                </a:lnTo>
                                <a:lnTo>
                                  <a:pt x="923" y="2156"/>
                                </a:lnTo>
                                <a:lnTo>
                                  <a:pt x="924" y="2113"/>
                                </a:lnTo>
                                <a:lnTo>
                                  <a:pt x="923" y="2070"/>
                                </a:lnTo>
                                <a:lnTo>
                                  <a:pt x="919" y="2027"/>
                                </a:lnTo>
                                <a:lnTo>
                                  <a:pt x="912" y="1984"/>
                                </a:lnTo>
                                <a:lnTo>
                                  <a:pt x="904" y="1944"/>
                                </a:lnTo>
                                <a:lnTo>
                                  <a:pt x="892" y="1903"/>
                                </a:lnTo>
                                <a:lnTo>
                                  <a:pt x="876" y="1866"/>
                                </a:lnTo>
                                <a:lnTo>
                                  <a:pt x="869" y="1819"/>
                                </a:lnTo>
                                <a:lnTo>
                                  <a:pt x="868" y="1772"/>
                                </a:lnTo>
                                <a:lnTo>
                                  <a:pt x="869" y="1725"/>
                                </a:lnTo>
                                <a:lnTo>
                                  <a:pt x="871" y="1676"/>
                                </a:lnTo>
                                <a:lnTo>
                                  <a:pt x="869" y="1629"/>
                                </a:lnTo>
                                <a:lnTo>
                                  <a:pt x="865" y="1584"/>
                                </a:lnTo>
                                <a:lnTo>
                                  <a:pt x="855" y="1538"/>
                                </a:lnTo>
                                <a:lnTo>
                                  <a:pt x="837" y="1495"/>
                                </a:lnTo>
                                <a:lnTo>
                                  <a:pt x="822" y="1451"/>
                                </a:lnTo>
                                <a:lnTo>
                                  <a:pt x="805" y="1408"/>
                                </a:lnTo>
                                <a:lnTo>
                                  <a:pt x="789" y="1365"/>
                                </a:lnTo>
                                <a:lnTo>
                                  <a:pt x="774" y="1321"/>
                                </a:lnTo>
                                <a:lnTo>
                                  <a:pt x="762" y="1276"/>
                                </a:lnTo>
                                <a:lnTo>
                                  <a:pt x="757" y="1232"/>
                                </a:lnTo>
                                <a:lnTo>
                                  <a:pt x="757" y="1185"/>
                                </a:lnTo>
                                <a:lnTo>
                                  <a:pt x="765" y="1137"/>
                                </a:lnTo>
                                <a:lnTo>
                                  <a:pt x="734" y="1110"/>
                                </a:lnTo>
                                <a:lnTo>
                                  <a:pt x="712" y="1078"/>
                                </a:lnTo>
                                <a:lnTo>
                                  <a:pt x="699" y="1042"/>
                                </a:lnTo>
                                <a:lnTo>
                                  <a:pt x="689" y="1005"/>
                                </a:lnTo>
                                <a:lnTo>
                                  <a:pt x="683" y="966"/>
                                </a:lnTo>
                                <a:lnTo>
                                  <a:pt x="672" y="929"/>
                                </a:lnTo>
                                <a:lnTo>
                                  <a:pt x="657" y="894"/>
                                </a:lnTo>
                                <a:lnTo>
                                  <a:pt x="634" y="862"/>
                                </a:lnTo>
                                <a:lnTo>
                                  <a:pt x="626" y="839"/>
                                </a:lnTo>
                                <a:lnTo>
                                  <a:pt x="618" y="817"/>
                                </a:lnTo>
                                <a:lnTo>
                                  <a:pt x="610" y="795"/>
                                </a:lnTo>
                                <a:lnTo>
                                  <a:pt x="601" y="773"/>
                                </a:lnTo>
                                <a:lnTo>
                                  <a:pt x="590" y="753"/>
                                </a:lnTo>
                                <a:lnTo>
                                  <a:pt x="578" y="733"/>
                                </a:lnTo>
                                <a:lnTo>
                                  <a:pt x="562" y="715"/>
                                </a:lnTo>
                                <a:lnTo>
                                  <a:pt x="544" y="698"/>
                                </a:lnTo>
                                <a:lnTo>
                                  <a:pt x="544" y="686"/>
                                </a:lnTo>
                                <a:lnTo>
                                  <a:pt x="542" y="675"/>
                                </a:lnTo>
                                <a:lnTo>
                                  <a:pt x="536" y="664"/>
                                </a:lnTo>
                                <a:lnTo>
                                  <a:pt x="531" y="654"/>
                                </a:lnTo>
                                <a:lnTo>
                                  <a:pt x="524" y="643"/>
                                </a:lnTo>
                                <a:lnTo>
                                  <a:pt x="516" y="632"/>
                                </a:lnTo>
                                <a:lnTo>
                                  <a:pt x="509" y="621"/>
                                </a:lnTo>
                                <a:lnTo>
                                  <a:pt x="504" y="611"/>
                                </a:lnTo>
                                <a:lnTo>
                                  <a:pt x="484" y="619"/>
                                </a:lnTo>
                                <a:lnTo>
                                  <a:pt x="464" y="627"/>
                                </a:lnTo>
                                <a:lnTo>
                                  <a:pt x="445" y="636"/>
                                </a:lnTo>
                                <a:lnTo>
                                  <a:pt x="425" y="646"/>
                                </a:lnTo>
                                <a:lnTo>
                                  <a:pt x="406" y="656"/>
                                </a:lnTo>
                                <a:lnTo>
                                  <a:pt x="386" y="667"/>
                                </a:lnTo>
                                <a:lnTo>
                                  <a:pt x="367" y="678"/>
                                </a:lnTo>
                                <a:lnTo>
                                  <a:pt x="349" y="690"/>
                                </a:lnTo>
                                <a:lnTo>
                                  <a:pt x="331" y="703"/>
                                </a:lnTo>
                                <a:lnTo>
                                  <a:pt x="313" y="717"/>
                                </a:lnTo>
                                <a:lnTo>
                                  <a:pt x="294" y="730"/>
                                </a:lnTo>
                                <a:lnTo>
                                  <a:pt x="277" y="744"/>
                                </a:lnTo>
                                <a:lnTo>
                                  <a:pt x="261" y="758"/>
                                </a:lnTo>
                                <a:lnTo>
                                  <a:pt x="243" y="774"/>
                                </a:lnTo>
                                <a:lnTo>
                                  <a:pt x="227" y="789"/>
                                </a:lnTo>
                                <a:lnTo>
                                  <a:pt x="211" y="805"/>
                                </a:lnTo>
                                <a:lnTo>
                                  <a:pt x="199" y="808"/>
                                </a:lnTo>
                                <a:lnTo>
                                  <a:pt x="188" y="812"/>
                                </a:lnTo>
                                <a:lnTo>
                                  <a:pt x="179" y="815"/>
                                </a:lnTo>
                                <a:lnTo>
                                  <a:pt x="168" y="816"/>
                                </a:lnTo>
                                <a:lnTo>
                                  <a:pt x="159" y="819"/>
                                </a:lnTo>
                                <a:lnTo>
                                  <a:pt x="148" y="821"/>
                                </a:lnTo>
                                <a:lnTo>
                                  <a:pt x="137" y="823"/>
                                </a:lnTo>
                                <a:lnTo>
                                  <a:pt x="125" y="825"/>
                                </a:lnTo>
                                <a:lnTo>
                                  <a:pt x="106" y="817"/>
                                </a:lnTo>
                                <a:lnTo>
                                  <a:pt x="86" y="808"/>
                                </a:lnTo>
                                <a:lnTo>
                                  <a:pt x="67" y="797"/>
                                </a:lnTo>
                                <a:lnTo>
                                  <a:pt x="48" y="784"/>
                                </a:lnTo>
                                <a:lnTo>
                                  <a:pt x="32" y="769"/>
                                </a:lnTo>
                                <a:lnTo>
                                  <a:pt x="19" y="752"/>
                                </a:lnTo>
                                <a:lnTo>
                                  <a:pt x="8" y="733"/>
                                </a:lnTo>
                                <a:lnTo>
                                  <a:pt x="0" y="711"/>
                                </a:lnTo>
                                <a:lnTo>
                                  <a:pt x="11" y="662"/>
                                </a:lnTo>
                                <a:lnTo>
                                  <a:pt x="30" y="617"/>
                                </a:lnTo>
                                <a:lnTo>
                                  <a:pt x="54" y="574"/>
                                </a:lnTo>
                                <a:lnTo>
                                  <a:pt x="83" y="533"/>
                                </a:lnTo>
                                <a:lnTo>
                                  <a:pt x="112" y="491"/>
                                </a:lnTo>
                                <a:lnTo>
                                  <a:pt x="140" y="450"/>
                                </a:lnTo>
                                <a:lnTo>
                                  <a:pt x="161" y="405"/>
                                </a:lnTo>
                                <a:lnTo>
                                  <a:pt x="177" y="358"/>
                                </a:lnTo>
                                <a:lnTo>
                                  <a:pt x="171" y="336"/>
                                </a:lnTo>
                                <a:lnTo>
                                  <a:pt x="169" y="313"/>
                                </a:lnTo>
                                <a:lnTo>
                                  <a:pt x="171" y="291"/>
                                </a:lnTo>
                                <a:lnTo>
                                  <a:pt x="173" y="267"/>
                                </a:lnTo>
                                <a:lnTo>
                                  <a:pt x="185" y="260"/>
                                </a:lnTo>
                                <a:lnTo>
                                  <a:pt x="198" y="252"/>
                                </a:lnTo>
                                <a:lnTo>
                                  <a:pt x="208" y="243"/>
                                </a:lnTo>
                                <a:lnTo>
                                  <a:pt x="218" y="231"/>
                                </a:lnTo>
                                <a:lnTo>
                                  <a:pt x="224" y="219"/>
                                </a:lnTo>
                                <a:lnTo>
                                  <a:pt x="230" y="205"/>
                                </a:lnTo>
                                <a:lnTo>
                                  <a:pt x="234" y="192"/>
                                </a:lnTo>
                                <a:lnTo>
                                  <a:pt x="234" y="179"/>
                                </a:lnTo>
                                <a:lnTo>
                                  <a:pt x="223" y="185"/>
                                </a:lnTo>
                                <a:lnTo>
                                  <a:pt x="212" y="191"/>
                                </a:lnTo>
                                <a:lnTo>
                                  <a:pt x="199" y="193"/>
                                </a:lnTo>
                                <a:lnTo>
                                  <a:pt x="187" y="195"/>
                                </a:lnTo>
                                <a:lnTo>
                                  <a:pt x="173" y="196"/>
                                </a:lnTo>
                                <a:lnTo>
                                  <a:pt x="161" y="196"/>
                                </a:lnTo>
                                <a:lnTo>
                                  <a:pt x="149" y="195"/>
                                </a:lnTo>
                                <a:lnTo>
                                  <a:pt x="138" y="192"/>
                                </a:lnTo>
                                <a:lnTo>
                                  <a:pt x="145" y="180"/>
                                </a:lnTo>
                                <a:lnTo>
                                  <a:pt x="153" y="172"/>
                                </a:lnTo>
                                <a:lnTo>
                                  <a:pt x="163" y="166"/>
                                </a:lnTo>
                                <a:lnTo>
                                  <a:pt x="175" y="162"/>
                                </a:lnTo>
                                <a:lnTo>
                                  <a:pt x="185" y="158"/>
                                </a:lnTo>
                                <a:lnTo>
                                  <a:pt x="196" y="153"/>
                                </a:lnTo>
                                <a:lnTo>
                                  <a:pt x="207" y="146"/>
                                </a:lnTo>
                                <a:lnTo>
                                  <a:pt x="215" y="137"/>
                                </a:lnTo>
                                <a:lnTo>
                                  <a:pt x="208" y="118"/>
                                </a:lnTo>
                                <a:lnTo>
                                  <a:pt x="206" y="101"/>
                                </a:lnTo>
                                <a:lnTo>
                                  <a:pt x="208" y="82"/>
                                </a:lnTo>
                                <a:lnTo>
                                  <a:pt x="215" y="64"/>
                                </a:lnTo>
                                <a:lnTo>
                                  <a:pt x="223" y="48"/>
                                </a:lnTo>
                                <a:lnTo>
                                  <a:pt x="234" y="31"/>
                                </a:lnTo>
                                <a:lnTo>
                                  <a:pt x="243" y="15"/>
                                </a:lnTo>
                                <a:lnTo>
                                  <a:pt x="251" y="0"/>
                                </a:lnTo>
                                <a:lnTo>
                                  <a:pt x="262" y="5"/>
                                </a:lnTo>
                                <a:lnTo>
                                  <a:pt x="271" y="17"/>
                                </a:lnTo>
                                <a:lnTo>
                                  <a:pt x="278" y="31"/>
                                </a:lnTo>
                                <a:lnTo>
                                  <a:pt x="285" y="46"/>
                                </a:lnTo>
                                <a:lnTo>
                                  <a:pt x="293" y="58"/>
                                </a:lnTo>
                                <a:lnTo>
                                  <a:pt x="304" y="64"/>
                                </a:lnTo>
                                <a:lnTo>
                                  <a:pt x="317" y="63"/>
                                </a:lnTo>
                                <a:lnTo>
                                  <a:pt x="33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133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0">
                                <a:moveTo>
                                  <a:pt x="25" y="89"/>
                                </a:moveTo>
                                <a:lnTo>
                                  <a:pt x="25" y="92"/>
                                </a:lnTo>
                                <a:lnTo>
                                  <a:pt x="25" y="94"/>
                                </a:lnTo>
                                <a:lnTo>
                                  <a:pt x="24" y="98"/>
                                </a:lnTo>
                                <a:lnTo>
                                  <a:pt x="21" y="100"/>
                                </a:lnTo>
                                <a:lnTo>
                                  <a:pt x="11" y="88"/>
                                </a:lnTo>
                                <a:lnTo>
                                  <a:pt x="3" y="70"/>
                                </a:lnTo>
                                <a:lnTo>
                                  <a:pt x="0" y="51"/>
                                </a:lnTo>
                                <a:lnTo>
                                  <a:pt x="1" y="30"/>
                                </a:lnTo>
                                <a:lnTo>
                                  <a:pt x="17" y="0"/>
                                </a:lnTo>
                                <a:lnTo>
                                  <a:pt x="24" y="11"/>
                                </a:lnTo>
                                <a:lnTo>
                                  <a:pt x="32" y="22"/>
                                </a:lnTo>
                                <a:lnTo>
                                  <a:pt x="39" y="33"/>
                                </a:lnTo>
                                <a:lnTo>
                                  <a:pt x="43" y="45"/>
                                </a:lnTo>
                                <a:lnTo>
                                  <a:pt x="46" y="57"/>
                                </a:lnTo>
                                <a:lnTo>
                                  <a:pt x="44" y="67"/>
                                </a:lnTo>
                                <a:lnTo>
                                  <a:pt x="37" y="78"/>
                                </a:lnTo>
                                <a:lnTo>
                                  <a:pt x="2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23400"/>
                            <a:ext cx="66024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333">
                                <a:moveTo>
                                  <a:pt x="548" y="189"/>
                                </a:moveTo>
                                <a:lnTo>
                                  <a:pt x="552" y="191"/>
                                </a:lnTo>
                                <a:lnTo>
                                  <a:pt x="556" y="193"/>
                                </a:lnTo>
                                <a:lnTo>
                                  <a:pt x="560" y="195"/>
                                </a:lnTo>
                                <a:lnTo>
                                  <a:pt x="565" y="195"/>
                                </a:lnTo>
                                <a:lnTo>
                                  <a:pt x="568" y="191"/>
                                </a:lnTo>
                                <a:lnTo>
                                  <a:pt x="572" y="187"/>
                                </a:lnTo>
                                <a:lnTo>
                                  <a:pt x="575" y="183"/>
                                </a:lnTo>
                                <a:lnTo>
                                  <a:pt x="575" y="177"/>
                                </a:lnTo>
                                <a:lnTo>
                                  <a:pt x="583" y="203"/>
                                </a:lnTo>
                                <a:lnTo>
                                  <a:pt x="587" y="230"/>
                                </a:lnTo>
                                <a:lnTo>
                                  <a:pt x="594" y="255"/>
                                </a:lnTo>
                                <a:lnTo>
                                  <a:pt x="606" y="278"/>
                                </a:lnTo>
                                <a:lnTo>
                                  <a:pt x="602" y="285"/>
                                </a:lnTo>
                                <a:lnTo>
                                  <a:pt x="606" y="289"/>
                                </a:lnTo>
                                <a:lnTo>
                                  <a:pt x="611" y="293"/>
                                </a:lnTo>
                                <a:lnTo>
                                  <a:pt x="616" y="298"/>
                                </a:lnTo>
                                <a:lnTo>
                                  <a:pt x="627" y="298"/>
                                </a:lnTo>
                                <a:lnTo>
                                  <a:pt x="622" y="274"/>
                                </a:lnTo>
                                <a:lnTo>
                                  <a:pt x="616" y="249"/>
                                </a:lnTo>
                                <a:lnTo>
                                  <a:pt x="611" y="223"/>
                                </a:lnTo>
                                <a:lnTo>
                                  <a:pt x="610" y="195"/>
                                </a:lnTo>
                                <a:lnTo>
                                  <a:pt x="618" y="223"/>
                                </a:lnTo>
                                <a:lnTo>
                                  <a:pt x="627" y="250"/>
                                </a:lnTo>
                                <a:lnTo>
                                  <a:pt x="635" y="277"/>
                                </a:lnTo>
                                <a:lnTo>
                                  <a:pt x="637" y="305"/>
                                </a:lnTo>
                                <a:lnTo>
                                  <a:pt x="643" y="309"/>
                                </a:lnTo>
                                <a:lnTo>
                                  <a:pt x="653" y="314"/>
                                </a:lnTo>
                                <a:lnTo>
                                  <a:pt x="659" y="314"/>
                                </a:lnTo>
                                <a:lnTo>
                                  <a:pt x="665" y="305"/>
                                </a:lnTo>
                                <a:lnTo>
                                  <a:pt x="651" y="236"/>
                                </a:lnTo>
                                <a:lnTo>
                                  <a:pt x="655" y="246"/>
                                </a:lnTo>
                                <a:lnTo>
                                  <a:pt x="659" y="255"/>
                                </a:lnTo>
                                <a:lnTo>
                                  <a:pt x="662" y="265"/>
                                </a:lnTo>
                                <a:lnTo>
                                  <a:pt x="665" y="275"/>
                                </a:lnTo>
                                <a:lnTo>
                                  <a:pt x="669" y="285"/>
                                </a:lnTo>
                                <a:lnTo>
                                  <a:pt x="674" y="293"/>
                                </a:lnTo>
                                <a:lnTo>
                                  <a:pt x="681" y="298"/>
                                </a:lnTo>
                                <a:lnTo>
                                  <a:pt x="692" y="302"/>
                                </a:lnTo>
                                <a:lnTo>
                                  <a:pt x="698" y="341"/>
                                </a:lnTo>
                                <a:lnTo>
                                  <a:pt x="709" y="381"/>
                                </a:lnTo>
                                <a:lnTo>
                                  <a:pt x="719" y="423"/>
                                </a:lnTo>
                                <a:lnTo>
                                  <a:pt x="723" y="463"/>
                                </a:lnTo>
                                <a:lnTo>
                                  <a:pt x="728" y="469"/>
                                </a:lnTo>
                                <a:lnTo>
                                  <a:pt x="735" y="474"/>
                                </a:lnTo>
                                <a:lnTo>
                                  <a:pt x="740" y="475"/>
                                </a:lnTo>
                                <a:lnTo>
                                  <a:pt x="747" y="470"/>
                                </a:lnTo>
                                <a:lnTo>
                                  <a:pt x="745" y="436"/>
                                </a:lnTo>
                                <a:lnTo>
                                  <a:pt x="740" y="404"/>
                                </a:lnTo>
                                <a:lnTo>
                                  <a:pt x="735" y="373"/>
                                </a:lnTo>
                                <a:lnTo>
                                  <a:pt x="728" y="342"/>
                                </a:lnTo>
                                <a:lnTo>
                                  <a:pt x="719" y="313"/>
                                </a:lnTo>
                                <a:lnTo>
                                  <a:pt x="710" y="282"/>
                                </a:lnTo>
                                <a:lnTo>
                                  <a:pt x="702" y="251"/>
                                </a:lnTo>
                                <a:lnTo>
                                  <a:pt x="696" y="219"/>
                                </a:lnTo>
                                <a:lnTo>
                                  <a:pt x="709" y="246"/>
                                </a:lnTo>
                                <a:lnTo>
                                  <a:pt x="720" y="274"/>
                                </a:lnTo>
                                <a:lnTo>
                                  <a:pt x="729" y="302"/>
                                </a:lnTo>
                                <a:lnTo>
                                  <a:pt x="739" y="332"/>
                                </a:lnTo>
                                <a:lnTo>
                                  <a:pt x="747" y="361"/>
                                </a:lnTo>
                                <a:lnTo>
                                  <a:pt x="756" y="391"/>
                                </a:lnTo>
                                <a:lnTo>
                                  <a:pt x="766" y="420"/>
                                </a:lnTo>
                                <a:lnTo>
                                  <a:pt x="775" y="450"/>
                                </a:lnTo>
                                <a:lnTo>
                                  <a:pt x="779" y="451"/>
                                </a:lnTo>
                                <a:lnTo>
                                  <a:pt x="783" y="453"/>
                                </a:lnTo>
                                <a:lnTo>
                                  <a:pt x="787" y="453"/>
                                </a:lnTo>
                                <a:lnTo>
                                  <a:pt x="792" y="453"/>
                                </a:lnTo>
                                <a:lnTo>
                                  <a:pt x="794" y="427"/>
                                </a:lnTo>
                                <a:lnTo>
                                  <a:pt x="788" y="402"/>
                                </a:lnTo>
                                <a:lnTo>
                                  <a:pt x="779" y="376"/>
                                </a:lnTo>
                                <a:lnTo>
                                  <a:pt x="775" y="349"/>
                                </a:lnTo>
                                <a:lnTo>
                                  <a:pt x="780" y="368"/>
                                </a:lnTo>
                                <a:lnTo>
                                  <a:pt x="788" y="387"/>
                                </a:lnTo>
                                <a:lnTo>
                                  <a:pt x="799" y="403"/>
                                </a:lnTo>
                                <a:lnTo>
                                  <a:pt x="813" y="415"/>
                                </a:lnTo>
                                <a:lnTo>
                                  <a:pt x="818" y="404"/>
                                </a:lnTo>
                                <a:lnTo>
                                  <a:pt x="821" y="391"/>
                                </a:lnTo>
                                <a:lnTo>
                                  <a:pt x="819" y="376"/>
                                </a:lnTo>
                                <a:lnTo>
                                  <a:pt x="817" y="364"/>
                                </a:lnTo>
                                <a:lnTo>
                                  <a:pt x="827" y="380"/>
                                </a:lnTo>
                                <a:lnTo>
                                  <a:pt x="835" y="396"/>
                                </a:lnTo>
                                <a:lnTo>
                                  <a:pt x="841" y="414"/>
                                </a:lnTo>
                                <a:lnTo>
                                  <a:pt x="846" y="432"/>
                                </a:lnTo>
                                <a:lnTo>
                                  <a:pt x="852" y="450"/>
                                </a:lnTo>
                                <a:lnTo>
                                  <a:pt x="858" y="467"/>
                                </a:lnTo>
                                <a:lnTo>
                                  <a:pt x="866" y="483"/>
                                </a:lnTo>
                                <a:lnTo>
                                  <a:pt x="878" y="498"/>
                                </a:lnTo>
                                <a:lnTo>
                                  <a:pt x="884" y="498"/>
                                </a:lnTo>
                                <a:lnTo>
                                  <a:pt x="889" y="498"/>
                                </a:lnTo>
                                <a:lnTo>
                                  <a:pt x="895" y="495"/>
                                </a:lnTo>
                                <a:lnTo>
                                  <a:pt x="899" y="491"/>
                                </a:lnTo>
                                <a:lnTo>
                                  <a:pt x="899" y="481"/>
                                </a:lnTo>
                                <a:lnTo>
                                  <a:pt x="903" y="493"/>
                                </a:lnTo>
                                <a:lnTo>
                                  <a:pt x="901" y="504"/>
                                </a:lnTo>
                                <a:lnTo>
                                  <a:pt x="903" y="513"/>
                                </a:lnTo>
                                <a:lnTo>
                                  <a:pt x="915" y="518"/>
                                </a:lnTo>
                                <a:lnTo>
                                  <a:pt x="924" y="505"/>
                                </a:lnTo>
                                <a:lnTo>
                                  <a:pt x="925" y="489"/>
                                </a:lnTo>
                                <a:lnTo>
                                  <a:pt x="923" y="473"/>
                                </a:lnTo>
                                <a:lnTo>
                                  <a:pt x="920" y="457"/>
                                </a:lnTo>
                                <a:lnTo>
                                  <a:pt x="874" y="361"/>
                                </a:lnTo>
                                <a:lnTo>
                                  <a:pt x="893" y="385"/>
                                </a:lnTo>
                                <a:lnTo>
                                  <a:pt x="909" y="414"/>
                                </a:lnTo>
                                <a:lnTo>
                                  <a:pt x="924" y="442"/>
                                </a:lnTo>
                                <a:lnTo>
                                  <a:pt x="938" y="473"/>
                                </a:lnTo>
                                <a:lnTo>
                                  <a:pt x="950" y="505"/>
                                </a:lnTo>
                                <a:lnTo>
                                  <a:pt x="962" y="536"/>
                                </a:lnTo>
                                <a:lnTo>
                                  <a:pt x="975" y="567"/>
                                </a:lnTo>
                                <a:lnTo>
                                  <a:pt x="989" y="598"/>
                                </a:lnTo>
                                <a:lnTo>
                                  <a:pt x="994" y="598"/>
                                </a:lnTo>
                                <a:lnTo>
                                  <a:pt x="997" y="595"/>
                                </a:lnTo>
                                <a:lnTo>
                                  <a:pt x="998" y="591"/>
                                </a:lnTo>
                                <a:lnTo>
                                  <a:pt x="1001" y="587"/>
                                </a:lnTo>
                                <a:lnTo>
                                  <a:pt x="994" y="565"/>
                                </a:lnTo>
                                <a:lnTo>
                                  <a:pt x="986" y="542"/>
                                </a:lnTo>
                                <a:lnTo>
                                  <a:pt x="979" y="521"/>
                                </a:lnTo>
                                <a:lnTo>
                                  <a:pt x="978" y="501"/>
                                </a:lnTo>
                                <a:lnTo>
                                  <a:pt x="985" y="513"/>
                                </a:lnTo>
                                <a:lnTo>
                                  <a:pt x="991" y="525"/>
                                </a:lnTo>
                                <a:lnTo>
                                  <a:pt x="998" y="537"/>
                                </a:lnTo>
                                <a:lnTo>
                                  <a:pt x="1005" y="549"/>
                                </a:lnTo>
                                <a:lnTo>
                                  <a:pt x="1011" y="561"/>
                                </a:lnTo>
                                <a:lnTo>
                                  <a:pt x="1018" y="573"/>
                                </a:lnTo>
                                <a:lnTo>
                                  <a:pt x="1025" y="584"/>
                                </a:lnTo>
                                <a:lnTo>
                                  <a:pt x="1033" y="595"/>
                                </a:lnTo>
                                <a:lnTo>
                                  <a:pt x="1040" y="577"/>
                                </a:lnTo>
                                <a:lnTo>
                                  <a:pt x="1101" y="681"/>
                                </a:lnTo>
                                <a:lnTo>
                                  <a:pt x="1116" y="666"/>
                                </a:lnTo>
                                <a:lnTo>
                                  <a:pt x="1071" y="569"/>
                                </a:lnTo>
                                <a:lnTo>
                                  <a:pt x="1076" y="575"/>
                                </a:lnTo>
                                <a:lnTo>
                                  <a:pt x="1081" y="581"/>
                                </a:lnTo>
                                <a:lnTo>
                                  <a:pt x="1087" y="585"/>
                                </a:lnTo>
                                <a:lnTo>
                                  <a:pt x="1095" y="587"/>
                                </a:lnTo>
                                <a:lnTo>
                                  <a:pt x="1097" y="584"/>
                                </a:lnTo>
                                <a:lnTo>
                                  <a:pt x="1100" y="581"/>
                                </a:lnTo>
                                <a:lnTo>
                                  <a:pt x="1101" y="577"/>
                                </a:lnTo>
                                <a:lnTo>
                                  <a:pt x="1101" y="573"/>
                                </a:lnTo>
                                <a:lnTo>
                                  <a:pt x="1111" y="583"/>
                                </a:lnTo>
                                <a:lnTo>
                                  <a:pt x="1119" y="592"/>
                                </a:lnTo>
                                <a:lnTo>
                                  <a:pt x="1127" y="600"/>
                                </a:lnTo>
                                <a:lnTo>
                                  <a:pt x="1135" y="608"/>
                                </a:lnTo>
                                <a:lnTo>
                                  <a:pt x="1143" y="616"/>
                                </a:lnTo>
                                <a:lnTo>
                                  <a:pt x="1151" y="623"/>
                                </a:lnTo>
                                <a:lnTo>
                                  <a:pt x="1161" y="630"/>
                                </a:lnTo>
                                <a:lnTo>
                                  <a:pt x="1170" y="636"/>
                                </a:lnTo>
                                <a:lnTo>
                                  <a:pt x="1177" y="630"/>
                                </a:lnTo>
                                <a:lnTo>
                                  <a:pt x="1177" y="622"/>
                                </a:lnTo>
                                <a:lnTo>
                                  <a:pt x="1174" y="614"/>
                                </a:lnTo>
                                <a:lnTo>
                                  <a:pt x="1173" y="607"/>
                                </a:lnTo>
                                <a:lnTo>
                                  <a:pt x="1167" y="602"/>
                                </a:lnTo>
                                <a:lnTo>
                                  <a:pt x="1162" y="595"/>
                                </a:lnTo>
                                <a:lnTo>
                                  <a:pt x="1154" y="588"/>
                                </a:lnTo>
                                <a:lnTo>
                                  <a:pt x="1147" y="581"/>
                                </a:lnTo>
                                <a:lnTo>
                                  <a:pt x="1140" y="573"/>
                                </a:lnTo>
                                <a:lnTo>
                                  <a:pt x="1132" y="565"/>
                                </a:lnTo>
                                <a:lnTo>
                                  <a:pt x="1127" y="557"/>
                                </a:lnTo>
                                <a:lnTo>
                                  <a:pt x="1122" y="549"/>
                                </a:lnTo>
                                <a:lnTo>
                                  <a:pt x="1140" y="556"/>
                                </a:lnTo>
                                <a:lnTo>
                                  <a:pt x="1158" y="563"/>
                                </a:lnTo>
                                <a:lnTo>
                                  <a:pt x="1174" y="571"/>
                                </a:lnTo>
                                <a:lnTo>
                                  <a:pt x="1192" y="579"/>
                                </a:lnTo>
                                <a:lnTo>
                                  <a:pt x="1208" y="588"/>
                                </a:lnTo>
                                <a:lnTo>
                                  <a:pt x="1224" y="598"/>
                                </a:lnTo>
                                <a:lnTo>
                                  <a:pt x="1240" y="606"/>
                                </a:lnTo>
                                <a:lnTo>
                                  <a:pt x="125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88" y="632"/>
                                </a:lnTo>
                                <a:lnTo>
                                  <a:pt x="1304" y="639"/>
                                </a:lnTo>
                                <a:lnTo>
                                  <a:pt x="1322" y="646"/>
                                </a:lnTo>
                                <a:lnTo>
                                  <a:pt x="1339" y="651"/>
                                </a:lnTo>
                                <a:lnTo>
                                  <a:pt x="1358" y="655"/>
                                </a:lnTo>
                                <a:lnTo>
                                  <a:pt x="1377" y="658"/>
                                </a:lnTo>
                                <a:lnTo>
                                  <a:pt x="1397" y="659"/>
                                </a:lnTo>
                                <a:lnTo>
                                  <a:pt x="1433" y="661"/>
                                </a:lnTo>
                                <a:lnTo>
                                  <a:pt x="1471" y="661"/>
                                </a:lnTo>
                                <a:lnTo>
                                  <a:pt x="1509" y="662"/>
                                </a:lnTo>
                                <a:lnTo>
                                  <a:pt x="1546" y="663"/>
                                </a:lnTo>
                                <a:lnTo>
                                  <a:pt x="1585" y="666"/>
                                </a:lnTo>
                                <a:lnTo>
                                  <a:pt x="1623" y="667"/>
                                </a:lnTo>
                                <a:lnTo>
                                  <a:pt x="1662" y="669"/>
                                </a:lnTo>
                                <a:lnTo>
                                  <a:pt x="1699" y="671"/>
                                </a:lnTo>
                                <a:lnTo>
                                  <a:pt x="1738" y="673"/>
                                </a:lnTo>
                                <a:lnTo>
                                  <a:pt x="1776" y="675"/>
                                </a:lnTo>
                                <a:lnTo>
                                  <a:pt x="1814" y="677"/>
                                </a:lnTo>
                                <a:lnTo>
                                  <a:pt x="1851" y="679"/>
                                </a:lnTo>
                                <a:lnTo>
                                  <a:pt x="1889" y="681"/>
                                </a:lnTo>
                                <a:lnTo>
                                  <a:pt x="1927" y="683"/>
                                </a:lnTo>
                                <a:lnTo>
                                  <a:pt x="1963" y="685"/>
                                </a:lnTo>
                                <a:lnTo>
                                  <a:pt x="1999" y="687"/>
                                </a:lnTo>
                                <a:lnTo>
                                  <a:pt x="2027" y="697"/>
                                </a:lnTo>
                                <a:lnTo>
                                  <a:pt x="2056" y="708"/>
                                </a:lnTo>
                                <a:lnTo>
                                  <a:pt x="2084" y="722"/>
                                </a:lnTo>
                                <a:lnTo>
                                  <a:pt x="2109" y="738"/>
                                </a:lnTo>
                                <a:lnTo>
                                  <a:pt x="2135" y="757"/>
                                </a:lnTo>
                                <a:lnTo>
                                  <a:pt x="2160" y="777"/>
                                </a:lnTo>
                                <a:lnTo>
                                  <a:pt x="2185" y="799"/>
                                </a:lnTo>
                                <a:lnTo>
                                  <a:pt x="2206" y="822"/>
                                </a:lnTo>
                                <a:lnTo>
                                  <a:pt x="2228" y="847"/>
                                </a:lnTo>
                                <a:lnTo>
                                  <a:pt x="2248" y="873"/>
                                </a:lnTo>
                                <a:lnTo>
                                  <a:pt x="2268" y="898"/>
                                </a:lnTo>
                                <a:lnTo>
                                  <a:pt x="2285" y="925"/>
                                </a:lnTo>
                                <a:lnTo>
                                  <a:pt x="2301" y="953"/>
                                </a:lnTo>
                                <a:lnTo>
                                  <a:pt x="2316" y="980"/>
                                </a:lnTo>
                                <a:lnTo>
                                  <a:pt x="2328" y="1007"/>
                                </a:lnTo>
                                <a:lnTo>
                                  <a:pt x="2340" y="1034"/>
                                </a:lnTo>
                                <a:lnTo>
                                  <a:pt x="2331" y="1081"/>
                                </a:lnTo>
                                <a:lnTo>
                                  <a:pt x="2316" y="1126"/>
                                </a:lnTo>
                                <a:lnTo>
                                  <a:pt x="2301" y="1172"/>
                                </a:lnTo>
                                <a:lnTo>
                                  <a:pt x="2285" y="1218"/>
                                </a:lnTo>
                                <a:lnTo>
                                  <a:pt x="2271" y="1262"/>
                                </a:lnTo>
                                <a:lnTo>
                                  <a:pt x="2257" y="1308"/>
                                </a:lnTo>
                                <a:lnTo>
                                  <a:pt x="2249" y="1355"/>
                                </a:lnTo>
                                <a:lnTo>
                                  <a:pt x="2248" y="1403"/>
                                </a:lnTo>
                                <a:lnTo>
                                  <a:pt x="2223" y="1451"/>
                                </a:lnTo>
                                <a:lnTo>
                                  <a:pt x="2217" y="1497"/>
                                </a:lnTo>
                                <a:lnTo>
                                  <a:pt x="2223" y="1541"/>
                                </a:lnTo>
                                <a:lnTo>
                                  <a:pt x="2240" y="1584"/>
                                </a:lnTo>
                                <a:lnTo>
                                  <a:pt x="2260" y="1628"/>
                                </a:lnTo>
                                <a:lnTo>
                                  <a:pt x="2277" y="1674"/>
                                </a:lnTo>
                                <a:lnTo>
                                  <a:pt x="2288" y="1721"/>
                                </a:lnTo>
                                <a:lnTo>
                                  <a:pt x="2287" y="1771"/>
                                </a:lnTo>
                                <a:lnTo>
                                  <a:pt x="2260" y="1838"/>
                                </a:lnTo>
                                <a:lnTo>
                                  <a:pt x="2237" y="1905"/>
                                </a:lnTo>
                                <a:lnTo>
                                  <a:pt x="2218" y="1973"/>
                                </a:lnTo>
                                <a:lnTo>
                                  <a:pt x="2203" y="2043"/>
                                </a:lnTo>
                                <a:lnTo>
                                  <a:pt x="2193" y="2113"/>
                                </a:lnTo>
                                <a:lnTo>
                                  <a:pt x="2183" y="2185"/>
                                </a:lnTo>
                                <a:lnTo>
                                  <a:pt x="2176" y="2258"/>
                                </a:lnTo>
                                <a:lnTo>
                                  <a:pt x="2171" y="2333"/>
                                </a:lnTo>
                                <a:lnTo>
                                  <a:pt x="2163" y="2332"/>
                                </a:lnTo>
                                <a:lnTo>
                                  <a:pt x="2154" y="2330"/>
                                </a:lnTo>
                                <a:lnTo>
                                  <a:pt x="2144" y="2330"/>
                                </a:lnTo>
                                <a:lnTo>
                                  <a:pt x="2135" y="2329"/>
                                </a:lnTo>
                                <a:lnTo>
                                  <a:pt x="2127" y="2326"/>
                                </a:lnTo>
                                <a:lnTo>
                                  <a:pt x="2120" y="2321"/>
                                </a:lnTo>
                                <a:lnTo>
                                  <a:pt x="2116" y="2312"/>
                                </a:lnTo>
                                <a:lnTo>
                                  <a:pt x="2115" y="2299"/>
                                </a:lnTo>
                                <a:lnTo>
                                  <a:pt x="2123" y="2242"/>
                                </a:lnTo>
                                <a:lnTo>
                                  <a:pt x="2129" y="2183"/>
                                </a:lnTo>
                                <a:lnTo>
                                  <a:pt x="2137" y="2125"/>
                                </a:lnTo>
                                <a:lnTo>
                                  <a:pt x="2146" y="2066"/>
                                </a:lnTo>
                                <a:lnTo>
                                  <a:pt x="2152" y="2008"/>
                                </a:lnTo>
                                <a:lnTo>
                                  <a:pt x="2160" y="1950"/>
                                </a:lnTo>
                                <a:lnTo>
                                  <a:pt x="2170" y="1893"/>
                                </a:lnTo>
                                <a:lnTo>
                                  <a:pt x="2179" y="1835"/>
                                </a:lnTo>
                                <a:lnTo>
                                  <a:pt x="2171" y="1796"/>
                                </a:lnTo>
                                <a:lnTo>
                                  <a:pt x="2162" y="1757"/>
                                </a:lnTo>
                                <a:lnTo>
                                  <a:pt x="2151" y="1720"/>
                                </a:lnTo>
                                <a:lnTo>
                                  <a:pt x="2144" y="1681"/>
                                </a:lnTo>
                                <a:lnTo>
                                  <a:pt x="2121" y="1652"/>
                                </a:lnTo>
                                <a:lnTo>
                                  <a:pt x="2100" y="1624"/>
                                </a:lnTo>
                                <a:lnTo>
                                  <a:pt x="2080" y="1595"/>
                                </a:lnTo>
                                <a:lnTo>
                                  <a:pt x="2058" y="1565"/>
                                </a:lnTo>
                                <a:lnTo>
                                  <a:pt x="2035" y="1538"/>
                                </a:lnTo>
                                <a:lnTo>
                                  <a:pt x="2013" y="1512"/>
                                </a:lnTo>
                                <a:lnTo>
                                  <a:pt x="1987" y="1489"/>
                                </a:lnTo>
                                <a:lnTo>
                                  <a:pt x="1959" y="1467"/>
                                </a:lnTo>
                                <a:lnTo>
                                  <a:pt x="1928" y="1440"/>
                                </a:lnTo>
                                <a:lnTo>
                                  <a:pt x="1901" y="1410"/>
                                </a:lnTo>
                                <a:lnTo>
                                  <a:pt x="1878" y="1376"/>
                                </a:lnTo>
                                <a:lnTo>
                                  <a:pt x="1858" y="1340"/>
                                </a:lnTo>
                                <a:lnTo>
                                  <a:pt x="1842" y="1301"/>
                                </a:lnTo>
                                <a:lnTo>
                                  <a:pt x="1831" y="1262"/>
                                </a:lnTo>
                                <a:lnTo>
                                  <a:pt x="1826" y="1222"/>
                                </a:lnTo>
                                <a:lnTo>
                                  <a:pt x="1824" y="1181"/>
                                </a:lnTo>
                                <a:lnTo>
                                  <a:pt x="1822" y="1164"/>
                                </a:lnTo>
                                <a:lnTo>
                                  <a:pt x="1820" y="1146"/>
                                </a:lnTo>
                                <a:lnTo>
                                  <a:pt x="1820" y="1129"/>
                                </a:lnTo>
                                <a:lnTo>
                                  <a:pt x="1820" y="1112"/>
                                </a:lnTo>
                                <a:lnTo>
                                  <a:pt x="1819" y="1095"/>
                                </a:lnTo>
                                <a:lnTo>
                                  <a:pt x="1814" y="1081"/>
                                </a:lnTo>
                                <a:lnTo>
                                  <a:pt x="1804" y="1070"/>
                                </a:lnTo>
                                <a:lnTo>
                                  <a:pt x="1789" y="1062"/>
                                </a:lnTo>
                                <a:lnTo>
                                  <a:pt x="1777" y="1074"/>
                                </a:lnTo>
                                <a:lnTo>
                                  <a:pt x="1776" y="1089"/>
                                </a:lnTo>
                                <a:lnTo>
                                  <a:pt x="1780" y="1104"/>
                                </a:lnTo>
                                <a:lnTo>
                                  <a:pt x="1789" y="1117"/>
                                </a:lnTo>
                                <a:lnTo>
                                  <a:pt x="1789" y="1156"/>
                                </a:lnTo>
                                <a:lnTo>
                                  <a:pt x="1791" y="1193"/>
                                </a:lnTo>
                                <a:lnTo>
                                  <a:pt x="1795" y="1231"/>
                                </a:lnTo>
                                <a:lnTo>
                                  <a:pt x="1800" y="1267"/>
                                </a:lnTo>
                                <a:lnTo>
                                  <a:pt x="1793" y="1282"/>
                                </a:lnTo>
                                <a:lnTo>
                                  <a:pt x="1764" y="1281"/>
                                </a:lnTo>
                                <a:lnTo>
                                  <a:pt x="1734" y="1281"/>
                                </a:lnTo>
                                <a:lnTo>
                                  <a:pt x="1706" y="1282"/>
                                </a:lnTo>
                                <a:lnTo>
                                  <a:pt x="1679" y="1286"/>
                                </a:lnTo>
                                <a:lnTo>
                                  <a:pt x="1651" y="1290"/>
                                </a:lnTo>
                                <a:lnTo>
                                  <a:pt x="1624" y="1297"/>
                                </a:lnTo>
                                <a:lnTo>
                                  <a:pt x="1597" y="1304"/>
                                </a:lnTo>
                                <a:lnTo>
                                  <a:pt x="1570" y="1310"/>
                                </a:lnTo>
                                <a:lnTo>
                                  <a:pt x="1545" y="1318"/>
                                </a:lnTo>
                                <a:lnTo>
                                  <a:pt x="1518" y="1328"/>
                                </a:lnTo>
                                <a:lnTo>
                                  <a:pt x="1493" y="1336"/>
                                </a:lnTo>
                                <a:lnTo>
                                  <a:pt x="1466" y="1344"/>
                                </a:lnTo>
                                <a:lnTo>
                                  <a:pt x="1440" y="1352"/>
                                </a:lnTo>
                                <a:lnTo>
                                  <a:pt x="1413" y="1359"/>
                                </a:lnTo>
                                <a:lnTo>
                                  <a:pt x="1386" y="1365"/>
                                </a:lnTo>
                                <a:lnTo>
                                  <a:pt x="1359" y="1371"/>
                                </a:lnTo>
                                <a:lnTo>
                                  <a:pt x="1346" y="1376"/>
                                </a:lnTo>
                                <a:lnTo>
                                  <a:pt x="1333" y="1381"/>
                                </a:lnTo>
                                <a:lnTo>
                                  <a:pt x="1318" y="1387"/>
                                </a:lnTo>
                                <a:lnTo>
                                  <a:pt x="1303" y="1392"/>
                                </a:lnTo>
                                <a:lnTo>
                                  <a:pt x="1288" y="1396"/>
                                </a:lnTo>
                                <a:lnTo>
                                  <a:pt x="1273" y="1400"/>
                                </a:lnTo>
                                <a:lnTo>
                                  <a:pt x="1259" y="1404"/>
                                </a:lnTo>
                                <a:lnTo>
                                  <a:pt x="1244" y="1407"/>
                                </a:lnTo>
                                <a:lnTo>
                                  <a:pt x="1229" y="1408"/>
                                </a:lnTo>
                                <a:lnTo>
                                  <a:pt x="1214" y="1408"/>
                                </a:lnTo>
                                <a:lnTo>
                                  <a:pt x="1200" y="1407"/>
                                </a:lnTo>
                                <a:lnTo>
                                  <a:pt x="1186" y="1404"/>
                                </a:lnTo>
                                <a:lnTo>
                                  <a:pt x="1173" y="1399"/>
                                </a:lnTo>
                                <a:lnTo>
                                  <a:pt x="1159" y="1392"/>
                                </a:lnTo>
                                <a:lnTo>
                                  <a:pt x="1146" y="1383"/>
                                </a:lnTo>
                                <a:lnTo>
                                  <a:pt x="1134" y="1371"/>
                                </a:lnTo>
                                <a:lnTo>
                                  <a:pt x="1126" y="1304"/>
                                </a:lnTo>
                                <a:lnTo>
                                  <a:pt x="1119" y="1238"/>
                                </a:lnTo>
                                <a:lnTo>
                                  <a:pt x="1116" y="1173"/>
                                </a:lnTo>
                                <a:lnTo>
                                  <a:pt x="1116" y="1110"/>
                                </a:lnTo>
                                <a:lnTo>
                                  <a:pt x="1099" y="1095"/>
                                </a:lnTo>
                                <a:lnTo>
                                  <a:pt x="1081" y="1113"/>
                                </a:lnTo>
                                <a:lnTo>
                                  <a:pt x="1083" y="1179"/>
                                </a:lnTo>
                                <a:lnTo>
                                  <a:pt x="1088" y="1247"/>
                                </a:lnTo>
                                <a:lnTo>
                                  <a:pt x="1093" y="1314"/>
                                </a:lnTo>
                                <a:lnTo>
                                  <a:pt x="1095" y="1377"/>
                                </a:lnTo>
                                <a:lnTo>
                                  <a:pt x="1069" y="1423"/>
                                </a:lnTo>
                                <a:lnTo>
                                  <a:pt x="1044" y="1470"/>
                                </a:lnTo>
                                <a:lnTo>
                                  <a:pt x="1018" y="1517"/>
                                </a:lnTo>
                                <a:lnTo>
                                  <a:pt x="997" y="1565"/>
                                </a:lnTo>
                                <a:lnTo>
                                  <a:pt x="979" y="1615"/>
                                </a:lnTo>
                                <a:lnTo>
                                  <a:pt x="967" y="1666"/>
                                </a:lnTo>
                                <a:lnTo>
                                  <a:pt x="964" y="1718"/>
                                </a:lnTo>
                                <a:lnTo>
                                  <a:pt x="971" y="1773"/>
                                </a:lnTo>
                                <a:lnTo>
                                  <a:pt x="978" y="1885"/>
                                </a:lnTo>
                                <a:lnTo>
                                  <a:pt x="975" y="1995"/>
                                </a:lnTo>
                                <a:lnTo>
                                  <a:pt x="968" y="2105"/>
                                </a:lnTo>
                                <a:lnTo>
                                  <a:pt x="964" y="2214"/>
                                </a:lnTo>
                                <a:lnTo>
                                  <a:pt x="944" y="2244"/>
                                </a:lnTo>
                                <a:lnTo>
                                  <a:pt x="935" y="2239"/>
                                </a:lnTo>
                                <a:lnTo>
                                  <a:pt x="931" y="2234"/>
                                </a:lnTo>
                                <a:lnTo>
                                  <a:pt x="927" y="2227"/>
                                </a:lnTo>
                                <a:lnTo>
                                  <a:pt x="920" y="2220"/>
                                </a:lnTo>
                                <a:lnTo>
                                  <a:pt x="911" y="2223"/>
                                </a:lnTo>
                                <a:lnTo>
                                  <a:pt x="903" y="2228"/>
                                </a:lnTo>
                                <a:lnTo>
                                  <a:pt x="895" y="2232"/>
                                </a:lnTo>
                                <a:lnTo>
                                  <a:pt x="885" y="2235"/>
                                </a:lnTo>
                                <a:lnTo>
                                  <a:pt x="896" y="2179"/>
                                </a:lnTo>
                                <a:lnTo>
                                  <a:pt x="904" y="2121"/>
                                </a:lnTo>
                                <a:lnTo>
                                  <a:pt x="911" y="2065"/>
                                </a:lnTo>
                                <a:lnTo>
                                  <a:pt x="913" y="2007"/>
                                </a:lnTo>
                                <a:lnTo>
                                  <a:pt x="911" y="1949"/>
                                </a:lnTo>
                                <a:lnTo>
                                  <a:pt x="903" y="1893"/>
                                </a:lnTo>
                                <a:lnTo>
                                  <a:pt x="889" y="1836"/>
                                </a:lnTo>
                                <a:lnTo>
                                  <a:pt x="868" y="1783"/>
                                </a:lnTo>
                                <a:lnTo>
                                  <a:pt x="864" y="1730"/>
                                </a:lnTo>
                                <a:lnTo>
                                  <a:pt x="861" y="1678"/>
                                </a:lnTo>
                                <a:lnTo>
                                  <a:pt x="861" y="1624"/>
                                </a:lnTo>
                                <a:lnTo>
                                  <a:pt x="860" y="1569"/>
                                </a:lnTo>
                                <a:lnTo>
                                  <a:pt x="856" y="1516"/>
                                </a:lnTo>
                                <a:lnTo>
                                  <a:pt x="849" y="1463"/>
                                </a:lnTo>
                                <a:lnTo>
                                  <a:pt x="837" y="1411"/>
                                </a:lnTo>
                                <a:lnTo>
                                  <a:pt x="817" y="1361"/>
                                </a:lnTo>
                                <a:lnTo>
                                  <a:pt x="798" y="1322"/>
                                </a:lnTo>
                                <a:lnTo>
                                  <a:pt x="782" y="1283"/>
                                </a:lnTo>
                                <a:lnTo>
                                  <a:pt x="767" y="1242"/>
                                </a:lnTo>
                                <a:lnTo>
                                  <a:pt x="755" y="1199"/>
                                </a:lnTo>
                                <a:lnTo>
                                  <a:pt x="748" y="1156"/>
                                </a:lnTo>
                                <a:lnTo>
                                  <a:pt x="745" y="1113"/>
                                </a:lnTo>
                                <a:lnTo>
                                  <a:pt x="749" y="1069"/>
                                </a:lnTo>
                                <a:lnTo>
                                  <a:pt x="760" y="1024"/>
                                </a:lnTo>
                                <a:lnTo>
                                  <a:pt x="771" y="1003"/>
                                </a:lnTo>
                                <a:lnTo>
                                  <a:pt x="782" y="983"/>
                                </a:lnTo>
                                <a:lnTo>
                                  <a:pt x="792" y="961"/>
                                </a:lnTo>
                                <a:lnTo>
                                  <a:pt x="805" y="940"/>
                                </a:lnTo>
                                <a:lnTo>
                                  <a:pt x="815" y="918"/>
                                </a:lnTo>
                                <a:lnTo>
                                  <a:pt x="826" y="897"/>
                                </a:lnTo>
                                <a:lnTo>
                                  <a:pt x="835" y="875"/>
                                </a:lnTo>
                                <a:lnTo>
                                  <a:pt x="843" y="853"/>
                                </a:lnTo>
                                <a:lnTo>
                                  <a:pt x="849" y="853"/>
                                </a:lnTo>
                                <a:lnTo>
                                  <a:pt x="856" y="854"/>
                                </a:lnTo>
                                <a:lnTo>
                                  <a:pt x="860" y="854"/>
                                </a:lnTo>
                                <a:lnTo>
                                  <a:pt x="864" y="847"/>
                                </a:lnTo>
                                <a:lnTo>
                                  <a:pt x="852" y="826"/>
                                </a:lnTo>
                                <a:lnTo>
                                  <a:pt x="839" y="804"/>
                                </a:lnTo>
                                <a:lnTo>
                                  <a:pt x="826" y="783"/>
                                </a:lnTo>
                                <a:lnTo>
                                  <a:pt x="813" y="761"/>
                                </a:lnTo>
                                <a:lnTo>
                                  <a:pt x="799" y="740"/>
                                </a:lnTo>
                                <a:lnTo>
                                  <a:pt x="786" y="718"/>
                                </a:lnTo>
                                <a:lnTo>
                                  <a:pt x="772" y="697"/>
                                </a:lnTo>
                                <a:lnTo>
                                  <a:pt x="759" y="675"/>
                                </a:lnTo>
                                <a:lnTo>
                                  <a:pt x="744" y="654"/>
                                </a:lnTo>
                                <a:lnTo>
                                  <a:pt x="731" y="632"/>
                                </a:lnTo>
                                <a:lnTo>
                                  <a:pt x="716" y="611"/>
                                </a:lnTo>
                                <a:lnTo>
                                  <a:pt x="701" y="589"/>
                                </a:lnTo>
                                <a:lnTo>
                                  <a:pt x="688" y="568"/>
                                </a:lnTo>
                                <a:lnTo>
                                  <a:pt x="673" y="547"/>
                                </a:lnTo>
                                <a:lnTo>
                                  <a:pt x="659" y="525"/>
                                </a:lnTo>
                                <a:lnTo>
                                  <a:pt x="645" y="504"/>
                                </a:lnTo>
                                <a:lnTo>
                                  <a:pt x="642" y="504"/>
                                </a:lnTo>
                                <a:lnTo>
                                  <a:pt x="639" y="505"/>
                                </a:lnTo>
                                <a:lnTo>
                                  <a:pt x="638" y="508"/>
                                </a:lnTo>
                                <a:lnTo>
                                  <a:pt x="637" y="509"/>
                                </a:lnTo>
                                <a:lnTo>
                                  <a:pt x="659" y="551"/>
                                </a:lnTo>
                                <a:lnTo>
                                  <a:pt x="682" y="592"/>
                                </a:lnTo>
                                <a:lnTo>
                                  <a:pt x="706" y="631"/>
                                </a:lnTo>
                                <a:lnTo>
                                  <a:pt x="732" y="671"/>
                                </a:lnTo>
                                <a:lnTo>
                                  <a:pt x="758" y="710"/>
                                </a:lnTo>
                                <a:lnTo>
                                  <a:pt x="783" y="749"/>
                                </a:lnTo>
                                <a:lnTo>
                                  <a:pt x="809" y="789"/>
                                </a:lnTo>
                                <a:lnTo>
                                  <a:pt x="834" y="828"/>
                                </a:lnTo>
                                <a:lnTo>
                                  <a:pt x="822" y="844"/>
                                </a:lnTo>
                                <a:lnTo>
                                  <a:pt x="813" y="861"/>
                                </a:lnTo>
                                <a:lnTo>
                                  <a:pt x="806" y="877"/>
                                </a:lnTo>
                                <a:lnTo>
                                  <a:pt x="799" y="893"/>
                                </a:lnTo>
                                <a:lnTo>
                                  <a:pt x="792" y="910"/>
                                </a:lnTo>
                                <a:lnTo>
                                  <a:pt x="786" y="926"/>
                                </a:lnTo>
                                <a:lnTo>
                                  <a:pt x="778" y="941"/>
                                </a:lnTo>
                                <a:lnTo>
                                  <a:pt x="767" y="956"/>
                                </a:lnTo>
                                <a:lnTo>
                                  <a:pt x="778" y="930"/>
                                </a:lnTo>
                                <a:lnTo>
                                  <a:pt x="787" y="905"/>
                                </a:lnTo>
                                <a:lnTo>
                                  <a:pt x="794" y="878"/>
                                </a:lnTo>
                                <a:lnTo>
                                  <a:pt x="792" y="853"/>
                                </a:lnTo>
                                <a:lnTo>
                                  <a:pt x="780" y="854"/>
                                </a:lnTo>
                                <a:lnTo>
                                  <a:pt x="775" y="862"/>
                                </a:lnTo>
                                <a:lnTo>
                                  <a:pt x="770" y="873"/>
                                </a:lnTo>
                                <a:lnTo>
                                  <a:pt x="764" y="882"/>
                                </a:lnTo>
                                <a:lnTo>
                                  <a:pt x="760" y="908"/>
                                </a:lnTo>
                                <a:lnTo>
                                  <a:pt x="752" y="933"/>
                                </a:lnTo>
                                <a:lnTo>
                                  <a:pt x="745" y="957"/>
                                </a:lnTo>
                                <a:lnTo>
                                  <a:pt x="747" y="980"/>
                                </a:lnTo>
                                <a:lnTo>
                                  <a:pt x="731" y="1016"/>
                                </a:lnTo>
                                <a:lnTo>
                                  <a:pt x="706" y="993"/>
                                </a:lnTo>
                                <a:lnTo>
                                  <a:pt x="692" y="965"/>
                                </a:lnTo>
                                <a:lnTo>
                                  <a:pt x="681" y="933"/>
                                </a:lnTo>
                                <a:lnTo>
                                  <a:pt x="674" y="900"/>
                                </a:lnTo>
                                <a:lnTo>
                                  <a:pt x="667" y="865"/>
                                </a:lnTo>
                                <a:lnTo>
                                  <a:pt x="658" y="831"/>
                                </a:lnTo>
                                <a:lnTo>
                                  <a:pt x="642" y="800"/>
                                </a:lnTo>
                                <a:lnTo>
                                  <a:pt x="619" y="773"/>
                                </a:lnTo>
                                <a:lnTo>
                                  <a:pt x="614" y="742"/>
                                </a:lnTo>
                                <a:lnTo>
                                  <a:pt x="603" y="714"/>
                                </a:lnTo>
                                <a:lnTo>
                                  <a:pt x="591" y="686"/>
                                </a:lnTo>
                                <a:lnTo>
                                  <a:pt x="577" y="661"/>
                                </a:lnTo>
                                <a:lnTo>
                                  <a:pt x="561" y="635"/>
                                </a:lnTo>
                                <a:lnTo>
                                  <a:pt x="547" y="610"/>
                                </a:lnTo>
                                <a:lnTo>
                                  <a:pt x="530" y="583"/>
                                </a:lnTo>
                                <a:lnTo>
                                  <a:pt x="517" y="556"/>
                                </a:lnTo>
                                <a:lnTo>
                                  <a:pt x="489" y="512"/>
                                </a:lnTo>
                                <a:lnTo>
                                  <a:pt x="508" y="504"/>
                                </a:lnTo>
                                <a:lnTo>
                                  <a:pt x="521" y="491"/>
                                </a:lnTo>
                                <a:lnTo>
                                  <a:pt x="532" y="477"/>
                                </a:lnTo>
                                <a:lnTo>
                                  <a:pt x="540" y="461"/>
                                </a:lnTo>
                                <a:lnTo>
                                  <a:pt x="544" y="443"/>
                                </a:lnTo>
                                <a:lnTo>
                                  <a:pt x="548" y="426"/>
                                </a:lnTo>
                                <a:lnTo>
                                  <a:pt x="549" y="408"/>
                                </a:lnTo>
                                <a:lnTo>
                                  <a:pt x="551" y="391"/>
                                </a:lnTo>
                                <a:lnTo>
                                  <a:pt x="553" y="369"/>
                                </a:lnTo>
                                <a:lnTo>
                                  <a:pt x="555" y="347"/>
                                </a:lnTo>
                                <a:lnTo>
                                  <a:pt x="555" y="322"/>
                                </a:lnTo>
                                <a:lnTo>
                                  <a:pt x="559" y="298"/>
                                </a:lnTo>
                                <a:lnTo>
                                  <a:pt x="555" y="296"/>
                                </a:lnTo>
                                <a:lnTo>
                                  <a:pt x="551" y="294"/>
                                </a:lnTo>
                                <a:lnTo>
                                  <a:pt x="545" y="296"/>
                                </a:lnTo>
                                <a:lnTo>
                                  <a:pt x="541" y="296"/>
                                </a:lnTo>
                                <a:lnTo>
                                  <a:pt x="529" y="313"/>
                                </a:lnTo>
                                <a:lnTo>
                                  <a:pt x="522" y="333"/>
                                </a:lnTo>
                                <a:lnTo>
                                  <a:pt x="520" y="355"/>
                                </a:lnTo>
                                <a:lnTo>
                                  <a:pt x="521" y="377"/>
                                </a:lnTo>
                                <a:lnTo>
                                  <a:pt x="521" y="402"/>
                                </a:lnTo>
                                <a:lnTo>
                                  <a:pt x="518" y="423"/>
                                </a:lnTo>
                                <a:lnTo>
                                  <a:pt x="512" y="444"/>
                                </a:lnTo>
                                <a:lnTo>
                                  <a:pt x="500" y="463"/>
                                </a:lnTo>
                                <a:lnTo>
                                  <a:pt x="477" y="477"/>
                                </a:lnTo>
                                <a:lnTo>
                                  <a:pt x="455" y="489"/>
                                </a:lnTo>
                                <a:lnTo>
                                  <a:pt x="432" y="501"/>
                                </a:lnTo>
                                <a:lnTo>
                                  <a:pt x="409" y="513"/>
                                </a:lnTo>
                                <a:lnTo>
                                  <a:pt x="387" y="525"/>
                                </a:lnTo>
                                <a:lnTo>
                                  <a:pt x="364" y="537"/>
                                </a:lnTo>
                                <a:lnTo>
                                  <a:pt x="341" y="549"/>
                                </a:lnTo>
                                <a:lnTo>
                                  <a:pt x="318" y="563"/>
                                </a:lnTo>
                                <a:lnTo>
                                  <a:pt x="295" y="576"/>
                                </a:lnTo>
                                <a:lnTo>
                                  <a:pt x="274" y="589"/>
                                </a:lnTo>
                                <a:lnTo>
                                  <a:pt x="252" y="604"/>
                                </a:lnTo>
                                <a:lnTo>
                                  <a:pt x="232" y="620"/>
                                </a:lnTo>
                                <a:lnTo>
                                  <a:pt x="212" y="636"/>
                                </a:lnTo>
                                <a:lnTo>
                                  <a:pt x="192" y="654"/>
                                </a:lnTo>
                                <a:lnTo>
                                  <a:pt x="173" y="673"/>
                                </a:lnTo>
                                <a:lnTo>
                                  <a:pt x="156" y="693"/>
                                </a:lnTo>
                                <a:lnTo>
                                  <a:pt x="138" y="698"/>
                                </a:lnTo>
                                <a:lnTo>
                                  <a:pt x="121" y="702"/>
                                </a:lnTo>
                                <a:lnTo>
                                  <a:pt x="104" y="705"/>
                                </a:lnTo>
                                <a:lnTo>
                                  <a:pt x="88" y="705"/>
                                </a:lnTo>
                                <a:lnTo>
                                  <a:pt x="72" y="702"/>
                                </a:lnTo>
                                <a:lnTo>
                                  <a:pt x="56" y="695"/>
                                </a:lnTo>
                                <a:lnTo>
                                  <a:pt x="41" y="686"/>
                                </a:lnTo>
                                <a:lnTo>
                                  <a:pt x="28" y="673"/>
                                </a:lnTo>
                                <a:lnTo>
                                  <a:pt x="17" y="663"/>
                                </a:lnTo>
                                <a:lnTo>
                                  <a:pt x="31" y="657"/>
                                </a:lnTo>
                                <a:lnTo>
                                  <a:pt x="37" y="647"/>
                                </a:lnTo>
                                <a:lnTo>
                                  <a:pt x="36" y="638"/>
                                </a:lnTo>
                                <a:lnTo>
                                  <a:pt x="32" y="627"/>
                                </a:lnTo>
                                <a:lnTo>
                                  <a:pt x="27" y="616"/>
                                </a:lnTo>
                                <a:lnTo>
                                  <a:pt x="21" y="606"/>
                                </a:lnTo>
                                <a:lnTo>
                                  <a:pt x="18" y="595"/>
                                </a:lnTo>
                                <a:lnTo>
                                  <a:pt x="20" y="584"/>
                                </a:lnTo>
                                <a:lnTo>
                                  <a:pt x="0" y="573"/>
                                </a:lnTo>
                                <a:lnTo>
                                  <a:pt x="16" y="538"/>
                                </a:lnTo>
                                <a:lnTo>
                                  <a:pt x="35" y="505"/>
                                </a:lnTo>
                                <a:lnTo>
                                  <a:pt x="56" y="471"/>
                                </a:lnTo>
                                <a:lnTo>
                                  <a:pt x="78" y="439"/>
                                </a:lnTo>
                                <a:lnTo>
                                  <a:pt x="99" y="407"/>
                                </a:lnTo>
                                <a:lnTo>
                                  <a:pt x="119" y="373"/>
                                </a:lnTo>
                                <a:lnTo>
                                  <a:pt x="135" y="338"/>
                                </a:lnTo>
                                <a:lnTo>
                                  <a:pt x="147" y="302"/>
                                </a:lnTo>
                                <a:lnTo>
                                  <a:pt x="156" y="297"/>
                                </a:lnTo>
                                <a:lnTo>
                                  <a:pt x="165" y="293"/>
                                </a:lnTo>
                                <a:lnTo>
                                  <a:pt x="173" y="289"/>
                                </a:lnTo>
                                <a:lnTo>
                                  <a:pt x="180" y="281"/>
                                </a:lnTo>
                                <a:lnTo>
                                  <a:pt x="180" y="263"/>
                                </a:lnTo>
                                <a:lnTo>
                                  <a:pt x="180" y="246"/>
                                </a:lnTo>
                                <a:lnTo>
                                  <a:pt x="180" y="230"/>
                                </a:lnTo>
                                <a:lnTo>
                                  <a:pt x="182" y="212"/>
                                </a:lnTo>
                                <a:lnTo>
                                  <a:pt x="189" y="216"/>
                                </a:lnTo>
                                <a:lnTo>
                                  <a:pt x="194" y="220"/>
                                </a:lnTo>
                                <a:lnTo>
                                  <a:pt x="200" y="224"/>
                                </a:lnTo>
                                <a:lnTo>
                                  <a:pt x="204" y="228"/>
                                </a:lnTo>
                                <a:lnTo>
                                  <a:pt x="208" y="232"/>
                                </a:lnTo>
                                <a:lnTo>
                                  <a:pt x="213" y="236"/>
                                </a:lnTo>
                                <a:lnTo>
                                  <a:pt x="219" y="239"/>
                                </a:lnTo>
                                <a:lnTo>
                                  <a:pt x="224" y="243"/>
                                </a:lnTo>
                                <a:lnTo>
                                  <a:pt x="233" y="228"/>
                                </a:lnTo>
                                <a:lnTo>
                                  <a:pt x="236" y="212"/>
                                </a:lnTo>
                                <a:lnTo>
                                  <a:pt x="236" y="193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7" y="172"/>
                                </a:lnTo>
                                <a:lnTo>
                                  <a:pt x="223" y="172"/>
                                </a:lnTo>
                                <a:lnTo>
                                  <a:pt x="217" y="172"/>
                                </a:lnTo>
                                <a:lnTo>
                                  <a:pt x="207" y="206"/>
                                </a:lnTo>
                                <a:lnTo>
                                  <a:pt x="207" y="187"/>
                                </a:lnTo>
                                <a:lnTo>
                                  <a:pt x="211" y="168"/>
                                </a:lnTo>
                                <a:lnTo>
                                  <a:pt x="217" y="151"/>
                                </a:lnTo>
                                <a:lnTo>
                                  <a:pt x="227" y="134"/>
                                </a:lnTo>
                                <a:lnTo>
                                  <a:pt x="239" y="118"/>
                                </a:lnTo>
                                <a:lnTo>
                                  <a:pt x="251" y="104"/>
                                </a:lnTo>
                                <a:lnTo>
                                  <a:pt x="264" y="89"/>
                                </a:lnTo>
                                <a:lnTo>
                                  <a:pt x="278" y="74"/>
                                </a:lnTo>
                                <a:lnTo>
                                  <a:pt x="268" y="87"/>
                                </a:lnTo>
                                <a:lnTo>
                                  <a:pt x="266" y="100"/>
                                </a:lnTo>
                                <a:lnTo>
                                  <a:pt x="268" y="112"/>
                                </a:lnTo>
                                <a:lnTo>
                                  <a:pt x="274" y="125"/>
                                </a:lnTo>
                                <a:lnTo>
                                  <a:pt x="280" y="138"/>
                                </a:lnTo>
                                <a:lnTo>
                                  <a:pt x="286" y="152"/>
                                </a:lnTo>
                                <a:lnTo>
                                  <a:pt x="287" y="167"/>
                                </a:lnTo>
                                <a:lnTo>
                                  <a:pt x="283" y="184"/>
                                </a:lnTo>
                                <a:lnTo>
                                  <a:pt x="286" y="187"/>
                                </a:lnTo>
                                <a:lnTo>
                                  <a:pt x="289" y="188"/>
                                </a:lnTo>
                                <a:lnTo>
                                  <a:pt x="293" y="188"/>
                                </a:lnTo>
                                <a:lnTo>
                                  <a:pt x="295" y="189"/>
                                </a:lnTo>
                                <a:lnTo>
                                  <a:pt x="302" y="169"/>
                                </a:lnTo>
                                <a:lnTo>
                                  <a:pt x="309" y="148"/>
                                </a:lnTo>
                                <a:lnTo>
                                  <a:pt x="315" y="128"/>
                                </a:lnTo>
                                <a:lnTo>
                                  <a:pt x="322" y="108"/>
                                </a:lnTo>
                                <a:lnTo>
                                  <a:pt x="330" y="87"/>
                                </a:lnTo>
                                <a:lnTo>
                                  <a:pt x="338" y="67"/>
                                </a:lnTo>
                                <a:lnTo>
                                  <a:pt x="348" y="49"/>
                                </a:lnTo>
                                <a:lnTo>
                                  <a:pt x="358" y="30"/>
                                </a:lnTo>
                                <a:lnTo>
                                  <a:pt x="354" y="51"/>
                                </a:lnTo>
                                <a:lnTo>
                                  <a:pt x="349" y="74"/>
                                </a:lnTo>
                                <a:lnTo>
                                  <a:pt x="341" y="97"/>
                                </a:lnTo>
                                <a:lnTo>
                                  <a:pt x="333" y="118"/>
                                </a:lnTo>
                                <a:lnTo>
                                  <a:pt x="322" y="141"/>
                                </a:lnTo>
                                <a:lnTo>
                                  <a:pt x="313" y="163"/>
                                </a:lnTo>
                                <a:lnTo>
                                  <a:pt x="301" y="184"/>
                                </a:lnTo>
                                <a:lnTo>
                                  <a:pt x="290" y="206"/>
                                </a:lnTo>
                                <a:lnTo>
                                  <a:pt x="299" y="216"/>
                                </a:lnTo>
                                <a:lnTo>
                                  <a:pt x="310" y="204"/>
                                </a:lnTo>
                                <a:lnTo>
                                  <a:pt x="319" y="192"/>
                                </a:lnTo>
                                <a:lnTo>
                                  <a:pt x="329" y="179"/>
                                </a:lnTo>
                                <a:lnTo>
                                  <a:pt x="337" y="165"/>
                                </a:lnTo>
                                <a:lnTo>
                                  <a:pt x="345" y="152"/>
                                </a:lnTo>
                                <a:lnTo>
                                  <a:pt x="353" y="137"/>
                                </a:lnTo>
                                <a:lnTo>
                                  <a:pt x="361" y="124"/>
                                </a:lnTo>
                                <a:lnTo>
                                  <a:pt x="369" y="109"/>
                                </a:lnTo>
                                <a:lnTo>
                                  <a:pt x="36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79" y="137"/>
                                </a:lnTo>
                                <a:lnTo>
                                  <a:pt x="385" y="145"/>
                                </a:lnTo>
                                <a:lnTo>
                                  <a:pt x="392" y="153"/>
                                </a:lnTo>
                                <a:lnTo>
                                  <a:pt x="399" y="161"/>
                                </a:lnTo>
                                <a:lnTo>
                                  <a:pt x="401" y="171"/>
                                </a:lnTo>
                                <a:lnTo>
                                  <a:pt x="403" y="181"/>
                                </a:lnTo>
                                <a:lnTo>
                                  <a:pt x="407" y="184"/>
                                </a:lnTo>
                                <a:lnTo>
                                  <a:pt x="411" y="187"/>
                                </a:lnTo>
                                <a:lnTo>
                                  <a:pt x="415" y="189"/>
                                </a:lnTo>
                                <a:lnTo>
                                  <a:pt x="420" y="189"/>
                                </a:lnTo>
                                <a:lnTo>
                                  <a:pt x="420" y="176"/>
                                </a:lnTo>
                                <a:lnTo>
                                  <a:pt x="422" y="164"/>
                                </a:lnTo>
                                <a:lnTo>
                                  <a:pt x="423" y="151"/>
                                </a:lnTo>
                                <a:lnTo>
                                  <a:pt x="423" y="137"/>
                                </a:lnTo>
                                <a:lnTo>
                                  <a:pt x="432" y="152"/>
                                </a:lnTo>
                                <a:lnTo>
                                  <a:pt x="438" y="167"/>
                                </a:lnTo>
                                <a:lnTo>
                                  <a:pt x="443" y="181"/>
                                </a:lnTo>
                                <a:lnTo>
                                  <a:pt x="455" y="195"/>
                                </a:lnTo>
                                <a:lnTo>
                                  <a:pt x="462" y="176"/>
                                </a:lnTo>
                                <a:lnTo>
                                  <a:pt x="459" y="156"/>
                                </a:lnTo>
                                <a:lnTo>
                                  <a:pt x="452" y="134"/>
                                </a:lnTo>
                                <a:lnTo>
                                  <a:pt x="451" y="113"/>
                                </a:lnTo>
                                <a:lnTo>
                                  <a:pt x="457" y="128"/>
                                </a:lnTo>
                                <a:lnTo>
                                  <a:pt x="462" y="145"/>
                                </a:lnTo>
                                <a:lnTo>
                                  <a:pt x="470" y="161"/>
                                </a:lnTo>
                                <a:lnTo>
                                  <a:pt x="482" y="175"/>
                                </a:lnTo>
                                <a:lnTo>
                                  <a:pt x="491" y="175"/>
                                </a:lnTo>
                                <a:lnTo>
                                  <a:pt x="500" y="173"/>
                                </a:lnTo>
                                <a:lnTo>
                                  <a:pt x="505" y="168"/>
                                </a:lnTo>
                                <a:lnTo>
                                  <a:pt x="509" y="160"/>
                                </a:lnTo>
                                <a:lnTo>
                                  <a:pt x="495" y="140"/>
                                </a:lnTo>
                                <a:lnTo>
                                  <a:pt x="487" y="116"/>
                                </a:lnTo>
                                <a:lnTo>
                                  <a:pt x="485" y="90"/>
                                </a:lnTo>
                                <a:lnTo>
                                  <a:pt x="485" y="65"/>
                                </a:lnTo>
                                <a:lnTo>
                                  <a:pt x="489" y="65"/>
                                </a:lnTo>
                                <a:lnTo>
                                  <a:pt x="495" y="86"/>
                                </a:lnTo>
                                <a:lnTo>
                                  <a:pt x="497" y="109"/>
                                </a:lnTo>
                                <a:lnTo>
                                  <a:pt x="502" y="130"/>
                                </a:lnTo>
                                <a:lnTo>
                                  <a:pt x="517" y="142"/>
                                </a:lnTo>
                                <a:lnTo>
                                  <a:pt x="524" y="113"/>
                                </a:lnTo>
                                <a:lnTo>
                                  <a:pt x="525" y="85"/>
                                </a:lnTo>
                                <a:lnTo>
                                  <a:pt x="517" y="58"/>
                                </a:lnTo>
                                <a:lnTo>
                                  <a:pt x="500" y="34"/>
                                </a:lnTo>
                                <a:lnTo>
                                  <a:pt x="500" y="26"/>
                                </a:lnTo>
                                <a:lnTo>
                                  <a:pt x="502" y="16"/>
                                </a:lnTo>
                                <a:lnTo>
                                  <a:pt x="509" y="7"/>
                                </a:lnTo>
                                <a:lnTo>
                                  <a:pt x="517" y="0"/>
                                </a:lnTo>
                                <a:lnTo>
                                  <a:pt x="532" y="20"/>
                                </a:lnTo>
                                <a:lnTo>
                                  <a:pt x="540" y="42"/>
                                </a:lnTo>
                                <a:lnTo>
                                  <a:pt x="545" y="63"/>
                                </a:lnTo>
                                <a:lnTo>
                                  <a:pt x="548" y="87"/>
                                </a:lnTo>
                                <a:lnTo>
                                  <a:pt x="548" y="112"/>
                                </a:lnTo>
                                <a:lnTo>
                                  <a:pt x="548" y="137"/>
                                </a:lnTo>
                                <a:lnTo>
                                  <a:pt x="547" y="163"/>
                                </a:lnTo>
                                <a:lnTo>
                                  <a:pt x="54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2412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0" y="83"/>
                                </a:moveTo>
                                <a:lnTo>
                                  <a:pt x="6" y="72"/>
                                </a:lnTo>
                                <a:lnTo>
                                  <a:pt x="11" y="60"/>
                                </a:lnTo>
                                <a:lnTo>
                                  <a:pt x="19" y="50"/>
                                </a:lnTo>
                                <a:lnTo>
                                  <a:pt x="27" y="39"/>
                                </a:lnTo>
                                <a:lnTo>
                                  <a:pt x="35" y="28"/>
                                </a:lnTo>
                                <a:lnTo>
                                  <a:pt x="45" y="17"/>
                                </a:lnTo>
                                <a:lnTo>
                                  <a:pt x="56" y="8"/>
                                </a:lnTo>
                                <a:lnTo>
                                  <a:pt x="66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70560"/>
                            <a:ext cx="720" cy="2520"/>
                          </a:xfrm>
                          <a:prstGeom prst="rect">
                            <a:avLst/>
                          </a:pr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8460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63" y="0"/>
                                </a:moveTo>
                                <a:lnTo>
                                  <a:pt x="59" y="20"/>
                                </a:lnTo>
                                <a:lnTo>
                                  <a:pt x="53" y="43"/>
                                </a:lnTo>
                                <a:lnTo>
                                  <a:pt x="45" y="63"/>
                                </a:lnTo>
                                <a:lnTo>
                                  <a:pt x="34" y="82"/>
                                </a:lnTo>
                                <a:lnTo>
                                  <a:pt x="24" y="85"/>
                                </a:lnTo>
                                <a:lnTo>
                                  <a:pt x="16" y="85"/>
                                </a:lnTo>
                                <a:lnTo>
                                  <a:pt x="10" y="88"/>
                                </a:lnTo>
                                <a:lnTo>
                                  <a:pt x="3" y="93"/>
                                </a:lnTo>
                                <a:lnTo>
                                  <a:pt x="0" y="77"/>
                                </a:lnTo>
                                <a:lnTo>
                                  <a:pt x="4" y="58"/>
                                </a:lnTo>
                                <a:lnTo>
                                  <a:pt x="12" y="41"/>
                                </a:lnTo>
                                <a:lnTo>
                                  <a:pt x="19" y="24"/>
                                </a:lnTo>
                                <a:lnTo>
                                  <a:pt x="29" y="27"/>
                                </a:lnTo>
                                <a:lnTo>
                                  <a:pt x="35" y="27"/>
                                </a:lnTo>
                                <a:lnTo>
                                  <a:pt x="41" y="23"/>
                                </a:lnTo>
                                <a:lnTo>
                                  <a:pt x="43" y="18"/>
                                </a:lnTo>
                                <a:lnTo>
                                  <a:pt x="47" y="11"/>
                                </a:lnTo>
                                <a:lnTo>
                                  <a:pt x="50" y="6"/>
                                </a:lnTo>
                                <a:lnTo>
                                  <a:pt x="55" y="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914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8">
                                <a:moveTo>
                                  <a:pt x="99" y="32"/>
                                </a:moveTo>
                                <a:lnTo>
                                  <a:pt x="98" y="44"/>
                                </a:lnTo>
                                <a:lnTo>
                                  <a:pt x="91" y="54"/>
                                </a:lnTo>
                                <a:lnTo>
                                  <a:pt x="83" y="63"/>
                                </a:lnTo>
                                <a:lnTo>
                                  <a:pt x="75" y="71"/>
                                </a:lnTo>
                                <a:lnTo>
                                  <a:pt x="67" y="75"/>
                                </a:lnTo>
                                <a:lnTo>
                                  <a:pt x="59" y="78"/>
                                </a:lnTo>
                                <a:lnTo>
                                  <a:pt x="51" y="78"/>
                                </a:lnTo>
                                <a:lnTo>
                                  <a:pt x="43" y="77"/>
                                </a:lnTo>
                                <a:lnTo>
                                  <a:pt x="34" y="75"/>
                                </a:lnTo>
                                <a:lnTo>
                                  <a:pt x="25" y="74"/>
                                </a:lnTo>
                                <a:lnTo>
                                  <a:pt x="17" y="71"/>
                                </a:lnTo>
                                <a:lnTo>
                                  <a:pt x="9" y="71"/>
                                </a:lnTo>
                                <a:lnTo>
                                  <a:pt x="0" y="61"/>
                                </a:lnTo>
                                <a:lnTo>
                                  <a:pt x="1" y="47"/>
                                </a:lnTo>
                                <a:lnTo>
                                  <a:pt x="8" y="34"/>
                                </a:lnTo>
                                <a:lnTo>
                                  <a:pt x="13" y="20"/>
                                </a:lnTo>
                                <a:lnTo>
                                  <a:pt x="22" y="11"/>
                                </a:lnTo>
                                <a:lnTo>
                                  <a:pt x="34" y="3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3"/>
                                </a:lnTo>
                                <a:lnTo>
                                  <a:pt x="86" y="10"/>
                                </a:lnTo>
                                <a:lnTo>
                                  <a:pt x="94" y="19"/>
                                </a:lnTo>
                                <a:lnTo>
                                  <a:pt x="9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9468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16" y="0"/>
                                </a:moveTo>
                                <a:lnTo>
                                  <a:pt x="20" y="12"/>
                                </a:lnTo>
                                <a:lnTo>
                                  <a:pt x="20" y="25"/>
                                </a:lnTo>
                                <a:lnTo>
                                  <a:pt x="15" y="37"/>
                                </a:lnTo>
                                <a:lnTo>
                                  <a:pt x="7" y="44"/>
                                </a:lnTo>
                                <a:lnTo>
                                  <a:pt x="0" y="44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17360"/>
                            <a:ext cx="9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7">
                                <a:moveTo>
                                  <a:pt x="19" y="82"/>
                                </a:moveTo>
                                <a:lnTo>
                                  <a:pt x="15" y="98"/>
                                </a:lnTo>
                                <a:lnTo>
                                  <a:pt x="18" y="115"/>
                                </a:lnTo>
                                <a:lnTo>
                                  <a:pt x="18" y="134"/>
                                </a:lnTo>
                                <a:lnTo>
                                  <a:pt x="11" y="147"/>
                                </a:lnTo>
                                <a:lnTo>
                                  <a:pt x="7" y="146"/>
                                </a:lnTo>
                                <a:lnTo>
                                  <a:pt x="4" y="145"/>
                                </a:lnTo>
                                <a:lnTo>
                                  <a:pt x="3" y="141"/>
                                </a:lnTo>
                                <a:lnTo>
                                  <a:pt x="2" y="138"/>
                                </a:lnTo>
                                <a:lnTo>
                                  <a:pt x="0" y="99"/>
                                </a:lnTo>
                                <a:lnTo>
                                  <a:pt x="4" y="64"/>
                                </a:lnTo>
                                <a:lnTo>
                                  <a:pt x="15" y="32"/>
                                </a:lnTo>
                                <a:lnTo>
                                  <a:pt x="31" y="0"/>
                                </a:lnTo>
                                <a:lnTo>
                                  <a:pt x="34" y="17"/>
                                </a:lnTo>
                                <a:lnTo>
                                  <a:pt x="30" y="39"/>
                                </a:lnTo>
                                <a:lnTo>
                                  <a:pt x="25" y="60"/>
                                </a:lnTo>
                                <a:lnTo>
                                  <a:pt x="1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14040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4">
                                <a:moveTo>
                                  <a:pt x="95" y="0"/>
                                </a:moveTo>
                                <a:lnTo>
                                  <a:pt x="87" y="19"/>
                                </a:lnTo>
                                <a:lnTo>
                                  <a:pt x="78" y="38"/>
                                </a:lnTo>
                                <a:lnTo>
                                  <a:pt x="67" y="55"/>
                                </a:lnTo>
                                <a:lnTo>
                                  <a:pt x="56" y="72"/>
                                </a:lnTo>
                                <a:lnTo>
                                  <a:pt x="44" y="90"/>
                                </a:lnTo>
                                <a:lnTo>
                                  <a:pt x="29" y="105"/>
                                </a:lnTo>
                                <a:lnTo>
                                  <a:pt x="16" y="121"/>
                                </a:lnTo>
                                <a:lnTo>
                                  <a:pt x="0" y="134"/>
                                </a:lnTo>
                                <a:lnTo>
                                  <a:pt x="0" y="121"/>
                                </a:lnTo>
                                <a:lnTo>
                                  <a:pt x="10" y="105"/>
                                </a:lnTo>
                                <a:lnTo>
                                  <a:pt x="23" y="90"/>
                                </a:lnTo>
                                <a:lnTo>
                                  <a:pt x="35" y="74"/>
                                </a:lnTo>
                                <a:lnTo>
                                  <a:pt x="48" y="58"/>
                                </a:lnTo>
                                <a:lnTo>
                                  <a:pt x="60" y="43"/>
                                </a:lnTo>
                                <a:lnTo>
                                  <a:pt x="72" y="28"/>
                                </a:lnTo>
                                <a:lnTo>
                                  <a:pt x="84" y="13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422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1">
                                <a:moveTo>
                                  <a:pt x="21" y="51"/>
                                </a:moveTo>
                                <a:lnTo>
                                  <a:pt x="0" y="0"/>
                                </a:lnTo>
                                <a:lnTo>
                                  <a:pt x="21" y="40"/>
                                </a:lnTo>
                                <a:lnTo>
                                  <a:pt x="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18864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74" y="8"/>
                                </a:moveTo>
                                <a:lnTo>
                                  <a:pt x="71" y="21"/>
                                </a:lnTo>
                                <a:lnTo>
                                  <a:pt x="65" y="33"/>
                                </a:lnTo>
                                <a:lnTo>
                                  <a:pt x="57" y="41"/>
                                </a:lnTo>
                                <a:lnTo>
                                  <a:pt x="47" y="49"/>
                                </a:lnTo>
                                <a:lnTo>
                                  <a:pt x="36" y="56"/>
                                </a:lnTo>
                                <a:lnTo>
                                  <a:pt x="25" y="64"/>
                                </a:lnTo>
                                <a:lnTo>
                                  <a:pt x="16" y="72"/>
                                </a:lnTo>
                                <a:lnTo>
                                  <a:pt x="8" y="83"/>
                                </a:lnTo>
                                <a:lnTo>
                                  <a:pt x="1" y="71"/>
                                </a:lnTo>
                                <a:lnTo>
                                  <a:pt x="0" y="60"/>
                                </a:lnTo>
                                <a:lnTo>
                                  <a:pt x="5" y="51"/>
                                </a:lnTo>
                                <a:lnTo>
                                  <a:pt x="13" y="40"/>
                                </a:lnTo>
                                <a:lnTo>
                                  <a:pt x="22" y="31"/>
                                </a:lnTo>
                                <a:lnTo>
                                  <a:pt x="32" y="21"/>
                                </a:lnTo>
                                <a:lnTo>
                                  <a:pt x="40" y="11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8" y="1"/>
                                </a:lnTo>
                                <a:lnTo>
                                  <a:pt x="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3214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38" y="31"/>
                                </a:moveTo>
                                <a:lnTo>
                                  <a:pt x="38" y="41"/>
                                </a:lnTo>
                                <a:lnTo>
                                  <a:pt x="23" y="43"/>
                                </a:lnTo>
                                <a:lnTo>
                                  <a:pt x="12" y="35"/>
                                </a:lnTo>
                                <a:lnTo>
                                  <a:pt x="4" y="23"/>
                                </a:lnTo>
                                <a:lnTo>
                                  <a:pt x="0" y="11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9"/>
                                </a:lnTo>
                                <a:lnTo>
                                  <a:pt x="22" y="19"/>
                                </a:lnTo>
                                <a:lnTo>
                                  <a:pt x="28" y="28"/>
                                </a:lnTo>
                                <a:lnTo>
                                  <a:pt x="3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44880"/>
                            <a:ext cx="1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6">
                                <a:moveTo>
                                  <a:pt x="0" y="176"/>
                                </a:moveTo>
                                <a:lnTo>
                                  <a:pt x="10" y="0"/>
                                </a:lnTo>
                                <a:lnTo>
                                  <a:pt x="6" y="145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80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38052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387360"/>
                            <a:ext cx="6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6">
                                <a:moveTo>
                                  <a:pt x="13" y="176"/>
                                </a:moveTo>
                                <a:lnTo>
                                  <a:pt x="0" y="145"/>
                                </a:lnTo>
                                <a:lnTo>
                                  <a:pt x="27" y="0"/>
                                </a:lnTo>
                                <a:lnTo>
                                  <a:pt x="24" y="45"/>
                                </a:lnTo>
                                <a:lnTo>
                                  <a:pt x="23" y="88"/>
                                </a:lnTo>
                                <a:lnTo>
                                  <a:pt x="19" y="132"/>
                                </a:lnTo>
                                <a:lnTo>
                                  <a:pt x="13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390600"/>
                            <a:ext cx="698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980">
                                <a:moveTo>
                                  <a:pt x="155" y="196"/>
                                </a:moveTo>
                                <a:lnTo>
                                  <a:pt x="164" y="202"/>
                                </a:lnTo>
                                <a:lnTo>
                                  <a:pt x="173" y="207"/>
                                </a:lnTo>
                                <a:lnTo>
                                  <a:pt x="183" y="215"/>
                                </a:lnTo>
                                <a:lnTo>
                                  <a:pt x="192" y="223"/>
                                </a:lnTo>
                                <a:lnTo>
                                  <a:pt x="192" y="262"/>
                                </a:lnTo>
                                <a:lnTo>
                                  <a:pt x="194" y="298"/>
                                </a:lnTo>
                                <a:lnTo>
                                  <a:pt x="196" y="333"/>
                                </a:lnTo>
                                <a:lnTo>
                                  <a:pt x="203" y="367"/>
                                </a:lnTo>
                                <a:lnTo>
                                  <a:pt x="210" y="399"/>
                                </a:lnTo>
                                <a:lnTo>
                                  <a:pt x="220" y="431"/>
                                </a:lnTo>
                                <a:lnTo>
                                  <a:pt x="233" y="463"/>
                                </a:lnTo>
                                <a:lnTo>
                                  <a:pt x="249" y="495"/>
                                </a:lnTo>
                                <a:lnTo>
                                  <a:pt x="245" y="537"/>
                                </a:lnTo>
                                <a:lnTo>
                                  <a:pt x="235" y="579"/>
                                </a:lnTo>
                                <a:lnTo>
                                  <a:pt x="223" y="623"/>
                                </a:lnTo>
                                <a:lnTo>
                                  <a:pt x="216" y="667"/>
                                </a:lnTo>
                                <a:lnTo>
                                  <a:pt x="210" y="703"/>
                                </a:lnTo>
                                <a:lnTo>
                                  <a:pt x="202" y="740"/>
                                </a:lnTo>
                                <a:lnTo>
                                  <a:pt x="192" y="776"/>
                                </a:lnTo>
                                <a:lnTo>
                                  <a:pt x="185" y="811"/>
                                </a:lnTo>
                                <a:lnTo>
                                  <a:pt x="179" y="846"/>
                                </a:lnTo>
                                <a:lnTo>
                                  <a:pt x="175" y="882"/>
                                </a:lnTo>
                                <a:lnTo>
                                  <a:pt x="173" y="918"/>
                                </a:lnTo>
                                <a:lnTo>
                                  <a:pt x="175" y="956"/>
                                </a:lnTo>
                                <a:lnTo>
                                  <a:pt x="173" y="964"/>
                                </a:lnTo>
                                <a:lnTo>
                                  <a:pt x="169" y="969"/>
                                </a:lnTo>
                                <a:lnTo>
                                  <a:pt x="165" y="972"/>
                                </a:lnTo>
                                <a:lnTo>
                                  <a:pt x="160" y="975"/>
                                </a:lnTo>
                                <a:lnTo>
                                  <a:pt x="153" y="976"/>
                                </a:lnTo>
                                <a:lnTo>
                                  <a:pt x="147" y="977"/>
                                </a:lnTo>
                                <a:lnTo>
                                  <a:pt x="140" y="979"/>
                                </a:lnTo>
                                <a:lnTo>
                                  <a:pt x="133" y="980"/>
                                </a:lnTo>
                                <a:lnTo>
                                  <a:pt x="113" y="977"/>
                                </a:lnTo>
                                <a:lnTo>
                                  <a:pt x="130" y="929"/>
                                </a:lnTo>
                                <a:lnTo>
                                  <a:pt x="138" y="882"/>
                                </a:lnTo>
                                <a:lnTo>
                                  <a:pt x="142" y="834"/>
                                </a:lnTo>
                                <a:lnTo>
                                  <a:pt x="148" y="780"/>
                                </a:lnTo>
                                <a:lnTo>
                                  <a:pt x="152" y="744"/>
                                </a:lnTo>
                                <a:lnTo>
                                  <a:pt x="157" y="708"/>
                                </a:lnTo>
                                <a:lnTo>
                                  <a:pt x="163" y="671"/>
                                </a:lnTo>
                                <a:lnTo>
                                  <a:pt x="169" y="635"/>
                                </a:lnTo>
                                <a:lnTo>
                                  <a:pt x="176" y="599"/>
                                </a:lnTo>
                                <a:lnTo>
                                  <a:pt x="183" y="564"/>
                                </a:lnTo>
                                <a:lnTo>
                                  <a:pt x="190" y="528"/>
                                </a:lnTo>
                                <a:lnTo>
                                  <a:pt x="196" y="491"/>
                                </a:lnTo>
                                <a:lnTo>
                                  <a:pt x="180" y="462"/>
                                </a:lnTo>
                                <a:lnTo>
                                  <a:pt x="167" y="432"/>
                                </a:lnTo>
                                <a:lnTo>
                                  <a:pt x="155" y="403"/>
                                </a:lnTo>
                                <a:lnTo>
                                  <a:pt x="142" y="372"/>
                                </a:lnTo>
                                <a:lnTo>
                                  <a:pt x="130" y="342"/>
                                </a:lnTo>
                                <a:lnTo>
                                  <a:pt x="118" y="314"/>
                                </a:lnTo>
                                <a:lnTo>
                                  <a:pt x="104" y="286"/>
                                </a:lnTo>
                                <a:lnTo>
                                  <a:pt x="86" y="258"/>
                                </a:lnTo>
                                <a:lnTo>
                                  <a:pt x="71" y="231"/>
                                </a:lnTo>
                                <a:lnTo>
                                  <a:pt x="56" y="203"/>
                                </a:lnTo>
                                <a:lnTo>
                                  <a:pt x="44" y="175"/>
                                </a:lnTo>
                                <a:lnTo>
                                  <a:pt x="34" y="146"/>
                                </a:lnTo>
                                <a:lnTo>
                                  <a:pt x="24" y="117"/>
                                </a:lnTo>
                                <a:lnTo>
                                  <a:pt x="15" y="86"/>
                                </a:lnTo>
                                <a:lnTo>
                                  <a:pt x="8" y="55"/>
                                </a:lnTo>
                                <a:lnTo>
                                  <a:pt x="3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8"/>
                                </a:lnTo>
                                <a:lnTo>
                                  <a:pt x="16" y="6"/>
                                </a:lnTo>
                                <a:lnTo>
                                  <a:pt x="24" y="0"/>
                                </a:lnTo>
                                <a:lnTo>
                                  <a:pt x="31" y="28"/>
                                </a:lnTo>
                                <a:lnTo>
                                  <a:pt x="42" y="55"/>
                                </a:lnTo>
                                <a:lnTo>
                                  <a:pt x="56" y="81"/>
                                </a:lnTo>
                                <a:lnTo>
                                  <a:pt x="74" y="105"/>
                                </a:lnTo>
                                <a:lnTo>
                                  <a:pt x="94" y="128"/>
                                </a:lnTo>
                                <a:lnTo>
                                  <a:pt x="114" y="150"/>
                                </a:lnTo>
                                <a:lnTo>
                                  <a:pt x="134" y="173"/>
                                </a:lnTo>
                                <a:lnTo>
                                  <a:pt x="15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390600"/>
                            <a:ext cx="720" cy="5040"/>
                          </a:xfrm>
                          <a:prstGeom prst="rect">
                            <a:avLst/>
                          </a:pr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40212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4" y="31"/>
                                </a:moveTo>
                                <a:lnTo>
                                  <a:pt x="0" y="24"/>
                                </a:lnTo>
                                <a:lnTo>
                                  <a:pt x="1" y="16"/>
                                </a:lnTo>
                                <a:lnTo>
                                  <a:pt x="5" y="8"/>
                                </a:lnTo>
                                <a:lnTo>
                                  <a:pt x="8" y="0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482760"/>
                            <a:ext cx="12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9">
                                <a:moveTo>
                                  <a:pt x="35" y="533"/>
                                </a:moveTo>
                                <a:lnTo>
                                  <a:pt x="29" y="619"/>
                                </a:lnTo>
                                <a:lnTo>
                                  <a:pt x="23" y="615"/>
                                </a:lnTo>
                                <a:lnTo>
                                  <a:pt x="24" y="611"/>
                                </a:lnTo>
                                <a:lnTo>
                                  <a:pt x="27" y="604"/>
                                </a:lnTo>
                                <a:lnTo>
                                  <a:pt x="29" y="599"/>
                                </a:lnTo>
                                <a:lnTo>
                                  <a:pt x="14" y="599"/>
                                </a:lnTo>
                                <a:lnTo>
                                  <a:pt x="6" y="596"/>
                                </a:lnTo>
                                <a:lnTo>
                                  <a:pt x="1" y="591"/>
                                </a:lnTo>
                                <a:lnTo>
                                  <a:pt x="0" y="582"/>
                                </a:lnTo>
                                <a:lnTo>
                                  <a:pt x="1" y="572"/>
                                </a:lnTo>
                                <a:lnTo>
                                  <a:pt x="2" y="561"/>
                                </a:lnTo>
                                <a:lnTo>
                                  <a:pt x="5" y="552"/>
                                </a:lnTo>
                                <a:lnTo>
                                  <a:pt x="5" y="541"/>
                                </a:lnTo>
                                <a:lnTo>
                                  <a:pt x="10" y="414"/>
                                </a:lnTo>
                                <a:lnTo>
                                  <a:pt x="10" y="281"/>
                                </a:lnTo>
                                <a:lnTo>
                                  <a:pt x="6" y="151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  <a:lnTo>
                                  <a:pt x="10" y="62"/>
                                </a:lnTo>
                                <a:lnTo>
                                  <a:pt x="17" y="126"/>
                                </a:lnTo>
                                <a:lnTo>
                                  <a:pt x="24" y="192"/>
                                </a:lnTo>
                                <a:lnTo>
                                  <a:pt x="32" y="259"/>
                                </a:lnTo>
                                <a:lnTo>
                                  <a:pt x="39" y="328"/>
                                </a:lnTo>
                                <a:lnTo>
                                  <a:pt x="43" y="396"/>
                                </a:lnTo>
                                <a:lnTo>
                                  <a:pt x="41" y="465"/>
                                </a:lnTo>
                                <a:lnTo>
                                  <a:pt x="35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6598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0"/>
                                </a:moveTo>
                                <a:lnTo>
                                  <a:pt x="9" y="4"/>
                                </a:lnTo>
                                <a:lnTo>
                                  <a:pt x="8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6865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9" y="22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9" y="11"/>
                                </a:lnTo>
                                <a:lnTo>
                                  <a:pt x="9" y="17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20.8pt;width:57.6pt;height:55.9pt" coordorigin="3168,2416" coordsize="1152,1118">
                <v:shape id="shape_0" coordsize="2592,2517" path="m335,51l376,59l374,52l368,46l360,40l352,34l344,27l339,19l337,11l341,0l355,5l371,12l386,19l402,27l415,36l427,48l438,62l445,78l450,74l457,68l462,64l469,62l476,59l484,58l490,58l497,59l497,64l496,68l493,72l489,75l494,74l500,74l505,75l512,78l517,78l523,78l528,75l531,68l535,62l539,56l543,51l547,46l552,43l558,40l564,42l572,44l579,59l587,74l597,87l607,99l621,89l637,97l653,103l669,111l687,117l703,123l720,129l738,132l755,134l759,140l759,145l758,152l755,157l689,174l703,183l716,191l731,199l744,205l758,213l773,220l786,228l800,238l818,263l840,290l861,315l884,341l910,365l935,387l961,405l989,419l1000,430l1012,440l1023,450l1033,459l1043,470l1051,481l1059,493l1064,506l1082,517l1100,529l1118,540l1135,550l1153,562l1169,574l1184,589l1199,604l1205,615l1213,621l1223,627l1234,631l1244,635l1256,638l1267,642l1278,646l1294,659l1310,670l1328,679l1346,686l1364,693l1383,697l1403,701l1422,705l1459,709l1497,711l1535,714l1573,717l1612,718l1651,719l1690,721l1729,722l1770,723l1809,725l1848,726l1887,726l1926,727l1964,729l2003,730l2041,732l2060,737l2077,742l2095,749l2112,757l2130,766l2146,776l2162,785l2178,796l2194,808l2209,820l2224,832l2239,846l2252,859l2265,874l2278,889l2290,903l2306,901l2323,901l2341,901l2358,901l2376,903l2393,906l2411,910l2427,914l2480,948l2521,991l2549,1040l2568,1097l2580,1158l2587,1221l2589,1285l2592,1348l2589,1372l2588,1392l2584,1413l2575,1433l2560,1443l2556,1460l2554,1482l2552,1502l2542,1527l2538,1556l2532,1580l2513,1599l2519,1588l2522,1580l2519,1572l2515,1565l2509,1558l2502,1550l2497,1542l2493,1533l2479,1537l2487,1518l2482,1502l2472,1484l2466,1468l2459,1479l2454,1491l2450,1505l2446,1517l2440,1530l2436,1542l2431,1554l2424,1566l2429,1527l2437,1486l2447,1443l2455,1403l2450,1336l2444,1267l2433,1199l2417,1134l2404,1161l2393,1189l2384,1219l2376,1248l2368,1279l2360,1309l2347,1337l2334,1365l2331,1392l2330,1419l2326,1444l2322,1471l2317,1497l2310,1521l2300,1544l2290,1566l2298,1611l2311,1656l2327,1701l2343,1745l2356,1789l2360,1833l2354,1876l2334,1918l2321,1964l2306,2009l2292,2058l2279,2105l2268,2154l2261,2203l2257,2254l2259,2303l2256,2342l2251,2385l2248,2429l2255,2472l2249,2484l2240,2492l2228,2498l2216,2501l2201,2502l2188,2503l2174,2506l2162,2510l2153,2513l2143,2514l2132,2515l2122,2517l2111,2517l2100,2515l2089,2514l2080,2513l2072,2495l2077,2475l2087,2456l2093,2437l2092,2428l2093,2421l2099,2419l2106,2416l2111,2415l2116,2412l2119,2405l2118,2396l2131,2339l2142,2282l2150,2223l2158,2162l2165,2103l2171,2042l2179,1982l2190,1922l2182,1883l2170,1848l2158,1813l2151,1773l2136,1758l2124,1742l2112,1726l2102,1709l2091,1693l2079,1676l2067,1662l2053,1647l2046,1683l2049,1718l2057,1753l2069,1788l2083,1823l2093,1858l2100,1895l2100,1933l2089,1978l2077,2024l2065,2070l2055,2117l2045,2162l2037,2209l2033,2258l2032,2306l2033,2323l2030,2341l2025,2357l2017,2373l2009,2389l2001,2405l1995,2421l1994,2437l1979,2441l1963,2446l1946,2450l1930,2454l1912,2458l1896,2462l1880,2467l1864,2472l1856,2459l1854,2444l1858,2429l1866,2415l1877,2400l1888,2384l1897,2369l1904,2354l1915,2301l1926,2247l1935,2192l1943,2137l1951,2082l1960,2027l1970,1973l1979,1918l1979,1890l1974,1862l1964,1835l1952,1808l1939,1781l1926,1754l1915,1727l1908,1699l1885,1667l1865,1632l1848,1596l1831,1558l1818,1519l1807,1479l1798,1439l1790,1399l1779,1395l1770,1392l1759,1393l1748,1395l1737,1397l1727,1400l1716,1401l1704,1403l1678,1411l1651,1419l1626,1427l1599,1435l1573,1442l1547,1448l1520,1456l1494,1463l1467,1470l1440,1476l1415,1484l1388,1493l1363,1499l1336,1509l1310,1517l1285,1526l1266,1527l1250,1526l1235,1521l1220,1513l1207,1505l1193,1495l1178,1487l1164,1480l1099,1584l1106,1599l1088,1668l1082,1741l1083,1813l1095,1883l1098,1914l1103,1946l1110,1978l1117,2008l1114,2106l1110,2201l1105,2298l1106,2396l1094,2401l1082,2405l1071,2407l1059,2408l1047,2409l1035,2412l1024,2416l1013,2424l993,2417l971,2415l949,2415l926,2416l903,2416l881,2416l861,2412l844,2404l847,2392l852,2381l859,2370l867,2362l873,2353l879,2344l881,2333l879,2321l890,2309l898,2295l904,2280l908,2264l912,2248l915,2231l918,2213l920,2197l923,2156l924,2113l923,2070l919,2027l912,1984l904,1944l892,1903l876,1866l869,1819l868,1772l869,1725l871,1676l869,1629l865,1584l855,1538l837,1495l822,1451l805,1408l789,1365l774,1321l762,1276l757,1232l757,1185l765,1137l734,1110l712,1078l699,1042l689,1005l683,966l672,929l657,894l634,862l626,839l618,817l610,795l601,773l590,753l578,733l562,715l544,698l544,686l542,675l536,664l531,654l524,643l516,632l509,621l504,611l484,619l464,627l445,636l425,646l406,656l386,667l367,678l349,690l331,703l313,717l294,730l277,744l261,758l243,774l227,789l211,805l199,808l188,812l179,815l168,816l159,819l148,821l137,823l125,825l106,817l86,808l67,797l48,784l32,769l19,752l8,733l0,711l11,662l30,617l54,574l83,533l112,491l140,450l161,405l177,358l171,336l169,313l171,291l173,267l185,260l198,252l208,243l218,231l224,219l230,205l234,192l234,179l223,185l212,191l199,193l187,195l173,196l161,196l149,195l138,192l145,180l153,172l163,166l175,162l185,158l196,153l207,146l215,137l208,118l206,101l208,82l215,64l223,48l234,31l243,15l251,0l262,5l271,17l278,31l285,46l293,58l304,64l317,63l335,51xe" fillcolor="black" stroked="f" o:allowincell="f" style="position:absolute;left:3168;top:2416;width:1151;height:11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0" path="m25,89l25,92l25,94l24,98l21,100l11,88l3,70l0,51l1,30l17,0l24,11l32,22l39,33l43,45l46,57l44,67l37,78l25,89xe" fillcolor="#992600" stroked="f" o:allowincell="f" style="position:absolute;left:4195;top:2437;width:19;height:43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shape id="shape_0" coordsize="2340,2333" path="m548,189l552,191l556,193l560,195l565,195l568,191l572,187l575,183l575,177l583,203l587,230l594,255l606,278l602,285l606,289l611,293l616,298l627,298l622,274l616,249l611,223l610,195l618,223l627,250l635,277l637,305l643,309l653,314l659,314l665,305l651,236l655,246l659,255l662,265l665,275l669,285l674,293l681,298l692,302l698,341l709,381l719,423l723,463l728,469l735,474l740,475l747,470l745,436l740,404l735,373l728,342l719,313l710,282l702,251l696,219l709,246l720,274l729,302l739,332l747,361l756,391l766,420l775,450l779,451l783,453l787,453l792,453l794,427l788,402l779,376l775,349l780,368l788,387l799,403l813,415l818,404l821,391l819,376l817,364l827,380l835,396l841,414l846,432l852,450l858,467l866,483l878,498l884,498l889,498l895,495l899,491l899,481l903,493l901,504l903,513l915,518l924,505l925,489l923,473l920,457l874,361l893,385l909,414l924,442l938,473l950,505l962,536l975,567l989,598l994,598l997,595l998,591l1001,587l994,565l986,542l979,521l978,501l985,513l991,525l998,537l1005,549l1011,561l1018,573l1025,584l1033,595l1040,577l1101,681l1116,666l1071,569l1076,575l1081,581l1087,585l1095,587l1097,584l1100,581l1101,577l1101,573l1111,583l1119,592l1127,600l1135,608l1143,616l1151,623l1161,630l1170,636l1177,630l1177,622l1174,614l1173,607l1167,602l1162,595l1154,588l1147,581l1140,573l1132,565l1127,557l1122,549l1140,556l1158,563l1174,571l1192,579l1208,588l1224,598l1240,606l1256,615l1272,624l1288,632l1304,639l1322,646l1339,651l1358,655l1377,658l1397,659l1433,661l1471,661l1509,662l1546,663l1585,666l1623,667l1662,669l1699,671l1738,673l1776,675l1814,677l1851,679l1889,681l1927,683l1963,685l1999,687l2027,697l2056,708l2084,722l2109,738l2135,757l2160,777l2185,799l2206,822l2228,847l2248,873l2268,898l2285,925l2301,953l2316,980l2328,1007l2340,1034l2331,1081l2316,1126l2301,1172l2285,1218l2271,1262l2257,1308l2249,1355l2248,1403l2223,1451l2217,1497l2223,1541l2240,1584l2260,1628l2277,1674l2288,1721l2287,1771l2260,1838l2237,1905l2218,1973l2203,2043l2193,2113l2183,2185l2176,2258l2171,2333l2163,2332l2154,2330l2144,2330l2135,2329l2127,2326l2120,2321l2116,2312l2115,2299l2123,2242l2129,2183l2137,2125l2146,2066l2152,2008l2160,1950l2170,1893l2179,1835l2171,1796l2162,1757l2151,1720l2144,1681l2121,1652l2100,1624l2080,1595l2058,1565l2035,1538l2013,1512l1987,1489l1959,1467l1928,1440l1901,1410l1878,1376l1858,1340l1842,1301l1831,1262l1826,1222l1824,1181l1822,1164l1820,1146l1820,1129l1820,1112l1819,1095l1814,1081l1804,1070l1789,1062l1777,1074l1776,1089l1780,1104l1789,1117l1789,1156l1791,1193l1795,1231l1800,1267l1793,1282l1764,1281l1734,1281l1706,1282l1679,1286l1651,1290l1624,1297l1597,1304l1570,1310l1545,1318l1518,1328l1493,1336l1466,1344l1440,1352l1413,1359l1386,1365l1359,1371l1346,1376l1333,1381l1318,1387l1303,1392l1288,1396l1273,1400l1259,1404l1244,1407l1229,1408l1214,1408l1200,1407l1186,1404l1173,1399l1159,1392l1146,1383l1134,1371l1126,1304l1119,1238l1116,1173l1116,1110l1099,1095l1081,1113l1083,1179l1088,1247l1093,1314l1095,1377l1069,1423l1044,1470l1018,1517l997,1565l979,1615l967,1666l964,1718l971,1773l978,1885l975,1995l968,2105l964,2214l944,2244l935,2239l931,2234l927,2227l920,2220l911,2223l903,2228l895,2232l885,2235l896,2179l904,2121l911,2065l913,2007l911,1949l903,1893l889,1836l868,1783l864,1730l861,1678l861,1624l860,1569l856,1516l849,1463l837,1411l817,1361l798,1322l782,1283l767,1242l755,1199l748,1156l745,1113l749,1069l760,1024l771,1003l782,983l792,961l805,940l815,918l826,897l835,875l843,853l849,853l856,854l860,854l864,847l852,826l839,804l826,783l813,761l799,740l786,718l772,697l759,675l744,654l731,632l716,611l701,589l688,568l673,547l659,525l645,504l642,504l639,505l638,508l637,509l659,551l682,592l706,631l732,671l758,710l783,749l809,789l834,828l822,844l813,861l806,877l799,893l792,910l786,926l778,941l767,956l778,930l787,905l794,878l792,853l780,854l775,862l770,873l764,882l760,908l752,933l745,957l747,980l731,1016l706,993l692,965l681,933l674,900l667,865l658,831l642,800l619,773l614,742l603,714l591,686l577,661l561,635l547,610l530,583l517,556l489,512l508,504l521,491l532,477l540,461l544,443l548,426l549,408l551,391l553,369l555,347l555,322l559,298l555,296l551,294l545,296l541,296l529,313l522,333l520,355l521,377l521,402l518,423l512,444l500,463l477,477l455,489l432,501l409,513l387,525l364,537l341,549l318,563l295,576l274,589l252,604l232,620l212,636l192,654l173,673l156,693l138,698l121,702l104,705l88,705l72,702l56,695l41,686l28,673l17,663l31,657l37,647l36,638l32,627l27,616l21,606l18,595l20,584l0,573l16,538l35,505l56,471l78,439l99,407l119,373l135,338l147,302l156,297l165,293l173,289l180,281l180,263l180,246l180,230l182,212l189,216l194,220l200,224l204,228l208,232l213,236l219,239l224,243l233,228l236,212l236,193l233,177l231,175l227,172l223,172l217,172l207,206l207,187l211,168l217,151l227,134l239,118l251,104l264,89l278,74l268,87l266,100l268,112l274,125l280,138l286,152l287,167l283,184l286,187l289,188l293,188l295,189l302,169l309,148l315,128l322,108l330,87l338,67l348,49l358,30l354,51l349,74l341,97l333,118l322,141l313,163l301,184l290,206l299,216l310,204l319,192l329,179l337,165l345,152l353,137l361,124l369,109l369,120l373,129l379,137l385,145l392,153l399,161l401,171l403,181l407,184l411,187l415,189l420,189l420,176l422,164l423,151l423,137l432,152l438,167l443,181l455,195l462,176l459,156l452,134l451,113l457,128l462,145l470,161l482,175l491,175l500,173l505,168l509,160l495,140l487,116l485,90l485,65l489,65l495,86l497,109l502,130l517,142l524,113l525,85l517,58l500,34l500,26l502,16l509,7l517,0l532,20l540,42l545,63l548,87l548,112l548,137l547,163l548,189xe" fillcolor="#992600" stroked="f" o:allowincell="f" style="position:absolute;left:3262;top:2453;width:1039;height:1035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shape id="shape_0" coordsize="66,83" path="m0,83l6,72l11,60l19,50l27,39l35,28l45,17l56,8l66,0l0,83xe" fillcolor="#992600" stroked="f" o:allowincell="f" style="position:absolute;left:4169;top:2454;width:28;height:36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rect id="shape_0" fillcolor="#992600" stroked="f" o:allowincell="f" style="position:absolute;left:4031;top:2527;width:0;height:3;flip:x;mso-wrap-style:none;v-text-anchor:middle">
                  <v:fill o:detectmouseclick="t" type="solid" color2="#66d9ff"/>
                  <v:stroke color="#3465a4" joinstyle="round" endcap="flat"/>
                  <w10:wrap type="none"/>
                </v:rect>
                <v:shape id="shape_0" coordsize="63,93" path="m63,0l59,20l53,43l45,63l34,82l24,85l16,85l10,88l3,93l0,77l4,58l12,41l19,24l29,27l35,27l41,23l43,18l47,11l50,6l55,2l63,0xe" fillcolor="black" stroked="f" o:allowincell="f" style="position:absolute;left:4160;top:2549;width:27;height: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8" path="m99,32l98,44l91,54l83,63l75,71l67,75l59,78l51,78l43,77l34,75l25,74l17,71l9,71l0,61l1,47l8,34l13,20l22,11l34,3l48,0l61,0l75,3l86,10l94,19l99,32xe" fillcolor="black" stroked="f" o:allowincell="f" style="position:absolute;left:4113;top:2560;width:42;height: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4" path="m16,0l20,12l20,25l15,37l7,44l0,44l7,0l16,0xe" fillcolor="black" stroked="f" o:allowincell="f" style="position:absolute;left:4206;top:2565;width:7;height: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47" path="m19,82l15,98l18,115l18,134l11,147l7,146l4,145l3,141l2,138l0,99l4,64l15,32l31,0l34,17l30,39l25,60l19,82xe" fillcolor="black" stroked="f" o:allowincell="f" style="position:absolute;left:4131;top:2601;width:14;height: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4" path="m95,0l87,19l78,38l67,55l56,72l44,90l29,105l16,121l0,134l0,121l10,105l23,90l35,74l48,58l60,43l72,28l84,13l95,0xe" fillcolor="black" stroked="f" o:allowincell="f" style="position:absolute;left:4218;top:2637;width:41;height: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1" path="m21,51l0,0l21,40l21,51xe" fillcolor="#992600" stroked="f" o:allowincell="f" style="position:absolute;left:3905;top:2640;width:7;height:22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shape id="shape_0" coordsize="74,83" path="m74,8l71,21l65,33l57,41l47,49l36,56l25,64l16,72l8,83l1,71l0,60l5,51l13,40l22,31l32,21l40,11l45,0l53,0l60,0l68,1l74,8xe" fillcolor="black" stroked="f" o:allowincell="f" style="position:absolute;left:4233;top:2713;width:31;height: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38,31l38,41l23,43l12,35l4,23l0,11l3,7l6,3l8,0l14,0l19,9l22,19l28,28l38,31xe" fillcolor="black" stroked="f" o:allowincell="f" style="position:absolute;left:3946;top:2923;width:15;height:1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6" path="m0,176l10,0l6,145l0,176xe" fillcolor="#992600" stroked="f" o:allowincell="f" style="position:absolute;left:3213;top:2959;width:2;height:77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rect id="shape_0" fillcolor="#992600" stroked="f" o:allowincell="f" style="position:absolute;left:3192;top:3015;width:0;height:5;flip:x;mso-wrap-style:none;v-text-anchor:middle">
                  <v:fill o:detectmouseclick="t" type="solid" color2="#66d9ff"/>
                  <v:stroke color="#3465a4" joinstyle="round" endcap="flat"/>
                  <w10:wrap type="none"/>
                </v:rect>
                <v:rect id="shape_0" fillcolor="#992600" stroked="f" o:allowincell="f" style="position:absolute;left:3177;top:3015;width:0;height:6;flip:x;mso-wrap-style:none;v-text-anchor:middle">
                  <v:fill o:detectmouseclick="t" type="solid" color2="#66d9ff"/>
                  <v:stroke color="#3465a4" joinstyle="round" endcap="flat"/>
                  <w10:wrap type="none"/>
                </v:rect>
                <v:shape id="shape_0" coordsize="27,176" path="m13,176l0,145l27,0l24,45l23,88l19,132l13,176xe" fillcolor="#992600" stroked="f" o:allowincell="f" style="position:absolute;left:3194;top:3026;width:10;height:77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shape id="shape_0" coordsize="249,980" path="m155,196l164,202l173,207l183,215l192,223l192,262l194,298l196,333l203,367l210,399l220,431l233,463l249,495l245,537l235,579l223,623l216,667l210,703l202,740l192,776l185,811l179,846l175,882l173,918l175,956l173,964l169,969l165,972l160,975l153,976l147,977l140,979l133,980l113,977l130,929l138,882l142,834l148,780l152,744l157,708l163,671l169,635l176,599l183,564l190,528l196,491l180,462l167,432l155,403l142,372l130,342l118,314l104,286l86,258l71,231l56,203l44,175l34,146l24,117l15,86l8,55l3,24l0,14l5,8l16,6l24,0l31,28l42,55l56,81l74,105l94,128l114,150l134,173l155,196xe" fillcolor="#992600" stroked="f" o:allowincell="f" style="position:absolute;left:3401;top:3031;width:109;height:433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rect id="shape_0" fillcolor="#992600" stroked="f" o:allowincell="f" style="position:absolute;left:3179;top:3031;width:0;height:7;flip:x;mso-wrap-style:none;v-text-anchor:middle">
                  <v:fill o:detectmouseclick="t" type="solid" color2="#66d9ff"/>
                  <v:stroke color="#3465a4" joinstyle="round" endcap="flat"/>
                  <w10:wrap type="none"/>
                </v:rect>
                <v:shape id="shape_0" coordsize="8,31" path="m4,31l0,24l1,16l5,8l8,0l4,31xe" fillcolor="#992600" stroked="f" o:allowincell="f" style="position:absolute;left:3210;top:3050;width:2;height:13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shape id="shape_0" coordsize="43,619" path="m35,533l29,619l23,615l24,611l27,604l29,599l14,599l6,596l1,591l0,582l1,572l2,561l5,552l5,541l10,414l10,281l6,151l0,24l8,0l10,62l17,126l24,192l32,259l39,328l43,396l41,465l35,533xe" fillcolor="#992600" stroked="f" o:allowincell="f" style="position:absolute;left:3838;top:3177;width:18;height:273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shape id="shape_0" coordsize="10,16" path="m10,0l9,4l8,8l5,12l0,16l0,0l10,0xe" fillcolor="#992600" stroked="f" o:allowincell="f" style="position:absolute;left:3861;top:3455;width:4;height:6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  <v:shape id="shape_0" coordsize="9,22" path="m9,22l0,18l5,0l9,4l9,11l9,17l9,22xe" fillcolor="#992600" stroked="f" o:allowincell="f" style="position:absolute;left:3335;top:3497;width:3;height:7;flip:x;mso-wrap-style:none;v-text-anchor:middle">
                  <v:fill o:detectmouseclick="t" type="solid" color2="#66d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4:07:00Z</dcterms:created>
  <dc:creator>JFC</dc:creator>
  <dc:description/>
  <dc:language>en-US</dc:language>
  <cp:lastModifiedBy>JFC</cp:lastModifiedBy>
  <dcterms:modified xsi:type="dcterms:W3CDTF">1999-03-24T14:07:00Z</dcterms:modified>
  <cp:revision>2</cp:revision>
  <dc:subject/>
  <dc:title>La jument de Michao</dc:title>
</cp:coreProperties>
</file>