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313"/>
      </w:tblGrid>
      <w:tr>
        <w:trPr>
          <w:trHeight w:val="12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66675</wp:posOffset>
                  </wp:positionV>
                  <wp:extent cx="1522095" cy="9137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Programme pour l'échange avec Mondsee (07.02. – 15.02.2017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rdi 07.02.2017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4h 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épart pour Mondsee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ieu et heure de rendez-vous 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13h30 devant le collège Texier</w:t>
            </w:r>
          </w:p>
          <w:p>
            <w:pPr>
              <w:pStyle w:val="Normal"/>
              <w:spacing w:lineRule="atLeast" w:line="1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évoir un pique-nique pour le soir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rcredi 08.02.2017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spacing w:lineRule="atLeast" w:line="1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ab/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11h : </w:t>
            </w:r>
            <w:r>
              <w:rPr>
                <w:rFonts w:cs="Book Antiqua" w:ascii="Book Antiqua" w:hAnsi="Book Antiqua"/>
                <w:sz w:val="20"/>
                <w:szCs w:val="20"/>
              </w:rPr>
              <w:t>arrivée à Mondse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ccueil par le chef d'établissement et par les correspondants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eux pour faire connaissance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13h :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déjeuner commun à la cantine   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près-midi 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installation dans les familles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eudi 09.02.2017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h30 – 8h 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ébriefing de la première journée avec les professeurs (bibliothèque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h-9h30 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anses avec M. Reiss (salle de sport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9h45-11h30 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cours selon l'emploi du temps des correspondants (les élèves sont répartis par petits groupes dans les classes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1h30 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épart pour Hallein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déjeuner : </w:t>
            </w:r>
            <w:r>
              <w:rPr>
                <w:rFonts w:cs="Book Antiqua" w:ascii="Book Antiqua" w:hAnsi="Book Antiqua"/>
                <w:sz w:val="20"/>
                <w:szCs w:val="20"/>
              </w:rPr>
              <w:t>pique-nique fourni par la famille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après-midi : </w:t>
            </w:r>
            <w:r>
              <w:rPr>
                <w:rFonts w:cs="Book Antiqua" w:ascii="Book Antiqua" w:hAnsi="Book Antiqua"/>
                <w:sz w:val="20"/>
                <w:szCs w:val="20"/>
              </w:rPr>
              <w:t>visite des mines de sel de Hallein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etour à Mondsee :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17h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endredi 10.02.2017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h30 – 7h45 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ébriefing de la première journée avec les professeurs (bibliothèque)</w:t>
              <w:br/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7h45-9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h30 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cours selon l'emploi du temps des correspondants (les élèves sont répartis par petits groupes dans les classes)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9h45 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épart pour Salzburg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1h30 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visite de la maison natale de Mozart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déjeuner : </w:t>
            </w:r>
            <w:r>
              <w:rPr>
                <w:rFonts w:cs="Book Antiqua" w:ascii="Book Antiqua" w:hAnsi="Book Antiqua"/>
                <w:sz w:val="20"/>
                <w:szCs w:val="20"/>
              </w:rPr>
              <w:t>pique-nique fourni par la famille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près-midi 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visite libre de la ville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etour à Mondsee :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17h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medi 11.02.2017</w:t>
            </w:r>
          </w:p>
          <w:p>
            <w:pPr>
              <w:pStyle w:val="Normal"/>
              <w:spacing w:lineRule="atLeast" w:line="1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manche 12.02.201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eek-end dans les familles</w:t>
            </w:r>
          </w:p>
          <w:p>
            <w:pPr>
              <w:pStyle w:val="Normal"/>
              <w:spacing w:lineRule="atLeast" w:line="1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undi 13.02.2017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h30 – 8h 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ébriefing du week-end avec les professeurs (bibliothèque)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h - 13h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travail sur le projet commun : chansons en français et en allemand, reportage photo sur le déroulement de la semaine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près-midi 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ans les familles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8h – 21h 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soirée de fin de séjour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rdi 14.02.2017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7h30 – 8h : </w:t>
            </w:r>
            <w:r>
              <w:rPr>
                <w:rFonts w:cs="Book Antiqua" w:ascii="Book Antiqua" w:hAnsi="Book Antiqua"/>
                <w:sz w:val="20"/>
                <w:szCs w:val="20"/>
              </w:rPr>
              <w:t>débriefing du séjour avec les professeurs (bibliothèque)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8h00 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épart pour la patinoire (Français et Autrichiens)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1h 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balade dans Mondsee et jeu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3h 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éjeuner commun à la cantine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4h 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épart pour Saint Jean d'Angély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rcredi 15.02.2017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rrivée prévue vers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11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suivre nos «</w:t>
      </w:r>
      <w:r>
        <w:rPr>
          <w:b/>
          <w:bCs/>
        </w:rPr>
        <w:t> actualités </w:t>
      </w:r>
      <w:r>
        <w:rPr/>
        <w:t>» : s</w:t>
      </w:r>
      <w:r>
        <w:rPr>
          <w:rStyle w:val="InternetLink"/>
          <w:color w:val="000000"/>
          <w:u w:val="none"/>
        </w:rPr>
        <w:t>ite internet du collège</w:t>
      </w:r>
    </w:p>
    <w:p>
      <w:pPr>
        <w:pStyle w:val="Normal"/>
        <w:rPr>
          <w:rStyle w:val="InternetLink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rPr/>
      </w:pPr>
      <w:r>
        <w:rPr/>
        <w:t xml:space="preserve">Numéro </w:t>
      </w:r>
      <w:r>
        <w:rPr>
          <w:b/>
          <w:bCs/>
        </w:rPr>
        <w:t>en cas d'urgence</w:t>
      </w:r>
      <w:r>
        <w:rPr/>
        <w:t> : 06.19.74.17.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Pour appeler vos enfants dans les familles : </w:t>
      </w:r>
      <w:r>
        <w:rPr>
          <w:b/>
          <w:bCs/>
        </w:rPr>
        <w:t>00 43</w:t>
      </w:r>
      <w:r>
        <w:rPr/>
        <w:t xml:space="preserve"> puis le numéro du correspondant sans le 1er « 0 » du numéro de téléph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Pour appeler vos parents en France : </w:t>
      </w:r>
      <w:r>
        <w:rPr>
          <w:b/>
          <w:bCs/>
        </w:rPr>
        <w:t>00 33</w:t>
      </w:r>
      <w:r>
        <w:rPr/>
        <w:t xml:space="preserve"> puis le numéro du correspondant sans le 1er « 0 » du numéro de téléphone</w:t>
      </w:r>
    </w:p>
    <w:sectPr>
      <w:type w:val="nextPage"/>
      <w:pgSz w:w="11906" w:h="16838"/>
      <w:pgMar w:left="1134" w:right="1134" w:gutter="0" w:header="0" w:top="390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39:00Z</dcterms:created>
  <dc:creator>Clémence CHARBONNEAUX</dc:creator>
  <dc:description/>
  <cp:keywords/>
  <dc:language>en-US</dc:language>
  <cp:lastModifiedBy>Yann Brabant</cp:lastModifiedBy>
  <dcterms:modified xsi:type="dcterms:W3CDTF">2017-01-20T10:10:00Z</dcterms:modified>
  <cp:revision>2</cp:revision>
  <dc:subject/>
  <dc:title/>
</cp:coreProperties>
</file>