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ge">
                  <wp:posOffset>1006475</wp:posOffset>
                </wp:positionV>
                <wp:extent cx="653034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794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7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TIVI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8.15pt;mso-wrap-distance-left:7.05pt;mso-wrap-distance-right:7.05pt;mso-wrap-distance-top:0pt;mso-wrap-distance-bottom:0pt;margin-top:79.25pt;mso-position-vertical-relative:page;margin-left:3.75pt;mso-position-horizontal-relative:margin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794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7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TIVI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2540</wp:posOffset>
                </wp:positionV>
                <wp:extent cx="381000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Les mercredis UNSS 2017-201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du district de Roy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2.7pt;mso-wrap-distance-left:9.05pt;mso-wrap-distance-right:9.05pt;mso-wrap-distance-top:0pt;mso-wrap-distance-bottom:0pt;margin-top:0.2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32"/>
                          <w:szCs w:val="32"/>
                        </w:rPr>
                        <w:t>Les mercredis UNSS 2017-2018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z w:val="32"/>
                          <w:szCs w:val="32"/>
                        </w:rPr>
                        <w:t>du district de Ro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878"/>
        <w:gridCol w:w="4878"/>
        <w:gridCol w:w="3653"/>
      </w:tblGrid>
      <w:tr>
        <w:trPr>
          <w:trHeight w:val="5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Journé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ncontres du Distric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inalites </w:t>
            </w:r>
            <w:r>
              <w:rPr>
                <w:rFonts w:cs="Comic Sans MS" w:ascii="Comic Sans MS" w:hAnsi="Comic Sans MS"/>
                <w:b/>
                <w:color w:val="7030A0"/>
                <w:sz w:val="22"/>
              </w:rPr>
              <w:t>départementales</w:t>
            </w:r>
            <w:r>
              <w:rPr>
                <w:rFonts w:cs="Comic Sans MS" w:ascii="Comic Sans MS" w:hAnsi="Comic Sans MS"/>
                <w:color w:val="7030A0"/>
                <w:sz w:val="22"/>
              </w:rPr>
              <w:t>,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70C0"/>
                <w:sz w:val="22"/>
              </w:rPr>
              <w:t>académiques</w:t>
            </w:r>
            <w:r>
              <w:rPr>
                <w:rFonts w:cs="Comic Sans MS" w:ascii="Comic Sans MS" w:hAnsi="Comic Sans MS"/>
                <w:sz w:val="22"/>
              </w:rPr>
              <w:t xml:space="preserve"> , </w:t>
            </w: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France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 Sept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Sept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0"/>
                <w:lang w:val="en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lang w:val="en"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t>27 sept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lang w:val="en-GB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and 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urnée nationale du sport scolaire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4 Octo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1 Octo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lley 1/ Futsal 1 à la tremblad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18 octo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dminton 1 + Tennis de table 1 à Sauj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ances de la toussaint du Samedi 21 octobre au dimanche 05 novembre 2017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8 Nov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ross à Saujon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 Nov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quash Promo + CO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2 Nov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</w:rPr>
              <w:t>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dminton 2 + Hand 2 à Coze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9 nov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</w:rPr>
              <w:t>Cross département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6 Déc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3+Escalade à la tremblad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 Déc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olley 2 + Tennis de Table 2 à Zola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0 décemb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1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utsal 2 à la Tremblade+ Athlétisme à Duna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ances de Noël du samedi 23 décembre au dimanche 07 janvier 2018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 Janvi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1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quash2 (JO) + Athlétisme à Sauj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 Janvi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1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lley 3 + Escalade 2 à Ste Mari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 Janvi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</w:rPr>
              <w:t>1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dminton 3 + Hand 3 à Saujon + Cirque / GR à Duna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1 Janvi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color w:val="FF0000"/>
                <w:sz w:val="22"/>
              </w:rPr>
            </w:pPr>
            <w:r>
              <w:rPr>
                <w:bCs w:val="false"/>
                <w:color w:val="FF0000"/>
                <w:sz w:val="22"/>
              </w:rPr>
              <w:t>1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e de district Futsal 3 à Duna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>07 Févri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</w:rPr>
              <w:t>1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4 + Escalade3 à Zola +</w:t>
            </w:r>
            <w:r>
              <w:rPr>
                <w:rFonts w:cs="Comic Sans MS" w:ascii="Comic Sans MS" w:hAnsi="Comic Sans MS"/>
                <w:b/>
                <w:color w:val="7030A0"/>
                <w:sz w:val="20"/>
                <w:szCs w:val="20"/>
              </w:rPr>
              <w:t xml:space="preserve"> Interdistricts de Han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7030A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2"/>
              </w:rPr>
              <w:t>Finale dept volley BG/F</w:t>
            </w:r>
          </w:p>
        </w:tc>
      </w:tr>
      <w:tr>
        <w:trPr>
          <w:trHeight w:val="33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ances du samedi 10 Février au Dimanche 25 fevrier 2018</w:t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8 Févri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1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districts de Badminton + District gym à Saujon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7030A0"/>
                <w:sz w:val="22"/>
              </w:rPr>
              <w:t>Finale dept volley MG/F</w:t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7 Ma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1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quash 3 + Finale de district de CO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 Ma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id à la Tremblad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Finale dept Badminton 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1 Mar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/>
                <w:b w:val="false"/>
                <w:bCs w:val="false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Finale dept CO et Gym à Saintes+ Escalade</w:t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8 Mars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</w:rPr>
              <w:t>Raid Boyard</w:t>
            </w:r>
            <w:r>
              <w:rPr>
                <w:rFonts w:cs="Comic Sans MS" w:ascii="Comic Sans MS" w:hAnsi="Comic Sans MS"/>
                <w:b/>
                <w:color w:val="0070C0"/>
                <w:sz w:val="22"/>
              </w:rPr>
              <w:t>+Académique Squash</w:t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4 avr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7030A0"/>
                <w:sz w:val="22"/>
                <w:szCs w:val="22"/>
              </w:rPr>
              <w:t>Finale dept de TdT+ ACAD CO</w:t>
            </w:r>
          </w:p>
        </w:tc>
      </w:tr>
      <w:tr>
        <w:trPr>
          <w:trHeight w:val="382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ances de Pâques du samedi 07 avril au dimanche 22 Avril 2018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25 avril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Cs/>
              </w:rPr>
              <w:t>Athlètisme à Rochefort (Interdistricts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2 Ma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Cs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18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Finale dept d’athlètisme 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9 Ma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Cs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</w:rPr>
              <w:t>Réunion bilan district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 Ma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Cs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3 ma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Cs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lang w:val="en"/>
              </w:rPr>
            </w:pPr>
            <w:r>
              <w:rPr>
                <w:rFonts w:cs="Comic Sans MS" w:ascii="Comic Sans MS" w:hAnsi="Comic Sans MS"/>
                <w:b/>
                <w:sz w:val="22"/>
                <w:lang w:val="en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0 ma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Cs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06 ju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bCs/>
              </w:rPr>
              <w:t>Entrainemen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</w:rPr>
              <w:t>Sand ball</w:t>
            </w:r>
          </w:p>
        </w:tc>
      </w:tr>
      <w:tr>
        <w:trPr>
          <w:trHeight w:val="3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 ju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êtes des AS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7:00Z</dcterms:created>
  <dc:creator>Lavaux</dc:creator>
  <dc:description/>
  <cp:keywords/>
  <dc:language>en-US</dc:language>
  <cp:lastModifiedBy>jean claude Lavaud</cp:lastModifiedBy>
  <cp:lastPrinted>2017-09-05T20:33:00Z</cp:lastPrinted>
  <dcterms:modified xsi:type="dcterms:W3CDTF">2017-09-13T15:57:00Z</dcterms:modified>
  <cp:revision>2</cp:revision>
  <dc:subject/>
  <dc:title>dates</dc:title>
</cp:coreProperties>
</file>