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10000" cy="74866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Calendrier UNSS 2014-20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mercredis du collège de Sauj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144pt;margin-top:0pt;width:299.95pt;height:5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Calendrier UNSS 2014-20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mercredis du collège de Saujon</w:t>
                      </w:r>
                    </w:p>
                  </w:txbxContent>
                </v:textbox>
                <v:path textpathok="t"/>
                <v:textpath on="t" fitshape="t" string=" Calendrier UNSS 2014-2015 &#10;les mercredis du collège de Saujon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06475</wp:posOffset>
                </wp:positionV>
                <wp:extent cx="6530340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79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8.15pt;mso-wrap-distance-left:7.05pt;mso-wrap-distance-right:7.05pt;mso-wrap-distance-top:0pt;mso-wrap-distance-bottom:0pt;margin-top:79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794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5600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aînements au collèg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rties et compétitions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7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Journée du sport scolair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4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traînement gy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% beach du « pays royannais »  Beach volley + beach soccer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t>01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urse d'Orientation 1 (district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8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Journée banalisée : Gym de 14h00 à 16h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15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traînement gy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ètisme 1 à Dunant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cances de la Toussain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5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rse d'Orientation 2 (district)+  Squash (initiation ou perfectionnement)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2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traînement gym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lley 1 (district); rugby à Rochefort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9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oss inter-districts  à Saujon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6 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dminton 1 à Zola et Dunant (district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3 Déc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oss départemental à Aytré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Déc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rse d'Orientation 3 + Futsal à la tremblade (district)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7 Déc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olley 2 (district); Cross Académique ( 79; sur qualification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acances de Noël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7 Janv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tion de Jeunes Officiels (volley à Saintes….)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4 Janv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dminton 2 par équipes (district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1 Janv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lley 3  à Dunant (district)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8 Janv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O4 (Certification JO) + futsal 2 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4 Févr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Badminton 3 (district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Févr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5 championnat de District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ym  à Saujon + futsal 3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8 Févr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ètisme 2 à Dunant ; finale départementale futsal ; finale départementale volley benjamins/es.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Vacances de Févrie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1 M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ale départementale de Gym et de volley minimes                          finale départementale de Rugby à La Rochelle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8 M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-district de Badminton à Royan (sur qualification)                            Finale départementale de Course d'Orientation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5 M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id départemental Boyard (réservé aux minimes et cadets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1 Av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8 Av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-districts d'athlétisme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 av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nale départementale de Badminton (sur qualification)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 Av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ale départementale d'athlétisme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3 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ale Académique de squash à royan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7 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% beach du « pays royannais » beach volley et beach soccer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3 ju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 ju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ment gym (et rugby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artemental de beach volley à chatel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Lavaux</dc:creator>
  <dc:description/>
  <cp:keywords/>
  <dc:language>en-US</dc:language>
  <cp:lastModifiedBy>BIENVENU</cp:lastModifiedBy>
  <cp:lastPrinted>2011-09-11T12:19:00Z</cp:lastPrinted>
  <dcterms:modified xsi:type="dcterms:W3CDTF">2014-11-05T20:17:00Z</dcterms:modified>
  <cp:revision>30</cp:revision>
  <dc:subject/>
  <dc:title>dates</dc:title>
</cp:coreProperties>
</file>