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233"/>
        <w:gridCol w:w="3244"/>
        <w:gridCol w:w="3244"/>
        <w:gridCol w:w="1160"/>
      </w:tblGrid>
      <w:tr>
        <w:trPr>
          <w:trHeight w:val="300" w:hRule="atLeast"/>
        </w:trPr>
        <w:tc>
          <w:tcPr>
            <w:tcW w:w="8501" w:type="dxa"/>
            <w:gridSpan w:val="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Cross de District Unss 2017 - Saujon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fr-FR"/>
              </w:rPr>
              <w:instrText xml:space="preserve"> HYPERLINK "../Cross%20Unss%20District%20Saujon%2008.11.2017.xls" \l "Sommaire"</w:instrTex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u w:val="single"/>
                <w:lang w:eastAsia="fr-FR"/>
              </w:rPr>
              <w:t>Sommaire</w:t>
            </w:r>
            <w:r>
              <w:rPr>
                <w:rStyle w:val="InternetLink"/>
                <w:u w:val="single"/>
                <w:rFonts w:eastAsia="Times New Roman"/>
                <w:color w:val="0000FF"/>
                <w:lang w:eastAsia="fr-FR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01" w:type="dxa"/>
            <w:gridSpan w:val="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bookmarkStart w:id="0" w:name="RANGE!A2"/>
            <w:r>
              <w:rPr>
                <w:rFonts w:eastAsia="Times New Roman"/>
                <w:b/>
                <w:bCs/>
                <w:color w:val="000000"/>
                <w:lang w:eastAsia="fr-FR"/>
              </w:rPr>
              <w:t>Benjamins</w:t>
            </w:r>
            <w:bookmarkEnd w:id="0"/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bookmarkStart w:id="1" w:name="RANGE!A4%3AD89"/>
            <w:r>
              <w:rPr>
                <w:rFonts w:eastAsia="Times New Roman"/>
                <w:color w:val="000000"/>
                <w:lang w:eastAsia="fr-FR"/>
              </w:rPr>
              <w:t>Place</w:t>
            </w:r>
            <w:bookmarkEnd w:id="1"/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 Dossard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Nom Prénom 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tablissement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mps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 ALV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'1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olitude Denze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'2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DEFROY BAPTIST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'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PERRET Alexandre 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ile ZOLA 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'5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INZI Lilia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ZON Tom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0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rrotin Né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Romé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ouanelle Liam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1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THOUIS Mehdi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OUE Valent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LLIERES EDGAR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INZI Eliot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CHON MATH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INGUY ENZ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2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GE BAPTIST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TIN YANN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DEBROUCK Rémi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3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TIERE Maxenc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3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HOTE THOMA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3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HALUWYN LOR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3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RNILLIER STEVE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4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ZON Tom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ULAIS ABE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CHARD ARTHUR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'9'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chet Lou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4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UTENZIO YAN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CHON KENNY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5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CERI THIBAUT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IAMS Peter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'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LILLAS SACHA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LAURENT Herman, 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mile ZOLA 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DY AYMERIC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AQUET Titoua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 ?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ARPENTRIE Clément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ayette -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UILLE-GROSSET Vincent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 Marie –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BEAU ANTOIN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NANDEZ Pau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0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énard Rémi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2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SE Kév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TET LUCKA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ULARD ENZ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3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URE CLEMENT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CALLE DUVOUX ABE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3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UREAULT BASIL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CARPENTIER Niel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ibard Abe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TELET VALENT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STEING Simo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 Marie –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raudeau Luigi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5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TORRE Mart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IMAUX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lbault Doria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Z MYLA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eilles vignes – 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0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din Noah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ileau Etha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TTON MAE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0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ENIER Max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 Lé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1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RAUDEAU QUENT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'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DET NOAM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2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CHER FRONTEAU NOAH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2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ENTENIER Alex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 Marie –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TIN BRIC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2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TIN ETIENN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WANDOWSKI Gauthier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IMAUX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EL Mal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 ?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MBRUN Loga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BLIERE LEO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 ?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mart Valenti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SSELIN Noah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RLEAUD Maxence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e Marie –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LIAS Gabriel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4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UPRIEZ Noah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'5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RES Thoma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'0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YER Hugo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RIMAUX – ROCHEFORT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'1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on Brandon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'1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RDEL Luca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'2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azareth -COZE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'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AUVIN Mathis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'0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quipe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ints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lac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Tremblad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6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oti – ROCHEFORT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AGNANT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nri DUNANT- ROYAN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. Curie – TONNAY CHARENTE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lège André Albert, Saujon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ennes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45:00Z</dcterms:created>
  <dc:creator>Maman</dc:creator>
  <dc:description/>
  <dc:language>en-US</dc:language>
  <cp:lastModifiedBy>Maman</cp:lastModifiedBy>
  <dcterms:modified xsi:type="dcterms:W3CDTF">2017-11-09T21:45:00Z</dcterms:modified>
  <cp:revision>1</cp:revision>
  <dc:subject/>
  <dc:title/>
</cp:coreProperties>
</file>