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556"/>
        <w:gridCol w:w="748"/>
        <w:gridCol w:w="2178"/>
        <w:gridCol w:w="1029"/>
        <w:gridCol w:w="8"/>
        <w:gridCol w:w="1192"/>
        <w:gridCol w:w="2229"/>
        <w:gridCol w:w="1192"/>
        <w:gridCol w:w="8"/>
      </w:tblGrid>
      <w:tr>
        <w:trPr>
          <w:trHeight w:val="300" w:hRule="atLeast"/>
        </w:trPr>
        <w:tc>
          <w:tcPr>
            <w:tcW w:w="8584" w:type="dxa"/>
            <w:gridSpan w:val="8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Cross de District Unss 2016 - Saujon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584" w:type="dxa"/>
            <w:gridSpan w:val="8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bookmarkStart w:id="0" w:name="RANGE!A2"/>
            <w:r>
              <w:rPr>
                <w:rFonts w:eastAsia="Times New Roman"/>
                <w:b/>
                <w:bCs/>
                <w:color w:val="000000"/>
                <w:lang w:eastAsia="fr-FR"/>
              </w:rPr>
              <w:t>Benjamins</w:t>
            </w:r>
            <w:bookmarkEnd w:id="0"/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3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lace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° Dossard</w:t>
            </w:r>
          </w:p>
        </w:tc>
        <w:tc>
          <w:tcPr>
            <w:tcW w:w="32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Nom Prénom </w:t>
            </w:r>
          </w:p>
        </w:tc>
        <w:tc>
          <w:tcPr>
            <w:tcW w:w="34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tablissemen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emps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7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AN Léo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enri DUNANT- ROY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8:28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LEXANDRE Alvin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 Trembla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8:32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ARCIA Sinclair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lège André Albert, Sauj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8:46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6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ERTHE Adam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enri DUNANT- ROY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8:52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EMINEAU Owen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lège André Albert, Sauj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9:02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4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oyer Maxime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azareth -COZ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9:07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3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OM  NIGOT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en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9:09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5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BLO ESPIAU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en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9:16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4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OM  PHELIPPEAU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en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9:17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4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ODRIGUEZ VINCENT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te Marie – ROY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9:18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1 ?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92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WOIMANT EWAN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 châteaud'Olér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9:2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2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OIS DUBUY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en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9:2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74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OE SIMOES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en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9:34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7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ONES Jonathan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ieilles vignes – COZ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9:36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 GARREC Hugo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lège André Albert, Sauj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9:38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ZAMORA Lucas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lège André Albert, Sauj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9:38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3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UDET Tristant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. Curie – TONNAY CHARE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9:3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70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THYS MORIN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en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9:44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ZON TOM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lège André Albert, Sauj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9:45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77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DGAR BILLIERES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en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9:4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93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ONTIL TIAGO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 châteaud'Olér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9:51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7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FAURIE Hippolyte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. Curie – TONNAY CHARE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9:52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ARTIERE Maxence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lège André Albert, Sauj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9:53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91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OUTEILLE TITUS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 châteaud'Olér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9:55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3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shaies Mathieu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 Fayette - ROCHEFOR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9:57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ARBONNIER Etienne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lège André Albert, Sauj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9:57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2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GOUANELLE Liam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oti – ROCHEFOR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9:58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4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ULAIS Abel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enri DUNANT- ROY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1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ROFFIGUE Paulin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 Trembla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:01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8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NOUE Valentin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enri DUNANT- ROY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:02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1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ETIT Thomas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enri DUNANT- ROY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:04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4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IBARD Abel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oti – ROCHEFOR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:07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1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ENNY POCHON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en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:07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3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ENOULEAUD Victorio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enri DUNANT- ROY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:14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9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CARPENTIER Niels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enri DUNANT- ROY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:15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6 ?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95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AUBOUA DAIYA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 châteaud'Olér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:15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4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carpentrie Clément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 Fayette - ROCHEFOR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:2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1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NARD Enzo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enri DUNANT- ROY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:21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SSE Kévin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enri DUNANT- ROY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:22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VIDALLE Mathieu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lège André Albert, Sauj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:2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8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Williams Peter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 Fayette - ROCHEFOR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:3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ONORE ALAN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lège André Albert, Sauj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:42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OLEMANS Gabin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lège André Albert, Sauj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:47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1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chaud Marian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 Fayette - ROCHEFOR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:52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LILLAS Sacha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 Trembla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:54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OUSSELOT Léo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 Trembla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:55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OUQUET Erwan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lège André Albert, Sauj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:58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7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yet Nathan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 Fayette - ROCHEFOR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:57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2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ARROING Augustin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. Curie – TONNAY CHARE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: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1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SCAL Simon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. Curie – TONNAY CHARE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:02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6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raquet Titouan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 Fayette - ROCHEFOR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:07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91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OUTEILLE TITUS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 châteaud'Olér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:07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93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ONTIL TIAGO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 châteaud'Olér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:1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94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RTHELOT DAMIEN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 châteaud'Olér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:11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5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IGNON Mathieu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ieilles vignes – COZ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:18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3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IGNON Thomas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ieilles vignes – COZ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:1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2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ONDOUX Rémy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enri DUNANT- ROY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:22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8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IANGRASSO LUIGI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ieilles vignes – COZ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:23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96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AIMED YANIS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 châteaud'Olér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:23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4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N HAMIDOUCHE Aniss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. Curie – TONNAY CHARE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:27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9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YOLA PELLERIN RONDIER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en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:28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3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ndréazza Mathéo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azareth -COZ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:2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4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UGUET Mathis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 Trembla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:35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6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FAURIE Timothé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. Curie – TONNAY CHARE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:42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78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AMBENOIT Lucas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en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:43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6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RICE MARTIN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en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:43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73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YLIAN THOMAS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en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:45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8 ?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95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AUBOUA DAIYA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 châteaud'Olér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:46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5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LABBEY Nathan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. Curie – TONNAY CHARE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:47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0 ?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92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WOIMANT EWAN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 châteaud'Olér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:47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71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OUIS GAGNERON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en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:47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1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lias Gabriel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azareth -COZ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:5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8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ER KUILE  LOUIS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te Marie – ROY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:55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2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ETRAN ESCOUBET Joey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enri DUNANT- ROY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:2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8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OMEO CHEVALIER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en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:26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3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ONNIN Nicolas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enri DUNANT- ROY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:4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7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OAH SECHER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en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:4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AOUT Arthur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lège André Albert, Sauj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:46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4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enri DUNANT- ROY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:48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OUQUET Erwan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lège André Albert, Sauj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:55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9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etiot Clément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 Fayette - ROCHEFOR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:58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BERTHUR AURELIEN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lège André Albert, Sauj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:04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 HERPEUX Enzo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lège André Albert, Sauj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:4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2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alade Nathan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azareth -COZ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:5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76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THIS BAUSMAYER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en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:53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80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ATHAN GUTIERREZ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en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:54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UFROY THELO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lège André Albert, Sauj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:5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4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LAERBOUT Corentin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ieilles vignes – COZ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:03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1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RNAULT VACHER Gwenaël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ieilles vignes – COZ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:04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0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9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ZENON Adrien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. Curie – TONNAY CHAREN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:05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1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6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URANTON ETHAN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ieilles vignes – COZ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:39,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2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94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RTHELOT DAMIEN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 châteaud'Olér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:14,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3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2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OUNIN Simon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ieilles vignes – COZ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:24,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4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8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EDRIER Rory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. Curie – TONNAY CHAREN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:40,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5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6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quipe</w:t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lèges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oints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lace</w:t>
            </w:r>
          </w:p>
        </w:tc>
        <w:tc>
          <w:tcPr>
            <w:tcW w:w="3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ennes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3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2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Collège André Albert, Saujon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3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2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Henri DUNANT- ROYAN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3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2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.CURIE Tonnay Charentes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</w:t>
            </w:r>
          </w:p>
        </w:tc>
        <w:tc>
          <w:tcPr>
            <w:tcW w:w="3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2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La Tremblade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</w:t>
            </w:r>
          </w:p>
        </w:tc>
        <w:tc>
          <w:tcPr>
            <w:tcW w:w="3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2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ennes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</w:t>
            </w:r>
          </w:p>
        </w:tc>
        <w:tc>
          <w:tcPr>
            <w:tcW w:w="3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2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 Fayette - ROCHEFORT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</w:t>
            </w:r>
          </w:p>
        </w:tc>
        <w:tc>
          <w:tcPr>
            <w:tcW w:w="3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2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Collège André Albert, Saujon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</w:t>
            </w:r>
          </w:p>
        </w:tc>
        <w:tc>
          <w:tcPr>
            <w:tcW w:w="3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2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Henri DUNANT- ROYAN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</w:t>
            </w:r>
          </w:p>
        </w:tc>
        <w:tc>
          <w:tcPr>
            <w:tcW w:w="3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2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Vieilles vignes – COZES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</w:t>
            </w:r>
          </w:p>
        </w:tc>
        <w:tc>
          <w:tcPr>
            <w:tcW w:w="3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2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Nazareth -COZES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</w:t>
            </w:r>
          </w:p>
        </w:tc>
        <w:tc>
          <w:tcPr>
            <w:tcW w:w="3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2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Collège André Albert, Saujon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</w:t>
            </w:r>
          </w:p>
        </w:tc>
        <w:tc>
          <w:tcPr>
            <w:tcW w:w="3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2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ennes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4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</w:t>
            </w:r>
          </w:p>
        </w:tc>
        <w:tc>
          <w:tcPr>
            <w:tcW w:w="3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2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.CURIE Tonnay Charentes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7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</w:t>
            </w:r>
          </w:p>
        </w:tc>
        <w:tc>
          <w:tcPr>
            <w:tcW w:w="3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2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 châteaud'Oléron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</w:t>
            </w:r>
          </w:p>
        </w:tc>
        <w:tc>
          <w:tcPr>
            <w:tcW w:w="3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8:50:00Z</dcterms:created>
  <dc:creator>Maman</dc:creator>
  <dc:description/>
  <dc:language>en-US</dc:language>
  <cp:lastModifiedBy>Maman</cp:lastModifiedBy>
  <dcterms:modified xsi:type="dcterms:W3CDTF">2016-11-09T18:51:00Z</dcterms:modified>
  <cp:revision>3</cp:revision>
  <dc:subject/>
  <dc:title/>
</cp:coreProperties>
</file>