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>CLUB CINEMA</w:t>
      </w:r>
    </w:p>
    <w:p>
      <w:pPr>
        <w:pStyle w:val="Normal"/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  <w:u w:val="single"/>
        </w:rPr>
        <w:t>Programmation</w:t>
      </w:r>
      <w:r>
        <w:rPr>
          <w:color w:val="C00000"/>
          <w:sz w:val="36"/>
          <w:szCs w:val="36"/>
        </w:rPr>
        <w:t> : Vendredi 21 et 28 novembre  projection de « THE TRUMAN SHOW ».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49020</wp:posOffset>
                </wp:positionV>
                <wp:extent cx="2009775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tats-Unis - 1997 </w:t>
                              <w:br/>
                              <w:t xml:space="preserve">Date de première sortie : </w:t>
                            </w:r>
                            <w:r>
                              <w:rPr>
                                <w:rStyle w:val="Textevif"/>
                              </w:rPr>
                              <w:t>05/06/1998</w:t>
                            </w:r>
                            <w:r>
                              <w:rPr/>
                              <w:br/>
                              <w:t>Genre : 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Comédie</w:t>
                              </w:r>
                            </w:hyperlink>
                            <w:r>
                              <w:rPr/>
                              <w:t xml:space="preserve"> </w:t>
                              <w:br/>
                              <w:t>Tout public</w:t>
                              <w:br/>
                              <w:t xml:space="preserve">Un film de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Peter We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6.75pt;mso-wrap-distance-left:9.05pt;mso-wrap-distance-right:9.05pt;mso-wrap-distance-top:0pt;mso-wrap-distance-bottom:0pt;margin-top:82.6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tats-Unis - 1997 </w:t>
                        <w:br/>
                        <w:t xml:space="preserve">Date de première sortie : </w:t>
                      </w:r>
                      <w:r>
                        <w:rPr>
                          <w:rStyle w:val="Textevif"/>
                        </w:rPr>
                        <w:t>05/06/1998</w:t>
                      </w:r>
                      <w:r>
                        <w:rPr/>
                        <w:br/>
                        <w:t>Genre : 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Comédie</w:t>
                        </w:r>
                      </w:hyperlink>
                      <w:r>
                        <w:rPr/>
                        <w:t xml:space="preserve"> </w:t>
                        <w:br/>
                        <w:t>Tout public</w:t>
                        <w:br/>
                        <w:t xml:space="preserve">Un film de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Peter Wei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122555</wp:posOffset>
                </wp:positionV>
                <wp:extent cx="2632075" cy="372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72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36188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361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93.65pt;mso-wrap-distance-left:9.05pt;mso-wrap-distance-right:9.05pt;mso-wrap-distance-top:0pt;mso-wrap-distance-bottom:0pt;margin-top:9.6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29510" cy="361886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361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  <w:t>Chaque projection sera suivie d’un moment de débat autour du film.</w:t>
      </w:r>
    </w:p>
    <w:p>
      <w:pPr>
        <w:pStyle w:val="Normal"/>
        <w:jc w:val="center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</w:r>
    </w:p>
    <w:p>
      <w:pPr>
        <w:pStyle w:val="Normal"/>
        <w:jc w:val="center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inopsis</w:t>
      </w:r>
      <w:r>
        <w:rPr>
          <w:i/>
          <w:sz w:val="28"/>
          <w:szCs w:val="28"/>
        </w:rPr>
        <w:t> : Truman Burbank mène une vie tranquille et mécaniquement réglée.</w:t>
        <w:br/>
        <w:t>Seulement, parfois, il aspire à autre chose que la petite ville balnéaire dans laquelle il a grandi et, maintenant, travaille. Rien ne lui manque : famille, amis, épouse...</w:t>
        <w:br/>
        <w:t>Et pourtant, sous tant de bonheurs se cache une vérité bien plus horrible 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ATTENTION : Vous vous inscrivez pour la projection de l’intégralité du film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vif">
    <w:name w:val="textevif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fil.com/genres-de-films/comedie" TargetMode="External"/><Relationship Id="rId3" Type="http://schemas.openxmlformats.org/officeDocument/2006/relationships/hyperlink" Target="http://www.cinefil.com/star/peter-weir" TargetMode="External"/><Relationship Id="rId4" Type="http://schemas.openxmlformats.org/officeDocument/2006/relationships/hyperlink" Target="http://www.cinefil.com/genres-de-films/comedie" TargetMode="External"/><Relationship Id="rId5" Type="http://schemas.openxmlformats.org/officeDocument/2006/relationships/hyperlink" Target="http://www.cinefil.com/star/peter-wei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2:00Z</dcterms:created>
  <dc:creator>eleve</dc:creator>
  <dc:description/>
  <dc:language>en-US</dc:language>
  <cp:lastModifiedBy>admin</cp:lastModifiedBy>
  <dcterms:modified xsi:type="dcterms:W3CDTF">2014-11-20T11:42:00Z</dcterms:modified>
  <cp:revision>2</cp:revision>
  <dc:subject/>
  <dc:title/>
</cp:coreProperties>
</file>