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0" w:type="pct"/>
        <w:jc w:val="left"/>
        <w:tblInd w:w="-3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3845"/>
        <w:gridCol w:w="4887"/>
      </w:tblGrid>
      <w:tr>
        <w:trPr>
          <w:trHeight w:val="80" w:hRule="exact"/>
          <w:cantSplit w:val="true"/>
        </w:trPr>
        <w:tc>
          <w:tcPr>
            <w:tcW w:w="6138" w:type="dxa"/>
            <w:gridSpan w:val="2"/>
            <w:tcBorders/>
          </w:tcPr>
          <w:p>
            <w:pPr>
              <w:pStyle w:val="Normal"/>
              <w:snapToGrid w:val="false"/>
              <w:ind w:left="214" w:right="113" w:hanging="0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70.5pt;margin-top:0pt;width:170pt;height:94.9pt;mso-wrap-style:none;v-text-anchor:middle" type="_x0000_t172">
                  <v:path textpathok="t"/>
                  <v:textpath on="t" fitshape="t" string="entrée en 3ème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1895" w:hRule="exact"/>
        </w:trPr>
        <w:tc>
          <w:tcPr>
            <w:tcW w:w="2293" w:type="dxa"/>
            <w:tcBorders/>
          </w:tcPr>
          <w:p>
            <w:pPr>
              <w:pStyle w:val="Normal"/>
              <w:snapToGrid w:val="false"/>
              <w:ind w:left="922"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8000</wp:posOffset>
                  </wp:positionH>
                  <wp:positionV relativeFrom="paragraph">
                    <wp:posOffset>20320</wp:posOffset>
                  </wp:positionV>
                  <wp:extent cx="1152525" cy="13049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22"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ind w:left="922"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ind w:left="922"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ind w:left="922"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ind w:left="922"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ind w:left="922"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732" w:type="dxa"/>
            <w:gridSpan w:val="2"/>
            <w:tcBorders/>
          </w:tcPr>
          <w:p>
            <w:pPr>
              <w:pStyle w:val="Heading"/>
              <w:snapToGrid w:val="false"/>
              <w:ind w:left="4252" w:hanging="0"/>
              <w:rPr>
                <w:rFonts w:ascii="Arial Narrow" w:hAnsi="Arial Narrow" w:cs="Arial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 w:val="false"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4245</wp:posOffset>
                      </wp:positionH>
                      <wp:positionV relativeFrom="paragraph">
                        <wp:posOffset>111125</wp:posOffset>
                      </wp:positionV>
                      <wp:extent cx="2068195" cy="2571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19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2.85pt;height:20.25pt;mso-wrap-distance-left:9.05pt;mso-wrap-distance-right:9.05pt;mso-wrap-distance-top:0pt;mso-wrap-distance-bottom:0pt;margin-top:8.75pt;mso-position-vertical-relative:text;margin-left:27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11125</wp:posOffset>
                      </wp:positionV>
                      <wp:extent cx="3312160" cy="8674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2160" cy="867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LISTE DES FOURNITURES SCOLAI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nnée 2019 - 20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0.8pt;height:68.3pt;mso-wrap-distance-left:9.05pt;mso-wrap-distance-right:9.05pt;mso-wrap-distance-top:0pt;mso-wrap-distance-bottom:0pt;margin-top:8.75pt;mso-position-vertical-relative:text;margin-left:3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ISTE DES FOURNITURES SCOL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nnée 2019 - 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ind w:left="4252" w:hanging="0"/>
              <w:rPr>
                <w:rFonts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2293" w:type="dxa"/>
            <w:tcBorders/>
          </w:tcPr>
          <w:p>
            <w:pPr>
              <w:pStyle w:val="Normal"/>
              <w:snapToGrid w:val="false"/>
              <w:ind w:left="922" w:right="72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8732" w:type="dxa"/>
            <w:gridSpan w:val="2"/>
            <w:tcBorders/>
          </w:tcPr>
          <w:p>
            <w:pPr>
              <w:pStyle w:val="Heading"/>
              <w:ind w:left="4252" w:hanging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0" w:leader="none"/>
        </w:tabs>
        <w:ind w:left="709" w:hanging="0"/>
        <w:rPr>
          <w:rFonts w:ascii="Arial" w:hAnsi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  <w:sz w:val="6"/>
          <w:szCs w:val="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TERIEL COMMUN A TOUTES LES DISCIPLINES :</w:t>
        <w:tab/>
        <w:tab/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709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3005" w:right="794" w:gutter="0" w:header="0" w:top="426" w:footer="567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stylos (bleu, noir, rouge, vert)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critérium et des mine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gomme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paire de ciseaux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tube de colle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rligneur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effaceur ou du blanco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ayons de couleur de bonne qualité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chettes  transparente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agend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cahier de brouill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chemise transparente à élastique 3 rabat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réservée aux documents administratifs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chemise transparente à élastique 3 rabats</w:t>
      </w:r>
    </w:p>
    <w:p>
      <w:pPr>
        <w:pStyle w:val="Paragraphedelist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17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réservée aux 3 parcours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lques feuilles de papier Calqu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uilles blanches perforées 21 x 29,7  (80g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uilles simples perforées 21 x 29,7 (grands-carreaux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uilles doubles perforées 21 x 29,7 (grands-carreaux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clé USB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88" w:right="3602" w:gutter="0" w:header="0" w:top="425" w:footer="567" w:bottom="709"/>
          <w:pgBorders w:display="allPages" w:offsetFrom="text">
            <w:top w:val="single" w:sz="4" w:space="3274" w:color="000000"/>
            <w:left w:val="single" w:sz="4" w:space="32" w:color="000000"/>
            <w:bottom w:val="single" w:sz="4" w:space="4" w:color="000000"/>
            <w:right w:val="single" w:sz="4" w:space="78" w:color="000000"/>
          </w:pgBorders>
          <w:pgNumType w:fmt="decimal"/>
          <w:cols w:num="2" w:equalWidth="false" w:sep="true">
            <w:col w:w="3856" w:space="0"/>
            <w:col w:w="487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567" w:leader="none"/>
        </w:tabs>
        <w:jc w:val="center"/>
        <w:rPr/>
      </w:pPr>
      <w:r>
        <w:rPr>
          <w:rFonts w:cs="Calibri" w:ascii="Calibri" w:hAnsi="Calibri"/>
          <w:sz w:val="24"/>
          <w:szCs w:val="24"/>
        </w:rPr>
        <w:t>Lorsque le matériel est détérioré ou totalement utilisé, il est à remplacer.</w:t>
      </w:r>
    </w:p>
    <w:p>
      <w:pPr>
        <w:pStyle w:val="Header"/>
        <w:widowControl w:val="false"/>
        <w:tabs>
          <w:tab w:val="clear" w:pos="4536"/>
          <w:tab w:val="clear" w:pos="9072"/>
          <w:tab w:val="left" w:pos="567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A noter</w:t>
      </w:r>
      <w:r>
        <w:rPr>
          <w:rFonts w:cs="Calibri" w:ascii="Calibri" w:hAnsi="Calibri"/>
          <w:b/>
          <w:sz w:val="24"/>
          <w:szCs w:val="24"/>
        </w:rPr>
        <w:t> : Pour certaines disciplines, plusieurs cahiers peuvent être nécessaires au cours de l’année.</w:t>
      </w:r>
    </w:p>
    <w:p>
      <w:pPr>
        <w:pStyle w:val="Header"/>
        <w:widowControl w:val="false"/>
        <w:tabs>
          <w:tab w:val="clear" w:pos="4536"/>
          <w:tab w:val="clear" w:pos="9072"/>
          <w:tab w:val="left" w:pos="567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72560</wp:posOffset>
                </wp:positionV>
                <wp:extent cx="5950585" cy="63328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633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118"/>
                              <w:gridCol w:w="6253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left" w:pos="5670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AC (Parcours Education Artistique et Culturel)</w:t>
                                  </w:r>
                                </w:p>
                              </w:tc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567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classeur souple + 3 intercalaires + pochettes plastique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567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grand classeur à laisser à la maison pour ranger les cours au fur et à mesu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567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LLEMAND</w:t>
                                  </w:r>
                                </w:p>
                              </w:tc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567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cahier sans spirale 24x32 de 96 pages + 1 protège cah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567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GLAIS</w:t>
                                  </w:r>
                                </w:p>
                              </w:tc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567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petit cahier de vocabulair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567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hier d’exercices : Workbook « Bloggers 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567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 cahier 24x32 sans spirale 96 p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567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RTS PLASTIQUES</w:t>
                                  </w:r>
                                </w:p>
                              </w:tc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567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pochette de papier canson 24x32 (180g ou 224 g)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567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feutre noir à pointe fin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567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ouaches : 3 couleurs primaires (bleu, jaune, rouge), noir et blanc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567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pinceau brosse n°12 ou n° 10 ou n° 14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567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pinceau moyen petit gris n° 12 ou n° 14 ou n° 16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567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carton à dessins 32,5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567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DUCATION MUSICALE</w:t>
                                  </w:r>
                                </w:p>
                              </w:tc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567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cahier à grands carreaux  sans spirale  24 x 32 -  48 pages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567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DUCATION PHYSIQUE ET SPORTIVE</w:t>
                                  </w:r>
                                </w:p>
                              </w:tc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567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paire de chaussures « no marking » pour l’intérieur des gymnases (à la demande de la commune de Prahecq)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567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short ou un survêtement + 1 tee-shi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567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SPAGNOL</w:t>
                                  </w:r>
                                </w:p>
                              </w:tc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567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cahier sans spirale 24x32 140 pages+ 1 protège cahie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56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 petit cahier 14x22 de vocabulaire commencé en 5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et continué en 4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567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RANCAIS</w:t>
                                  </w:r>
                                </w:p>
                              </w:tc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567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cahier à  grands carreaux  sans spirale 24x32 – 96 page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56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 classeur grand format avec 1 jeu de 6 intercalaires cartonné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567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 œuvres au maximum seront également à acheter en cours d’ann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567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ISTOIRE GEOGRAPHIE</w:t>
                                  </w:r>
                                </w:p>
                              </w:tc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56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trieu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un classeur souple grand form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567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ATIN</w:t>
                                  </w:r>
                                </w:p>
                              </w:tc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567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cahier 24x32 sans spirale 96 pages + 1 protège cahier à raba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567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THEMATIQUES</w:t>
                                  </w:r>
                                </w:p>
                              </w:tc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classeur souple grand format, grands anneaux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classeur grand format, grands anneaux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jeu de 6 intercalaires « grand format »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jeu de 12 intercalaires « grand format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00 pochettes plastiques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règle, 1 équerre, 1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ompas avec annea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, 1 rapporteur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calculatrice «collège 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567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CIENCES ET VI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567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 LA TERRE</w:t>
                                  </w:r>
                                </w:p>
                              </w:tc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567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cahier de travaux pratiques alternant feuilles blanches et à grands carreaux  24 x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567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CHNO</w:t>
                                  </w:r>
                                </w:p>
                              </w:tc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567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cahier  24 x 32 « grand  format » grands carreaux 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567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567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HYSIQUE CHIMI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567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567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567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pochette de papier millimétré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887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classeur souple petits anneaux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887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jeu de 4 intercalaires cartonné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887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chettes plastifiées perforées transparente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887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uilles blanches sans ligne (vendues en ramet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498.65pt;mso-wrap-distance-left:7.05pt;mso-wrap-distance-right:7.05pt;mso-wrap-distance-top:0pt;mso-wrap-distance-bottom:0pt;margin-top:312.8pt;mso-position-vertical-relative:page;margin-left: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118"/>
                        <w:gridCol w:w="6253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left" w:pos="567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EAC (Parcours Education Artistique et Culturel)</w:t>
                            </w:r>
                          </w:p>
                        </w:tc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classeur souple + 3 intercalaires + pochettes plastiqu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grand classeur à laisser à la maison pour ranger les cours au fur et à mesure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LEMAND</w:t>
                            </w:r>
                          </w:p>
                        </w:tc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cahier sans spirale 24x32 de 96 pages + 1 protège cahier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GLAIS</w:t>
                            </w:r>
                          </w:p>
                        </w:tc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petit cahier de vocabulair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hier d’exercices : Workbook « Bloggers 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 cahier 24x32 sans spirale 96 pages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RTS PLASTIQUES</w:t>
                            </w:r>
                          </w:p>
                        </w:tc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pochette de papier canson 24x32 (180g ou 224 g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feutre noir à pointe fi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uaches : 3 couleurs primaires (bleu, jaune, rouge), noir et blanc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pinceau brosse n°12 ou n° 10 ou n° 1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pinceau moyen petit gris n° 12 ou n° 14 ou n°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carton à dessins 32,5x2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UCATION MUSICALE</w:t>
                            </w:r>
                          </w:p>
                        </w:tc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cahier à grands carreaux  sans spirale  24 x 32 -  48 pages  -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UCATION PHYSIQUE ET SPORTIVE</w:t>
                            </w:r>
                          </w:p>
                        </w:tc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paire de chaussures « no marking » pour l’intérieur des gymnases (à la demande de la commune de Prahecq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short ou un survêtement + 1 tee-shirt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PAGNOL</w:t>
                            </w:r>
                          </w:p>
                        </w:tc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cahier sans spirale 24x32 140 pages+ 1 protège cahie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e petit cahier 14x22 de vocabulaire commencé en 5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t continué en 4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ANCAIS</w:t>
                            </w:r>
                          </w:p>
                        </w:tc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cahier à  grands carreaux  sans spirale 24x32 – 96 pag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 classeur grand format avec 1 jeu de 6 intercalaires cartonné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œuvres au maximum seront également à acheter en cours d’anné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ISTOIRE GEOGRAPHIE</w:t>
                            </w:r>
                          </w:p>
                        </w:tc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trie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un classeur souple grand format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TIN</w:t>
                            </w:r>
                          </w:p>
                        </w:tc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cahier 24x32 sans spirale 96 pages + 1 protège cahier à rabat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HEMATIQUES</w:t>
                            </w:r>
                          </w:p>
                        </w:tc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classeur souple grand format, grands anneaux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classeur grand format, grands anneaux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jeu de 6 intercalaires « grand format »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jeu de 12 intercalaires « grand format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00 pochettes plastiques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règle, 1 équerre, 1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ompas avec annea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1 rapporteur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calculatrice «collège 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CIENCES ET VI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 LA TERRE</w:t>
                            </w:r>
                          </w:p>
                        </w:tc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cahier de travaux pratiques alternant feuilles blanches et à grands carreaux  24 x 3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CHNO</w:t>
                            </w:r>
                          </w:p>
                        </w:tc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cahier  24 x 32 « grand  format » grands carreaux 48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HYSIQUE CHIMI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pochette de papier millimétré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887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classeur souple petits anneaux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887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jeu de 4 intercalaires cartonné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887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chettes plastifiées perforées transparent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887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uilles blanches sans ligne (vendues en ramet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425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firstLine="28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jc w:val="right"/>
      <w:outlineLvl w:val="1"/>
    </w:pPr>
    <w:rPr>
      <w:b/>
      <w:lang w:val="nl-NL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766" w:leader="none"/>
      </w:tabs>
      <w:ind w:left="2652" w:hanging="0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right="11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113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5" w:right="214" w:hanging="0"/>
      <w:jc w:val="right"/>
      <w:outlineLvl w:val="6"/>
    </w:pPr>
    <w:rPr>
      <w:rFonts w:ascii="Arial Narrow" w:hAnsi="Arial Narrow" w:cs="Arial Narrow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81" w:right="71" w:hanging="0"/>
      <w:jc w:val="right"/>
      <w:outlineLvl w:val="7"/>
    </w:pPr>
    <w:rPr>
      <w:rFonts w:ascii="Arial Narrow" w:hAnsi="Arial Narrow" w:cs="Arial Narrow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81" w:right="71" w:hanging="0"/>
      <w:jc w:val="right"/>
      <w:outlineLvl w:val="8"/>
    </w:pPr>
    <w:rPr>
      <w:rFonts w:ascii="Arial Narrow" w:hAnsi="Arial Narrow" w:cs="Arial Narrow"/>
      <w:i/>
      <w:iCs/>
      <w:sz w:val="1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Arial" w:hAnsi="Arial" w:eastAsia="Times New Roman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;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;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;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;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rt">
    <w:name w:val="Fort"/>
    <w:qFormat/>
    <w:rPr>
      <w:b/>
    </w:rPr>
  </w:style>
  <w:style w:type="character" w:styleId="Emphasis">
    <w:name w:val="Emphasis"/>
    <w:basedOn w:val="Policepardfaut"/>
    <w:qFormat/>
    <w:rPr>
      <w:i/>
    </w:rPr>
  </w:style>
  <w:style w:type="character" w:styleId="CorpsdetexteCar">
    <w:name w:val="Corps de texte Car"/>
    <w:basedOn w:val="Policepardfaut"/>
    <w:qFormat/>
    <w:rPr>
      <w:sz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ind w:right="11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284" w:right="113" w:hanging="0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right="113" w:firstLine="284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right="113" w:firstLine="567"/>
      <w:jc w:val="both"/>
    </w:pPr>
    <w:rPr>
      <w:sz w:val="22"/>
    </w:rPr>
  </w:style>
  <w:style w:type="paragraph" w:styleId="Corpsdetexte2">
    <w:name w:val="Corps de texte 2"/>
    <w:basedOn w:val="Normal"/>
    <w:qFormat/>
    <w:pPr>
      <w:ind w:right="113" w:hanging="0"/>
      <w:jc w:val="both"/>
    </w:pPr>
    <w:rPr>
      <w:rFonts w:ascii="Arial Narrow" w:hAnsi="Arial Narrow" w:cs="Arial Narrow"/>
      <w:sz w:val="24"/>
    </w:rPr>
  </w:style>
  <w:style w:type="paragraph" w:styleId="Corpsdetexte3">
    <w:name w:val="Corps de texte 3"/>
    <w:basedOn w:val="Normal"/>
    <w:qFormat/>
    <w:pPr>
      <w:ind w:right="113" w:hanging="0"/>
      <w:jc w:val="right"/>
    </w:pPr>
    <w:rPr>
      <w:rFonts w:ascii="Arial Narrow" w:hAnsi="Arial Narrow" w:cs="Arial Narrow"/>
      <w:sz w:val="16"/>
    </w:rPr>
  </w:style>
  <w:style w:type="paragraph" w:styleId="Retraitcorpsdetexte3">
    <w:name w:val="Retrait corps de texte 3"/>
    <w:basedOn w:val="Normal"/>
    <w:qFormat/>
    <w:pPr>
      <w:ind w:left="72" w:hanging="0"/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48:00Z</dcterms:created>
  <dc:creator>RECTORAT</dc:creator>
  <dc:description/>
  <cp:keywords/>
  <dc:language>en-US</dc:language>
  <cp:lastModifiedBy>secretaire</cp:lastModifiedBy>
  <cp:lastPrinted>2019-05-10T16:22:00Z</cp:lastPrinted>
  <dcterms:modified xsi:type="dcterms:W3CDTF">2019-05-10T14:27:00Z</dcterms:modified>
  <cp:revision>6</cp:revision>
  <dc:subject/>
  <dc:title> 	</dc:title>
</cp:coreProperties>
</file>