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75095" cy="4229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Papyrus;Mufferaw" w:hAnsi="Papyrus;Mufferaw" w:cs="Papyrus;Mufferaw"/>
                                <w:color w:val="0000FF"/>
                              </w:rPr>
                            </w:pPr>
                            <w:r>
                              <w:rPr>
                                <w:rFonts w:cs="Papyrus;Mufferaw" w:ascii="Papyrus;Mufferaw" w:hAnsi="Papyrus;Mufferaw"/>
                                <w:color w:val="0000FF"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cs="Papyrus;Mufferaw" w:ascii="Papyrus;Mufferaw" w:hAnsi="Papyrus;Mufferaw"/>
                                <w:color w:val="0000FF"/>
                              </w:rPr>
                              <w:t>ycée</w:t>
                            </w:r>
                            <w:r>
                              <w:rPr>
                                <w:rFonts w:cs="Papyrus;Mufferaw" w:ascii="Papyrus;Mufferaw" w:hAnsi="Papyrus;Mufferaw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Papyrus;Mufferaw" w:ascii="Papyrus;Mufferaw" w:hAnsi="Papyrus;Mufferaw"/>
                                <w:color w:val="0000FF"/>
                                <w:sz w:val="144"/>
                              </w:rPr>
                              <w:t xml:space="preserve">   Jea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Mac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33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Papyrus;Mufferaw" w:hAnsi="Papyrus;Mufferaw" w:cs="Papyrus;Mufferaw"/>
                          <w:color w:val="0000FF"/>
                        </w:rPr>
                      </w:pPr>
                      <w:r>
                        <w:rPr>
                          <w:rFonts w:cs="Papyrus;Mufferaw" w:ascii="Papyrus;Mufferaw" w:hAnsi="Papyrus;Mufferaw"/>
                          <w:color w:val="0000FF"/>
                          <w:sz w:val="144"/>
                        </w:rPr>
                        <w:t>L</w:t>
                      </w:r>
                      <w:r>
                        <w:rPr>
                          <w:rFonts w:cs="Papyrus;Mufferaw" w:ascii="Papyrus;Mufferaw" w:hAnsi="Papyrus;Mufferaw"/>
                          <w:color w:val="0000FF"/>
                        </w:rPr>
                        <w:t>ycée</w:t>
                      </w:r>
                      <w:r>
                        <w:rPr>
                          <w:rFonts w:cs="Papyrus;Mufferaw" w:ascii="Papyrus;Mufferaw" w:hAnsi="Papyrus;Mufferaw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rFonts w:cs="Papyrus;Mufferaw" w:ascii="Papyrus;Mufferaw" w:hAnsi="Papyrus;Mufferaw"/>
                          <w:color w:val="0000FF"/>
                          <w:sz w:val="144"/>
                        </w:rPr>
                        <w:t xml:space="preserve">   Jean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Ma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08580</wp:posOffset>
                </wp:positionV>
                <wp:extent cx="6743700" cy="322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22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92D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44"/>
                                <w:szCs w:val="144"/>
                              </w:rPr>
                              <w:t>Journé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2D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2D050"/>
                                <w:sz w:val="144"/>
                                <w:szCs w:val="144"/>
                              </w:rPr>
                              <w:t>Portes Ouve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53.6pt;mso-wrap-distance-left:9.05pt;mso-wrap-distance-right:9.05pt;mso-wrap-distance-top:0pt;mso-wrap-distance-bottom:0pt;margin-top:205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92D05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92D050"/>
                          <w:sz w:val="144"/>
                          <w:szCs w:val="144"/>
                        </w:rPr>
                        <w:t>Journé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2D05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2D050"/>
                          <w:sz w:val="144"/>
                          <w:szCs w:val="144"/>
                        </w:rPr>
                        <w:t>Portes Ouve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5829300</wp:posOffset>
                </wp:positionV>
                <wp:extent cx="6798945" cy="194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  <w:t>Vendredi 13 février 2015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</w:rPr>
                              <w:t>de 17h à 20h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eastAsia="Lucida Console"/>
                              </w:rPr>
                              <w:t xml:space="preserve"> </w:t>
                            </w:r>
                            <w:r>
                              <w:rPr/>
                              <w:t>Samedi 14 février 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56"/>
                              </w:rPr>
                              <w:t>de 9h  à 12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153pt;mso-wrap-distance-left:9.05pt;mso-wrap-distance-right:9.05pt;mso-wrap-distance-top:0pt;mso-wrap-distance-bottom:0pt;margin-top:459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  <w:t>Vendredi 13 février 2015</w:t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sz w:val="56"/>
                        </w:rPr>
                        <w:t>de 17h à 20h</w:t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rFonts w:eastAsia="Lucida Console"/>
                        </w:rPr>
                        <w:t xml:space="preserve"> </w:t>
                      </w:r>
                      <w:r>
                        <w:rPr/>
                        <w:t>Samedi 14 février 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ucida Console" w:ascii="Lucida Console" w:hAnsi="Lucida Console"/>
                          <w:sz w:val="56"/>
                        </w:rPr>
                        <w:t>de 9h  à 12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51435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 rue Gustave Eiffe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I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l 05 49 77 19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5pt;mso-wrap-distance-left:9.05pt;mso-wrap-distance-right:9.05pt;mso-wrap-distance-top:0pt;mso-wrap-distance-bottom:0pt;margin-top:63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8 rue Gustave Eiffe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I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el 05 49 77 19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Papyrus">
    <w:altName w:val="Muffera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pyrus;Mufferaw" w:hAnsi="Papyrus;Mufferaw" w:cs="Papyrus;Mufferaw"/>
      <w:color w:val="0000FF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4:00Z</dcterms:created>
  <dc:creator>proviseur</dc:creator>
  <dc:description/>
  <dc:language>en-US</dc:language>
  <cp:lastModifiedBy>admin</cp:lastModifiedBy>
  <cp:lastPrinted>2012-02-21T11:11:00Z</cp:lastPrinted>
  <dcterms:modified xsi:type="dcterms:W3CDTF">2015-01-15T09:54:00Z</dcterms:modified>
  <cp:revision>2</cp:revision>
  <dc:subject/>
  <dc:title/>
</cp:coreProperties>
</file>