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b/>
          <w:bCs/>
          <w:sz w:val="22"/>
          <w:szCs w:val="22"/>
        </w:rPr>
        <w:t xml:space="preserve"> </w:t>
      </w:r>
      <w:r>
        <w:rPr>
          <w:rFonts w:cs="Trebuchet MS" w:ascii="Trebuchet MS" w:hAnsi="Trebuchet MS"/>
          <w:b/>
          <w:bCs/>
          <w:sz w:val="48"/>
          <w:szCs w:val="48"/>
        </w:rPr>
        <w:t xml:space="preserve">Rencontre avec Hélène Kérillis </w:t>
      </w:r>
    </w:p>
    <w:p>
      <w:pPr>
        <w:pStyle w:val="Normal"/>
        <w:jc w:val="center"/>
        <w:rPr/>
      </w:pPr>
      <w:r>
        <w:rPr>
          <w:rFonts w:eastAsia="Trebuchet MS" w:cs="Trebuchet MS" w:ascii="Trebuchet MS" w:hAnsi="Trebuchet MS"/>
          <w:b/>
          <w:bCs/>
          <w:sz w:val="48"/>
          <w:szCs w:val="48"/>
        </w:rPr>
        <w:t xml:space="preserve"> </w:t>
      </w:r>
      <w:r>
        <w:rPr>
          <w:rFonts w:cs="Trebuchet MS" w:ascii="Trebuchet MS" w:hAnsi="Trebuchet MS"/>
          <w:b/>
          <w:bCs/>
          <w:sz w:val="48"/>
          <w:szCs w:val="48"/>
        </w:rPr>
        <w:t>3 février 2011 au CD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8"/>
          <w:szCs w:val="28"/>
          <w:shd w:fill="FFFF00" w:val="clear"/>
        </w:rPr>
        <w:t>6ème A.</w:t>
      </w:r>
      <w:r>
        <w:rPr>
          <w:rFonts w:cs="Trebuchet MS" w:ascii="Trebuchet MS" w:hAnsi="Trebuchet MS"/>
          <w:b/>
          <w:bCs/>
          <w:sz w:val="28"/>
          <w:szCs w:val="28"/>
        </w:rPr>
        <w:t xml:space="preserve">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i/>
          <w:i/>
          <w:iCs/>
          <w:sz w:val="24"/>
          <w:szCs w:val="24"/>
        </w:rPr>
      </w:pPr>
      <w:r>
        <w:rPr>
          <w:rFonts w:cs="Trebuchet MS" w:ascii="Trebuchet MS" w:hAnsi="Trebuchet MS"/>
          <w:b/>
          <w:bCs/>
          <w:i/>
          <w:iCs/>
          <w:sz w:val="24"/>
          <w:szCs w:val="24"/>
        </w:rPr>
        <w:t>Brève présentation de l'auteure par elle-même. H. Kérillis vit entre Paris et Bordeaux.</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 xml:space="preserve">Pourquoi avez-vous choisi de réécrire « Voyage au centre de la Terre » plutôt que « Vingt mille lieues sous les mers » ? </w:t>
      </w:r>
      <w:r>
        <w:rPr>
          <w:rFonts w:cs="Trebuchet MS" w:ascii="Trebuchet MS" w:hAnsi="Trebuchet MS"/>
          <w:b w:val="false"/>
          <w:bCs w:val="false"/>
          <w:sz w:val="22"/>
          <w:szCs w:val="22"/>
        </w:rPr>
        <w:t xml:space="preserve">C'est en raison de la sortie du film. Commande de l'éditeur Hatier après le film américain qui a été doublé en France. Hélène K. a travaillé à partir du scénario du film en anglais. Elle a discuté avec l'éditeur pour savoir si elle adaptait le film ou le roman de J. Verne. L'éditeur a payé l'autorisation d'utiliser les images du film pour publier le livre. Cette autorisation était valable deux ans.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n fait, l'éditeur ne publie que s'il pense bien vendre. Il faut donc que la publication soit liée à une actualité (sortie de film, par exempl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omment s'y prend-on pour adapter un roman ?</w:t>
      </w:r>
    </w:p>
    <w:p>
      <w:pPr>
        <w:pStyle w:val="Normal"/>
        <w:rPr/>
      </w:pPr>
      <w:r>
        <w:rPr>
          <w:rFonts w:eastAsia="Trebuchet MS" w:cs="Trebuchet MS" w:ascii="Trebuchet MS" w:hAnsi="Trebuchet MS"/>
          <w:b w:val="false"/>
          <w:bCs w:val="false"/>
          <w:sz w:val="22"/>
          <w:szCs w:val="22"/>
        </w:rPr>
        <w:t xml:space="preserve">   </w:t>
      </w:r>
      <w:r>
        <w:rPr>
          <w:rFonts w:cs="Trebuchet MS" w:ascii="Trebuchet MS" w:hAnsi="Trebuchet MS"/>
          <w:b w:val="false"/>
          <w:bCs w:val="false"/>
          <w:sz w:val="22"/>
          <w:szCs w:val="22"/>
        </w:rPr>
        <w:t>D'abord, on relit l'oeuvre d'origine, on l'analyse et on fait un synopsis (un plan et un résumé). Elle a par exemple enlevé une partie du vocabulaire scientifique trop complexe. Elle s'interroge ensuite sur la réception de l'oeuvre de Jules Verne aujourd'hui. Au XIXème siècle, le roman était lu par des jeunes adultes. Elle a allégé la première partie (le voyage du début) pour centrer le récit sur l'exploration.</w:t>
      </w:r>
    </w:p>
    <w:p>
      <w:pPr>
        <w:pStyle w:val="Normal"/>
        <w:rPr/>
      </w:pPr>
      <w:r>
        <w:rPr>
          <w:rFonts w:eastAsia="Trebuchet MS" w:cs="Trebuchet MS" w:ascii="Trebuchet MS" w:hAnsi="Trebuchet MS"/>
          <w:b w:val="false"/>
          <w:bCs w:val="false"/>
          <w:sz w:val="22"/>
          <w:szCs w:val="22"/>
        </w:rPr>
        <w:t xml:space="preserve">   </w:t>
      </w:r>
      <w:r>
        <w:rPr>
          <w:rFonts w:cs="Trebuchet MS" w:ascii="Trebuchet MS" w:hAnsi="Trebuchet MS"/>
          <w:b w:val="false"/>
          <w:bCs w:val="false"/>
          <w:sz w:val="22"/>
          <w:szCs w:val="22"/>
        </w:rPr>
        <w:t xml:space="preserve">Il y a donc d'abord le synopsis de l'oeuvre et le synopsis de l'adaptation.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lle prépare un brouillon et recommence jusqu'à un résultat satisfaisant.</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C'est comme le patinage artistique: cela paraît facile mais il faut s'entraîner, recommencer et recommencer en se « cassant la figure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Pour un petit livre, il y a un gros dossier de travail préparatoire.</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 L'Odyssée » est un texte fondateur, l'un des premiers de notre civilisation. Comment Homère a-t-il écrit ? Habituellement, on suit l'ordre chronologique. Or, Homère n'a pas fait comme ça. Il raconte depuis la chute de Troie par des retours en arrière. Ulysse raconte ce qui est arrivé en commençant par la fin. C'est une construction moderne, étonnante, géniale, pour l'époque. Homère change de points de vue aussi selon que c'est Ulysse ou Pénélope qui raconte.</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Dans l'adaptation, Hélène a effectué un retour en arrière quand Ulysse part chez les cyclopes.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Comme Hélène Kérillis a fait des études de Lettres classiques a lu l'oeuvre originale de Homère. Elle nous en a d'ailleurs lu un extrait en grec pour nous faire entendre le texte original (le moment où le jour se lève « L'aube aux doigts de rose ») avec la prononciation ancienne. Hélène lit le grec ancien mais elle ne parle pas le grec d'aujourd'hui.</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lle présente aux élèves un mot grec: Thalassa: la mer.</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Pourquoi n'y-a-t-il pas de questions dans le livre de « Voyage au centre la Terre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Cela dépend de la collection. Les « Ratus » poche comportent des questions car ils s'adressent à des très jeunes. C'est l'éditeur qui choisit d'ajouter les annexe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Quand avez-vous commencé à écrire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Hélène Kérillis a commencé à écrire à l'âge de huit ans. Elle a toujours écrit mais sans penser un jour être publiée.</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Lorsqu'elle a envoyé ses manuscrits, elle avait trois handicaps:</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lle n'habitait pas à Paris (or, c'est dans la capitale que se trouvent les éditeurs)</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lle ne connaissait aucun éditeur.</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lle n'avait jamais rien publié.</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lle a donc envoyé son manuscrit au hasard de l'annuaire mais elle n'a reçu que des réponses négatives pendant plus de deux ans. Et puis son manuscrit « La classe de sixième et les hommes préhistoriques » a été retenu.</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Elle a écrit « La classe de sixième tourne un film » qui se déroule dans le château de Salbart (proche de Echiré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Présentation d'illustrations : les personnages « Double dose », Dartagnan et sa grenouille, Crème-Baba … qui font avancer les enquêtes.</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Un élève : « J'ai commencé à écrire un livre avec des copains, je voudrais savoir comment on fait pour écrire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Il faut trouver les idées en réfléchissant avant d'écrire. On peut partir de ses lectures, de son vécu et le transposer sur les personnages et les actions du livre. On peut donc s'inspirer de la réalité.</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Aimez-vous votre métier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Oui, passionnément. L'avantage de ce métier est la liberté. C'est moi qui me donne mes obligations. Mais le revers de la médaille, c'est que je n'ai aucune assurance. On est tout le temps en CDD. D'autre part, un auteur ne fait pas fortune (sauf cas particulier d'auteur de livres qui ont été adaptés au cinéma, exemple Harry Potter).</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ombien de temps travaillez-vos par jour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Un peu comme vous. Je me lève tôt. En plus de l'écriture, j'ai beaucoup de « paperasse » à compléter comme pour toute profession libérale. En général, je garde la « paperasse » pour l'après-midi car c'est le matin que j'écris plus facilement. Une journée type d'écriture est 8h-12h30 et 14h-18h.</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omment devient-on écrivain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Mon premier livre à 7/8 ans, je suis tombée dans la « marmite à mots ». J'ai l'impression d'être faite de mots. On est un être humain grâce à la parole. C'est mon terrain d'exercice. C'est une communication en différé à travers les livres. Je me disais en lisant les livres pour mes enfants que j'en étais capable mais seulement à 40 ans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N'importe qui peut devenir écrivain à condition que les livres soient lus. C'est grâce aux lecteurs qu'on devient auteur.</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Personnellement, j'ai publié 47 livres. Deux livres sont en préparation pour Noël 2011 soit une cinquantaine publiés. J'ai quatre manuscrits en route pour adolescents et adultes. Une quinzaine textes courts pour albums non publiés pour l'instan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8"/>
          <w:szCs w:val="28"/>
          <w:shd w:fill="FFFF00" w:val="clear"/>
        </w:rPr>
      </w:pPr>
      <w:r>
        <w:rPr>
          <w:rFonts w:cs="Trebuchet MS" w:ascii="Trebuchet MS" w:hAnsi="Trebuchet MS"/>
          <w:b/>
          <w:bCs/>
          <w:sz w:val="28"/>
          <w:szCs w:val="28"/>
          <w:shd w:fill="FFFF00" w:val="clear"/>
        </w:rPr>
        <w:t>6eD</w:t>
      </w:r>
    </w:p>
    <w:p>
      <w:pPr>
        <w:pStyle w:val="Normal"/>
        <w:rPr>
          <w:rFonts w:ascii="Trebuchet MS" w:hAnsi="Trebuchet MS" w:cs="Trebuchet MS"/>
          <w:b/>
          <w:b/>
          <w:bCs/>
          <w:sz w:val="22"/>
          <w:szCs w:val="22"/>
          <w:shd w:fill="FFFF00" w:val="clear"/>
        </w:rPr>
      </w:pPr>
      <w:r>
        <w:rPr>
          <w:rFonts w:cs="Trebuchet MS" w:ascii="Trebuchet MS" w:hAnsi="Trebuchet MS"/>
          <w:b/>
          <w:bCs/>
          <w:sz w:val="22"/>
          <w:szCs w:val="22"/>
          <w:shd w:fill="FFFF00" w:val="clear"/>
        </w:rPr>
      </w:r>
    </w:p>
    <w:p>
      <w:pPr>
        <w:pStyle w:val="Normal"/>
        <w:rPr/>
      </w:pPr>
      <w:r>
        <w:rPr>
          <w:rFonts w:cs="Trebuchet MS" w:ascii="Trebuchet MS" w:hAnsi="Trebuchet MS"/>
          <w:b/>
          <w:bCs/>
          <w:sz w:val="22"/>
          <w:szCs w:val="22"/>
        </w:rPr>
        <w:t>Où est ce que vous prenez votre inspiration ?</w:t>
        <w:br/>
      </w:r>
      <w:r>
        <w:rPr>
          <w:rFonts w:cs="Trebuchet MS" w:ascii="Trebuchet MS" w:hAnsi="Trebuchet MS"/>
          <w:b w:val="false"/>
          <w:bCs w:val="false"/>
          <w:sz w:val="22"/>
          <w:szCs w:val="22"/>
        </w:rPr>
        <w:t>Tous les auteurs ne font pas la même chose. Les sources d'inspiration peuvent être : un morceau de rêve, une conversation dans un café, même en vacances, les choses arrivent d'elles mêmes. Dernièrement, j'ai vu la corbeille à doudous dans une école et je me suis dit que cela pouvait  faire un bon titre de roman. Que peut faire un tigre à côté d'un lapin ? On s'imprègne comme une éponge. On est tous doués pour imaginer.</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J'ai commencé un livre pour adolescents et adultes mais j'ai plein de projets de la part des éditeurs. Pour l'instant rien n'est encore publié tellement le travail est importan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Qu'est qui vous a inspiré pour le miroir de l'invisible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Une collection pour un autre éditeur sur les arts. J'admire un  panneau de Vélasquez qui pour moi est en trois dimensions. Le miroir reflète les absents du tableau : deux personnages hors du tableau. Vous êtes à la place du roi et de la reine d'Espagne. Ils sont aussi sur la toile en cours d'éxécution par Vélasquez.</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Je suis allée au musée du Prado à Madrid, ce tableau est seul dans une salle et très bien éclairé.</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Vous avez déjà rencontré des auteurs ou des personnalités ?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Oui, dans des salons en France et à l'étranger. J'ai même mangé à côté de PPDA et Nikos Alliagas. On se rencontre dans les salons du livre. Ce n'est pas cela qui compte dans la vi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ombien cela rapporte un livre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On devient riche surtout par les produits dérivés et les films. Quand j'ai commencé je gagnais moins que le SMIC. Il y a une immense liberté mais on ne vit pas toujours de ses livres. Exemple : sur un roman à 4,80 € le distributeur gagne le plus puis le libraire 30% et l'auteur 8/10% seul ou divisé par deux avec un illustrateur. C'est très irrégulier sur toute la vie et cela ne garantit pas la suite.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Est-ce qu'il y a des oscars comme au cinéma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C'est un monde différent, il y a des petits,des moyens et des gros. Je ne suis qu'une adaptatrice, je n'ai pas autant de droits que les créateur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 xml:space="preserve">Ma passion ce sont les livres et ensuite ce sont les arts. </w:t>
      </w:r>
      <w:r>
        <w:rPr>
          <w:rFonts w:cs="Trebuchet MS" w:ascii="Trebuchet MS" w:hAnsi="Trebuchet MS"/>
          <w:b w:val="false"/>
          <w:bCs w:val="false"/>
          <w:sz w:val="22"/>
          <w:szCs w:val="22"/>
        </w:rPr>
        <w:t>J'ai créé la collection Ponts des arts chez l'éditeur l'Elan vert. Elle nous lit quelques mots de l'album de la magissorcière et le tamafumoir. Il existe également : la charmeuse de serpents, la couleur de la nuit, mystères en coulisse. Certains élèves reconnaissent les album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Vous avez deux métiers, lesquels ?</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t>Je suis sylvicultrice dans les Landes Girondines où je possède avec mes frères et mes sœurs un groupement forestier privé. Je suis en contact avec des bucherons et ces jours-là je suis  habillée en ciré. On mesure des piles de bois, on se met de la sève partout mais j'aime cela.</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8"/>
          <w:szCs w:val="28"/>
          <w:shd w:fill="FFFF00" w:val="clear"/>
        </w:rPr>
      </w:pPr>
      <w:r>
        <w:rPr>
          <w:rFonts w:cs="Trebuchet MS" w:ascii="Trebuchet MS" w:hAnsi="Trebuchet MS"/>
          <w:b/>
          <w:bCs/>
          <w:sz w:val="28"/>
          <w:szCs w:val="28"/>
          <w:shd w:fill="FFFF00" w:val="clear"/>
        </w:rPr>
        <w:t>6eB</w:t>
      </w:r>
    </w:p>
    <w:p>
      <w:pPr>
        <w:pStyle w:val="Normal"/>
        <w:rPr>
          <w:rFonts w:ascii="Trebuchet MS" w:hAnsi="Trebuchet MS" w:cs="Trebuchet MS"/>
          <w:b/>
          <w:b/>
          <w:bCs/>
          <w:sz w:val="28"/>
          <w:szCs w:val="28"/>
          <w:shd w:fill="FFFF00" w:val="clear"/>
        </w:rPr>
      </w:pPr>
      <w:r>
        <w:rPr>
          <w:rFonts w:cs="Trebuchet MS" w:ascii="Trebuchet MS" w:hAnsi="Trebuchet MS"/>
          <w:b/>
          <w:bCs/>
          <w:sz w:val="28"/>
          <w:szCs w:val="28"/>
          <w:shd w:fill="FFFF00"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Avez-vous fait d'autres adaptations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J'ai fait pas mal d'adaptations mais je n'en ai pas d'autre dans l'immédiat.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Deux adaptations d'Ulysse à deux ans d'intervalle. J'ai aussi adapté les mille et une nuits, Don Quichotte ou la découverte de Toutankhamon.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Vous auriez fait quoi d'autre comme métier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Un métier en rapport à l'art et la peinture. L'histoire des arts est aussi importante que la création. Je suis passionnée de tableaux. J'ai eu l'idée de relier l'amour des mots et des arts ou comment entrer dans l'esthétique par le moyen de la fiction.</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Comment vous savez que le texte est définitif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Ce n'est pas le bon mot, il faut savoir quel suspense il faut créer. Je réfléchis sur mon texte. Je reçois la maquette de l'éditeur que je dois relire. On se débrouille pour éviter les « veuves et orphelines » : mots et phrases seuls. Après les essais de l'auteur, il y a les essais de l'illustrateur. Exemple d'un dessin extrait de l'extraordinaire voyage d'Ulysse. L'illustrateur a dessiné une  arche au-dessus d'une fenêtre mais l'invention des arches date de 400 ans après Ulysse ! On a agrandit le dessin pour que l'arche n'apparaisse plus. </w:t>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Avez-vous une idole dans le monde de la littérature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Je lis un peu de tout mais surtout Fred Vargas. Mon livre préféré : le désert des Tartares (un livre philosophique de la vie). J'admire aussi Marie Aude Murail. C'est très reposant de pouvoir lire les autres.</w:t>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Auriez-vous aimé faire des bandes dessinées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Je n'ai pas eu la possibilité mais écrire des scénarios me plairait.</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Avez-vous travaillé avec d'autres auteurs ?</w:t>
      </w:r>
    </w:p>
    <w:p>
      <w:pPr>
        <w:pStyle w:val="Normal"/>
        <w:rPr/>
      </w:pPr>
      <w:r>
        <w:rPr>
          <w:rFonts w:cs="Trebuchet MS" w:ascii="Trebuchet MS" w:hAnsi="Trebuchet MS"/>
          <w:b w:val="false"/>
          <w:bCs w:val="false"/>
          <w:sz w:val="22"/>
          <w:szCs w:val="22"/>
          <w:shd w:fill="auto" w:val="clear"/>
        </w:rPr>
        <w:t xml:space="preserve">J'ai participé à « un amour d'enfance ». </w:t>
      </w:r>
      <w:r>
        <w:rPr>
          <w:rFonts w:cs="Trebuchet MS" w:ascii="Trebuchet MS" w:hAnsi="Trebuchet MS"/>
          <w:sz w:val="22"/>
          <w:szCs w:val="22"/>
        </w:rPr>
        <w:t>À la demande de la Charte des auteurs et illustrateurs pour la jeunesse, plus de 80 d’entre eux ont joué au jeu de « je me souviens » pour évoquer le livre qui a marqué leur enfance.</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Quels sont vos livres préférés ?</w:t>
      </w:r>
    </w:p>
    <w:p>
      <w:pPr>
        <w:pStyle w:val="Normal"/>
        <w:rPr/>
      </w:pPr>
      <w:r>
        <w:rPr>
          <w:rFonts w:cs="Trebuchet MS" w:ascii="Trebuchet MS" w:hAnsi="Trebuchet MS"/>
          <w:b w:val="false"/>
          <w:bCs w:val="false"/>
          <w:sz w:val="22"/>
          <w:szCs w:val="22"/>
          <w:shd w:fill="auto" w:val="clear"/>
        </w:rPr>
        <w:t xml:space="preserve">Petite princesse de </w:t>
      </w:r>
      <w:r>
        <w:rPr>
          <w:rFonts w:cs="Trebuchet MS" w:ascii="Trebuchet MS" w:hAnsi="Trebuchet MS"/>
          <w:b w:val="false"/>
          <w:bCs w:val="false"/>
        </w:rPr>
        <w:t>Frances Hodgson Burnett</w:t>
      </w:r>
      <w:r>
        <w:rPr>
          <w:rFonts w:cs="Trebuchet MS" w:ascii="Trebuchet MS" w:hAnsi="Trebuchet MS"/>
          <w:b w:val="false"/>
          <w:bCs w:val="false"/>
          <w:sz w:val="22"/>
          <w:szCs w:val="22"/>
          <w:shd w:fill="auto" w:val="clear"/>
        </w:rPr>
        <w:t>, Poucette et la Reine des neiges. J'aime beaucoup les contes.</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rPr>
      </w:pPr>
      <w:r>
        <w:rPr>
          <w:rFonts w:cs="Trebuchet MS" w:ascii="Trebuchet MS" w:hAnsi="Trebuchet MS"/>
          <w:b/>
          <w:bCs/>
          <w:sz w:val="22"/>
          <w:szCs w:val="22"/>
        </w:rPr>
        <w:t>Quels sont vos projets dans le futur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On espère jamais s'arrêter d'écrire mais de toute façon ce ne sont que des contrats. J'aimerai me remettre à la peinture. La plupart du temps, je dis oui aux éditeurs, par peur que l'on ne propose rien ensuite.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jc w:val="center"/>
        <w:rPr>
          <w:rFonts w:ascii="Trebuchet MS" w:hAnsi="Trebuchet MS" w:cs="Trebuchet MS"/>
          <w:b/>
          <w:b/>
          <w:bCs/>
          <w:i/>
          <w:i/>
          <w:iCs/>
          <w:sz w:val="28"/>
          <w:szCs w:val="28"/>
          <w:shd w:fill="auto" w:val="clear"/>
        </w:rPr>
      </w:pPr>
      <w:r>
        <w:rPr>
          <w:rFonts w:cs="Trebuchet MS" w:ascii="Trebuchet MS" w:hAnsi="Trebuchet MS"/>
          <w:b/>
          <w:bCs/>
          <w:i/>
          <w:iCs/>
          <w:sz w:val="28"/>
          <w:szCs w:val="28"/>
          <w:shd w:fill="auto" w:val="clear"/>
        </w:rPr>
        <w:t>*Interview de la journaliste de la Nouvelle République*</w:t>
      </w:r>
    </w:p>
    <w:p>
      <w:pPr>
        <w:pStyle w:val="Normal"/>
        <w:rPr>
          <w:rFonts w:ascii="Trebuchet MS" w:hAnsi="Trebuchet MS" w:cs="Trebuchet MS"/>
          <w:b/>
          <w:b/>
          <w:bCs/>
          <w:i/>
          <w:i/>
          <w:iCs/>
          <w:sz w:val="28"/>
          <w:szCs w:val="28"/>
          <w:shd w:fill="auto" w:val="clear"/>
        </w:rPr>
      </w:pPr>
      <w:r>
        <w:rPr>
          <w:rFonts w:cs="Trebuchet MS" w:ascii="Trebuchet MS" w:hAnsi="Trebuchet MS"/>
          <w:b/>
          <w:bCs/>
          <w:i/>
          <w:iCs/>
          <w:sz w:val="28"/>
          <w:szCs w:val="28"/>
          <w:shd w:fill="auto" w:val="clear"/>
        </w:rPr>
      </w:r>
    </w:p>
    <w:p>
      <w:pPr>
        <w:pStyle w:val="Normal"/>
        <w:rPr>
          <w:rFonts w:ascii="Trebuchet MS" w:hAnsi="Trebuchet MS" w:cs="Trebuchet MS"/>
          <w:b/>
          <w:b/>
          <w:bCs/>
          <w:sz w:val="28"/>
          <w:szCs w:val="28"/>
          <w:shd w:fill="FFFF00" w:val="clear"/>
        </w:rPr>
      </w:pPr>
      <w:r>
        <w:rPr>
          <w:rFonts w:cs="Trebuchet MS" w:ascii="Trebuchet MS" w:hAnsi="Trebuchet MS"/>
          <w:b/>
          <w:bCs/>
          <w:sz w:val="28"/>
          <w:szCs w:val="28"/>
          <w:shd w:fill="FFFF00" w:val="clear"/>
        </w:rPr>
        <w:t>6eC</w:t>
      </w:r>
    </w:p>
    <w:p>
      <w:pPr>
        <w:pStyle w:val="Normal"/>
        <w:rPr>
          <w:rFonts w:ascii="Trebuchet MS" w:hAnsi="Trebuchet MS" w:cs="Trebuchet MS"/>
          <w:b/>
          <w:b/>
          <w:bCs/>
          <w:sz w:val="22"/>
          <w:szCs w:val="22"/>
          <w:shd w:fill="FFFF00" w:val="clear"/>
        </w:rPr>
      </w:pPr>
      <w:r>
        <w:rPr>
          <w:rFonts w:cs="Trebuchet MS" w:ascii="Trebuchet MS" w:hAnsi="Trebuchet MS"/>
          <w:b/>
          <w:bCs/>
          <w:sz w:val="22"/>
          <w:szCs w:val="22"/>
          <w:shd w:fill="FFFF00"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Quel est votre écrivain préféré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J'ai lu beaucoup la Comtesse de Ségur, Robinson Crusoé. Les genres qui me plaisent sont : aventures, mythologie, et des collections comme : le club des cinq.</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Qu'est ce qui vous paraît très difficile quand vous écrivez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D'abord, utiliser le bon mot car quand on veut dire quelque chose cela évoque plein d'autres idées. Les mots ne sont pas neutres, ils sont reliés les uns et les autres. C'est un combat avec la langue pour extraire ce que l'on a dire. Deuxième chose : que le lecteur soit intéressé par l'histoire. J'ai vraiment envie que l'on soit captivé et transporté dans l'histoire. C'est extraordinaire, un livre suffit à cela.</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Faut-il avoir de l'imagination pour écrire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Cela dépend des auteurs, c'est en fonction de chacun. Pour moi, c'est à lecture de livres pour mes enfants. Par exemple, Yaël Hassan, suite à un accident de voiture elle a été hospitalisée pendant dix mois c'est là qu'elle a eu un élément déclencheur.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Est ce que dans un de vos livres il y a une personnage qui vous ressemble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Le petit garçon appelé le moulineur de nuages : Olivier c'est moi ! Petite j'étais hyper timide et lente. Je suis quelqu'un qui a l'esprit d'escalier. Je pense en décalage un certain nombre de choses. Je n'ai pas l'esprit de la répartie. </w:t>
      </w:r>
    </w:p>
    <w:p>
      <w:pPr>
        <w:pStyle w:val="Normal"/>
        <w:rPr/>
      </w:pPr>
      <w:r>
        <w:rPr>
          <w:rFonts w:cs="Trebuchet MS" w:ascii="Trebuchet MS" w:hAnsi="Trebuchet MS"/>
          <w:b w:val="false"/>
          <w:bCs w:val="false"/>
          <w:sz w:val="22"/>
          <w:szCs w:val="22"/>
          <w:shd w:fill="auto" w:val="clear"/>
        </w:rPr>
        <w:t>Oui, j'ai fait des barrages avec mon frère sur les cours d'eau des Pyrénées (</w:t>
      </w:r>
      <w:r>
        <w:rPr>
          <w:rFonts w:cs="Trebuchet MS" w:ascii="Trebuchet MS" w:hAnsi="Trebuchet MS"/>
          <w:b w:val="false"/>
          <w:bCs w:val="false"/>
          <w:sz w:val="22"/>
          <w:szCs w:val="22"/>
          <w:u w:val="single"/>
          <w:shd w:fill="auto" w:val="clear"/>
        </w:rPr>
        <w:t>Mamie des neiges</w:t>
      </w:r>
      <w:r>
        <w:rPr>
          <w:rFonts w:cs="Trebuchet MS" w:ascii="Trebuchet MS" w:hAnsi="Trebuchet MS"/>
          <w:b w:val="false"/>
          <w:bCs w:val="false"/>
          <w:sz w:val="22"/>
          <w:szCs w:val="22"/>
          <w:shd w:fill="auto" w:val="clear"/>
        </w:rPr>
        <w:t>).</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Quel est votre plus grand succès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L'extraordinaire voyage d'Ulysse : + 50 000 exemplaires en 10 ans.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Voyage au centre de la Terre est le second.</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Avez-vous un bloc pour prendre des notes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Oui, j'ai un bloc et mon i-phone. Dans toutes les pièces de la maison, j'ai des blocs notes pour noter mes idées. Cela correspond à l'inspiration, le génie c'est 10% d'inspiration et 90% de transpiration disait Edison.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 xml:space="preserve">Quel est le roman que vous avez préféré écrire ? </w:t>
      </w:r>
    </w:p>
    <w:p>
      <w:pPr>
        <w:pStyle w:val="Normal"/>
        <w:rPr/>
      </w:pPr>
      <w:r>
        <w:rPr>
          <w:rFonts w:cs="Trebuchet MS" w:ascii="Trebuchet MS" w:hAnsi="Trebuchet MS"/>
          <w:b w:val="false"/>
          <w:bCs w:val="false"/>
          <w:sz w:val="22"/>
          <w:szCs w:val="22"/>
          <w:shd w:fill="auto" w:val="clear"/>
        </w:rPr>
        <w:t xml:space="preserve">« Le suivant ! » C'est celui sur lequel je suis en train de travailler. J'investis toujours plus sur le suivant. Peut-être </w:t>
      </w:r>
      <w:r>
        <w:rPr>
          <w:rFonts w:cs="Trebuchet MS" w:ascii="Trebuchet MS" w:hAnsi="Trebuchet MS"/>
          <w:b w:val="false"/>
          <w:bCs w:val="false"/>
          <w:sz w:val="22"/>
          <w:szCs w:val="22"/>
          <w:u w:val="single"/>
          <w:shd w:fill="auto" w:val="clear"/>
        </w:rPr>
        <w:t>Mystère sous les arbres</w:t>
      </w:r>
      <w:r>
        <w:rPr>
          <w:rFonts w:cs="Trebuchet MS" w:ascii="Trebuchet MS" w:hAnsi="Trebuchet MS"/>
          <w:b w:val="false"/>
          <w:bCs w:val="false"/>
          <w:sz w:val="22"/>
          <w:szCs w:val="22"/>
          <w:shd w:fill="auto" w:val="clear"/>
        </w:rPr>
        <w:t xml:space="preserve"> sur la sauvegarde de la forêt.</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Quelles sont les relations avec l'illustrateur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C'est la maison d'édition qui décide, j'ai reçu les crayonnés de tous les dessins de l'Odyssée, on m'a donc demandé mon avis. Le titre est aussi important « la fille bleu électrique » est devenu « l'inconnu des coulisses » car il ne « parlait » pas assez aux enfants. Si le titre ne correspond pas au contenu, les élèves vont trouver cela nul.</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 xml:space="preserve">Comment se déroule le passage à l'imprimerie ?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Jaune, cyan et magenta ce sont les trois couleurs d'imprimerie avec le noir. La feuille sort du rouleau, une machine va faire des cahiers : une plieuse. Une machine coupe : le massicot. On va coller tous les cahiers avec une couverture cartonnée.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Ensuite l'attaché de presse de l'éditeur fait des publicités : articles, radios, télévision. Le distributeur transporte les livres dans les libraires ou au Palais des Congrès de Parthenay pour demain.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b/>
          <w:bCs/>
          <w:sz w:val="22"/>
          <w:szCs w:val="22"/>
          <w:shd w:fill="auto" w:val="clear"/>
        </w:rPr>
      </w:pPr>
      <w:r>
        <w:rPr>
          <w:rFonts w:cs="Trebuchet MS" w:ascii="Trebuchet MS" w:hAnsi="Trebuchet MS"/>
          <w:b/>
          <w:bCs/>
          <w:sz w:val="22"/>
          <w:szCs w:val="22"/>
          <w:shd w:fill="auto" w:val="clear"/>
        </w:rPr>
        <w:t>Avez-vous dédié des livres à des personnes ?</w:t>
      </w:r>
    </w:p>
    <w:p>
      <w:pPr>
        <w:pStyle w:val="Normal"/>
        <w:rPr/>
      </w:pPr>
      <w:r>
        <w:rPr>
          <w:rFonts w:cs="Trebuchet MS" w:ascii="Trebuchet MS" w:hAnsi="Trebuchet MS"/>
          <w:b w:val="false"/>
          <w:bCs w:val="false"/>
          <w:sz w:val="22"/>
          <w:szCs w:val="22"/>
          <w:u w:val="single"/>
          <w:shd w:fill="auto" w:val="clear"/>
        </w:rPr>
        <w:t>Péo péo le rouge gorge</w:t>
      </w:r>
      <w:r>
        <w:rPr>
          <w:rFonts w:cs="Trebuchet MS" w:ascii="Trebuchet MS" w:hAnsi="Trebuchet MS"/>
          <w:b w:val="false"/>
          <w:bCs w:val="false"/>
          <w:sz w:val="22"/>
          <w:szCs w:val="22"/>
          <w:u w:val="none"/>
          <w:shd w:fill="auto" w:val="clear"/>
        </w:rPr>
        <w:t xml:space="preserve"> qui évoque le </w:t>
      </w:r>
      <w:r>
        <w:rPr>
          <w:rFonts w:cs="Trebuchet MS" w:ascii="Trebuchet MS" w:hAnsi="Trebuchet MS"/>
          <w:b w:val="false"/>
          <w:bCs w:val="false"/>
          <w:sz w:val="22"/>
          <w:szCs w:val="22"/>
          <w:shd w:fill="auto" w:val="clear"/>
        </w:rPr>
        <w:t xml:space="preserve">conflit entre le père et l'enfant a été dédié à mes trois enfants pour qu'ils deviennent ce pour quoi ils sont faits. Ils étaient libres de ce qu'ils avaient envie de faire.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pPr>
      <w:r>
        <w:rPr/>
      </w:r>
    </w:p>
    <w:p>
      <w:pPr>
        <w:pStyle w:val="Normal"/>
        <w:rPr>
          <w:rFonts w:ascii="Trebuchet MS" w:hAnsi="Trebuchet MS" w:cs="Trebuchet MS"/>
          <w:b/>
          <w:b/>
          <w:bCs/>
          <w:i/>
          <w:i/>
          <w:iCs/>
          <w:sz w:val="22"/>
          <w:szCs w:val="22"/>
          <w:shd w:fill="auto" w:val="clear"/>
        </w:rPr>
      </w:pPr>
      <w:r>
        <w:rPr>
          <w:rFonts w:cs="Trebuchet MS" w:ascii="Trebuchet MS" w:hAnsi="Trebuchet MS"/>
          <w:b/>
          <w:bCs/>
          <w:i/>
          <w:iCs/>
          <w:sz w:val="22"/>
          <w:szCs w:val="22"/>
          <w:shd w:fill="auto" w:val="clear"/>
        </w:rPr>
        <w:t>A vous !</w:t>
      </w:r>
    </w:p>
    <w:p>
      <w:pPr>
        <w:pStyle w:val="Normal"/>
        <w:rPr>
          <w:rFonts w:ascii="Trebuchet MS" w:hAnsi="Trebuchet MS" w:cs="Trebuchet MS"/>
          <w:b/>
          <w:b/>
          <w:bCs/>
          <w:i/>
          <w:i/>
          <w:iCs/>
          <w:sz w:val="22"/>
          <w:szCs w:val="22"/>
          <w:shd w:fill="auto" w:val="clear"/>
        </w:rPr>
      </w:pPr>
      <w:r>
        <w:rPr>
          <w:rFonts w:cs="Trebuchet MS" w:ascii="Trebuchet MS" w:hAnsi="Trebuchet MS"/>
          <w:b/>
          <w:bCs/>
          <w:i/>
          <w:iCs/>
          <w:sz w:val="22"/>
          <w:szCs w:val="22"/>
          <w:shd w:fill="auto" w:val="clear"/>
        </w:rPr>
        <w:t>Gaël, Marion, Sarah, Mathis de la classe de 6e C prennent la parole</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 xml:space="preserve">Faire une histoire demandée par Madame Machado. On partait en vacances chez nos grands parents, dans le grenier on trouvait une carte.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i/>
          <w:i/>
          <w:iCs/>
        </w:rPr>
      </w:pPr>
      <w:r>
        <w:rPr>
          <w:rFonts w:cs="Trebuchet MS" w:ascii="Trebuchet MS" w:hAnsi="Trebuchet MS"/>
          <w:i/>
          <w:iCs/>
        </w:rPr>
        <w:t xml:space="preserve">Pour Hélène Kérillis : </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t>C'est très difficile d'écrire en plus à plusieurs, vous n'avez pas choisi la facilité. Le meilleur ami de l'écrivain c'est la poubelle. Il ne faut pas avoir peur d'en enlever. Vous vous êtes posés des questions d'auteur.</w:t>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rPr>
          <w:rFonts w:ascii="Trebuchet MS" w:hAnsi="Trebuchet MS" w:cs="Trebuchet MS"/>
          <w:b w:val="false"/>
          <w:b w:val="false"/>
          <w:bCs w:val="false"/>
          <w:sz w:val="22"/>
          <w:szCs w:val="22"/>
          <w:shd w:fill="auto" w:val="clear"/>
        </w:rPr>
      </w:pPr>
      <w:r>
        <w:rPr>
          <w:rFonts w:cs="Trebuchet MS" w:ascii="Trebuchet MS" w:hAnsi="Trebuchet MS"/>
          <w:b w:val="false"/>
          <w:bCs w:val="false"/>
          <w:sz w:val="22"/>
          <w:szCs w:val="22"/>
          <w:shd w:fill="auto" w:val="clear"/>
        </w:rPr>
      </w:r>
    </w:p>
    <w:p>
      <w:pPr>
        <w:pStyle w:val="Normal"/>
        <w:jc w:val="center"/>
        <w:rPr>
          <w:rFonts w:ascii="Trebuchet MS" w:hAnsi="Trebuchet MS" w:cs="Trebuchet MS"/>
          <w:b w:val="false"/>
          <w:b w:val="false"/>
          <w:bCs w:val="false"/>
          <w:sz w:val="40"/>
          <w:szCs w:val="40"/>
          <w:shd w:fill="auto" w:val="clear"/>
        </w:rPr>
      </w:pPr>
      <w:r>
        <w:rPr>
          <w:rFonts w:cs="Trebuchet MS" w:ascii="Trebuchet MS" w:hAnsi="Trebuchet MS"/>
          <w:b w:val="false"/>
          <w:bCs w:val="false"/>
          <w:sz w:val="40"/>
          <w:szCs w:val="40"/>
          <w:shd w:fill="auto" w:val="clea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7:07Z</dcterms:created>
  <dc:creator/>
  <dc:description/>
  <dc:language>en-US</dc:language>
  <cp:lastModifiedBy/>
  <cp:lastPrinted>2011-02-08T16:35:00Z</cp:lastPrinted>
  <cp:revision>0</cp:revision>
  <dc:subject/>
  <dc:title/>
</cp:coreProperties>
</file>