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article Paris – Strasbou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</w:rPr>
      </w:pPr>
      <w:r>
        <w:rPr>
          <w:b/>
          <w:u w:val="single"/>
        </w:rPr>
        <w:t>Evaluation de l’article écrit</w:t>
      </w:r>
      <w:r>
        <w:rPr>
          <w:b/>
        </w:rPr>
        <w:t xml:space="preserve">  (12 points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3"/>
        <w:gridCol w:w="1590"/>
        <w:gridCol w:w="1474"/>
        <w:gridCol w:w="1247"/>
        <w:gridCol w:w="1217"/>
        <w:gridCol w:w="1470"/>
        <w:gridCol w:w="61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thograph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ntax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ot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se en p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sourc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arè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/>
      </w:pPr>
      <w:r>
        <w:rPr>
          <w:b/>
        </w:rPr>
        <w:t>Orthographe :</w:t>
      </w:r>
      <w:r>
        <w:rPr/>
        <w:t xml:space="preserve"> Pas trop de fautes dans le tex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/>
      </w:pPr>
      <w:r>
        <w:rPr>
          <w:b/>
        </w:rPr>
        <w:t>Vocabulaire, syntaxe </w:t>
      </w:r>
      <w:r>
        <w:rPr/>
        <w:t>: sens de la phrase, mots utilisés 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/>
      </w:pPr>
      <w:r>
        <w:rPr>
          <w:b/>
        </w:rPr>
        <w:t>Photos :</w:t>
      </w:r>
      <w:r>
        <w:rPr/>
        <w:t xml:space="preserve"> photos libres de droit (sources à écrire) ou issues des photos prises sur le terrai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/>
      </w:pPr>
      <w:r>
        <w:rPr>
          <w:b/>
        </w:rPr>
        <w:t>Mise en page :</w:t>
      </w:r>
      <w:r>
        <w:rPr/>
        <w:t xml:space="preserve"> Photos bien insérées dans le document. Des intertitres, la même police de caractère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/>
      </w:pPr>
      <w:r>
        <w:rPr>
          <w:b/>
        </w:rPr>
        <w:t>Contenu :</w:t>
      </w:r>
      <w:r>
        <w:rPr/>
        <w:t xml:space="preserve"> Pas du copié-collé brut avec des phrases qui n’ont pas de lien les unes avec les autres. Originalité, plusieurs sources utilisées, personnalisatio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rPr/>
      </w:pPr>
      <w:r>
        <w:rPr>
          <w:b/>
        </w:rPr>
        <w:t>Ressources :</w:t>
      </w:r>
      <w:r>
        <w:rPr/>
        <w:t xml:space="preserve"> Citer toutes les ressources utilisées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b/>
          <w:i/>
        </w:rPr>
        <w:t>La notation pour cette partie est collective et ne peut pas être validée au niveau du socle car il n’y a aucun moyen de vérifier qui a fait quoi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</w:rPr>
      </w:pPr>
      <w:r>
        <w:rPr>
          <w:b/>
          <w:u w:val="single"/>
        </w:rPr>
        <w:t>Evaluation à l’oral</w:t>
      </w:r>
      <w:r>
        <w:rPr>
          <w:b/>
        </w:rPr>
        <w:t xml:space="preserve"> (8 points)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0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25"/>
        <w:gridCol w:w="1319"/>
        <w:gridCol w:w="1189"/>
        <w:gridCol w:w="1070"/>
        <w:gridCol w:w="17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se de parole (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éponses  (2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icipa-tion (3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uipe (4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ument numérique (5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arè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  <w:u w:val="single"/>
        </w:rPr>
        <w:t>Compétences du socle mises en jeu</w:t>
      </w:r>
      <w:r>
        <w:rPr>
          <w:b/>
        </w:rPr>
        <w:t xml:space="preserve"> :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Compétence 1, item : « S’exprimer à l’oral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>
          <w:b/>
          <w:b/>
        </w:rPr>
      </w:pPr>
      <w:r>
        <w:rPr/>
        <w:t xml:space="preserve">Prendre la parole en public (1) : Prendre la parole devant un auditoire de façon audible, organisée et compréhensible pour tou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>
          <w:b/>
          <w:b/>
        </w:rPr>
      </w:pPr>
      <w:r>
        <w:rPr/>
        <w:t>Adapter sa prise de parole à la situation de communication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>
          <w:b/>
          <w:b/>
        </w:rPr>
      </w:pPr>
      <w:r>
        <w:rPr/>
        <w:t>Rendre compte d’un travail individuel ou collectif</w:t>
      </w:r>
      <w:r>
        <w:rPr>
          <w:b/>
        </w:rPr>
        <w:t xml:space="preserve">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>
          <w:b/>
          <w:b/>
        </w:rPr>
      </w:pPr>
      <w:r>
        <w:rPr/>
        <w:t>Prendre part à un dialogue, un débat (3) 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Compétence 7, item : « Faire preuve d’initiative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/>
        <w:t xml:space="preserve">Savoir travailler en équipe (4)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>Compétence 4, item : « Domaine 3 : Créer, produire, traiter, exploiter des donnée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/>
        <w:t>Je sais regrouper dans un même document plusieurs éléments (texte, image ...) (5)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  <w:t>La notation pour cette partie est individuelle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Les élèves ont la grille d’évaluation avant leur passage à l’oral. 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60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Pro Regular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  <w:lvl w:ilvl="1">
      <w:start w:val="0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Lithos Pro Regular" w:hAnsi="Lithos Pro Regular" w:cs="Lithos Pro Regular" w:hint="default"/>
      </w:rPr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thos Pro Regular" w:hAnsi="Lithos Pro Regular" w:cs="Lithos Pro Regula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thos Pro Regular" w:hAnsi="Lithos Pro Regular" w:cs="Lithos Pro Regula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ithos Pro Regular" w:hAnsi="Lithos Pro Regular" w:eastAsia="Lithos Pro Regular" w:cs="Lithos Pro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Lithos Pro Regular" w:hAnsi="Lithos Pro Regular" w:eastAsia="Lithos Pro Regular" w:cs="Lithos Pro Regular"/>
    </w:rPr>
  </w:style>
  <w:style w:type="character" w:styleId="WW8Num3z0">
    <w:name w:val="WW8Num3z0"/>
    <w:qFormat/>
    <w:rPr>
      <w:rFonts w:ascii="Lithos Pro Regular" w:hAnsi="Lithos Pro Regular" w:eastAsia="Lithos Pro Regular" w:cs="Lithos Pro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thos Pro Regular" w:hAnsi="Lithos Pro Regular" w:eastAsia="Lithos Pro Regular" w:cs="Lithos Pro Regul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52:00Z</dcterms:created>
  <dc:creator> </dc:creator>
  <dc:description/>
  <cp:keywords/>
  <dc:language>en-US</dc:language>
  <cp:lastModifiedBy> </cp:lastModifiedBy>
  <dcterms:modified xsi:type="dcterms:W3CDTF">2010-01-31T17:52:00Z</dcterms:modified>
  <cp:revision>3</cp:revision>
  <dc:subject/>
  <dc:title>Evaluation article Paris – Strasbourg</dc:title>
</cp:coreProperties>
</file>