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118745</wp:posOffset>
                </wp:positionV>
                <wp:extent cx="5324475" cy="915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15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0966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  <w:t>Lundi 11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alade mi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répinette de po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Haricot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rème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  <w:t>Mardi 12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rudités ou 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ilet de poulet pa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ommes de terre risso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  <w:t>Jeudi 14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alade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Escalope de d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Gratin de courgettes/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lan pâti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80"/>
                                <w:sz w:val="32"/>
                                <w:szCs w:val="32"/>
                              </w:rPr>
                              <w:t>Vendredi 15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lammekueche ou tarte à la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Encornets pan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Liégeois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1975" cy="100774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 menus pourront être éventuellement modifi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720.65pt;mso-wrap-distance-left:9.05pt;mso-wrap-distance-right:9.05pt;mso-wrap-distance-top:0pt;mso-wrap-distance-bottom:0pt;margin-top:-9.3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09664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  <w:t>Lundi 11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Salade mix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répinette de po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Haricots v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rème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  <w:t>Mardi 12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rudités ou 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Filet de poulet pa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Pommes de terre risso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  <w:t>Jeudi 14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Salade com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Escalope de d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Gratin de courgettes/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Flan pâtissier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i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800080"/>
                          <w:sz w:val="32"/>
                          <w:szCs w:val="32"/>
                        </w:rPr>
                        <w:t>Vendredi 15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Flammekueche ou tarte à la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Encornets pan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Liégeois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1975" cy="1007745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 menus pourront être éventuellement modifi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9112250</wp:posOffset>
                </wp:positionV>
                <wp:extent cx="2703195" cy="685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96" w:firstLine="1014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La Principale,</w:t>
                            </w:r>
                          </w:p>
                          <w:p>
                            <w:pPr>
                              <w:pStyle w:val="Normal"/>
                              <w:ind w:left="-1196" w:firstLine="1196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53.95pt;mso-wrap-distance-left:9.05pt;mso-wrap-distance-right:9.05pt;mso-wrap-distance-top:0pt;mso-wrap-distance-bottom:0pt;margin-top:717.5pt;mso-position-vertical-relative:text;margin-left: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196" w:firstLine="1014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La Principale,</w:t>
                      </w:r>
                    </w:p>
                    <w:p>
                      <w:pPr>
                        <w:pStyle w:val="Normal"/>
                        <w:ind w:left="-1196" w:firstLine="1196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9112250</wp:posOffset>
                </wp:positionV>
                <wp:extent cx="1997075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La Gestionnair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3.95pt;mso-wrap-distance-left:9.05pt;mso-wrap-distance-right:9.05pt;mso-wrap-distance-top:0pt;mso-wrap-distance-bottom:0pt;margin-top:717.5pt;mso-position-vertical-relative:text;margin-left:34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La Gestionnaire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oustitreCar">
    <w:name w:val="Sous-titre Car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EntteCar">
    <w:name w:val="En-tête Car"/>
    <w:qFormat/>
    <w:rPr>
      <w:rFonts w:ascii="Arial" w:hAnsi="Arial" w:cs="Arial"/>
      <w:b/>
      <w:bCs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2:00Z</dcterms:created>
  <dc:creator>secret1</dc:creator>
  <dc:description/>
  <cp:keywords/>
  <dc:language>en-US</dc:language>
  <cp:lastModifiedBy>test</cp:lastModifiedBy>
  <cp:lastPrinted>2017-09-08T11:13:00Z</cp:lastPrinted>
  <dcterms:modified xsi:type="dcterms:W3CDTF">2017-09-08T09:13:00Z</dcterms:modified>
  <cp:revision>9</cp:revision>
  <dc:subject/>
  <dc:title/>
</cp:coreProperties>
</file>