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la faisait plusieurs jours qu’une odeur nauséabonde se faisait ressentir. La propriétaire de cet appartement n’avait plus donné signe de vie depuis 3 jours. Puis cette odeur apparut, hier matin pendant que je préparais mon petit-déjeuner. Après maintes réflexions, je me décidais à aller jeter un coup d’œil. Je descendis les quelques marches qui séparaient mon appartement du sien. En silence. La porte était fermée. Aucun moyen pour l’ouvrir. Elle prenait ses précautions. Puis je me souvins que le mois précédent, cette dame était partie en vacances, me confiant un double des clefs pour garder son chat. Je fis demi-tour en vitesse et remontai chercher ce double qu’elle n’était jamais venu récupérer. Cette fois-ci, c’était bon, j’avais les clefs. J’engageais la clef dans la serrure. Elle n’était fermée qu’à un tour. Bizarre. Je poussai  la porte et découvris une pièce sombre. Je cherchai l’interrupteur. Il ne fonctionnait pas. Pas d’électricité ! J’avançai lentement dans ce lieu sombre et humide. Je sentis un liquide sous mes pieds. La pièce était grande, du moins ce que j’arrivais à  en distinguer. Les seules sources de lumière présentes étaient les petits trous des volets et la porte principale que j’avais laissée ouverte. Cet appartement était la copie conforme du mien. Dans les moindres détails. A part la décoration. J’hésitai à ouvrir les volets, de peur d’avoir une mauvaise surprise. Et puis après tout. Je les ouvrais, lentement. La lumière pénétra dans la pièce, je découvris le salon. Son canapé et sa table basse et… ses murs étaient maculés de sang. De sang ? Que s’était t-il passé ? Je n’avais rien entendu pourtant…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Lise Jaspart 4C</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4370" cy="431546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4:00Z</dcterms:created>
  <dc:creator>cg17</dc:creator>
  <dc:description/>
  <cp:keywords/>
  <dc:language>en-US</dc:language>
  <cp:lastModifiedBy>cg17</cp:lastModifiedBy>
  <dcterms:modified xsi:type="dcterms:W3CDTF">2008-05-15T10:02:00Z</dcterms:modified>
  <cp:revision>4</cp:revision>
  <dc:subject/>
  <dc:title> Cela faisait plusieurs jours qu’une odeur nauséabonde ce faisait ressentir</dc:title>
</cp:coreProperties>
</file>