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om : 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 xml:space="preserve">Classe 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orges Rousse au Blanc Mesnil – Documentai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naire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ls genres d’espaces s’intéresse l’artiste G. Rousse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Que fait-il dans l’espace qu’il a chois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Qu’est-ce que cela apporte de nouveau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Quels espaces différents fait-il cohabit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Quelles techniques utilise t’il : </w:t>
      </w:r>
    </w:p>
    <w:p>
      <w:pPr>
        <w:pStyle w:val="Normal"/>
        <w:numPr>
          <w:ilvl w:val="0"/>
          <w:numId w:val="2"/>
        </w:numPr>
        <w:rPr/>
      </w:pPr>
      <w:r>
        <w:rPr/>
        <w:t>pour projeter son idé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our la réalis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pour la conserv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Que reste-il de ce travail au Blanc-Mesnil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Comment appelle t’on une œuvre qui n’a pas de durée dans le temps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 quel moment est-ce que son œuvre fonctionne ou ne fonctionne plu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nner un exemple dans le film où G. Rousse se sert des caractéristiques de l’espace pour créer son œuvr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ur quoi joue t’il fondamentalement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97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« Les Ambassadeurs », Hans Holbein le Jeune</w:t>
      </w:r>
      <w:r>
        <w:rPr/>
        <w:t>, 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œuvre reproduite peut être mise en relation avec le travail de G. Rousse. Pourquoi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 présent que vous le connaissez mieux, définissez la démarche artistique de G. Rouss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36:00Z</dcterms:created>
  <dc:creator>lamarche</dc:creator>
  <dc:description/>
  <dc:language>en-US</dc:language>
  <cp:lastModifiedBy>lamarche</cp:lastModifiedBy>
  <dcterms:modified xsi:type="dcterms:W3CDTF">2009-10-11T18:43:00Z</dcterms:modified>
  <cp:revision>5</cp:revision>
  <dc:subject/>
  <dc:title>Georges Rousse au Blanc Mesnil – Documentaire</dc:title>
</cp:coreProperties>
</file>