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lanc Mathilde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efl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 me trouvais dans une pièce peu éclairée, la couleur marron des vieux murs me donnait la nausée sur l’un d’entre eux un grand miroir resplendissant ! Des dizaines de mégots sur la moquette, à croire que la femme de ménage ne rentrait dans cette pièce que pour nettoyer le grand miroir. D’ailleurs je me demandais à quoi il servait, ce grand miroir. J’y observais mon refle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 dire qu’ils me soupçonnaient d’avoir tué ma femm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9:00Z</dcterms:created>
  <dc:creator>cg17</dc:creator>
  <dc:description/>
  <cp:keywords/>
  <dc:language>en-US</dc:language>
  <cp:lastModifiedBy>cg17</cp:lastModifiedBy>
  <dcterms:modified xsi:type="dcterms:W3CDTF">2008-03-20T09:52:00Z</dcterms:modified>
  <cp:revision>3</cp:revision>
  <dc:subject/>
  <dc:title>Blanc Mathilde</dc:title>
</cp:coreProperties>
</file>