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ERGER LEA</w:t>
      </w: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ace de moi, mon lit, un vieux lit ; à droite, ma cheminée ; à gauche ma porte fermée avec soin , après l’avoir laissée longtemps ouverte, afin de l’attirer ; derrière moi , une très haute armoire à glace, qui me servait chaque jour pour me raser, pour m’habiller, et où j’avais coutume de me regarder de la tête au pieds, chaque fois que je passais devant.</w:t>
      </w:r>
    </w:p>
    <w:p>
      <w:pPr>
        <w:pStyle w:val="Normal"/>
        <w:rPr/>
      </w:pPr>
      <w:r>
        <w:rPr/>
        <w:t>Le 6 juillet avant de me coucher, j’ai placé sur ma table du lait et du pa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04:00Z</dcterms:created>
  <dc:creator>cg17</dc:creator>
  <dc:description/>
  <cp:keywords/>
  <dc:language>en-US</dc:language>
  <cp:lastModifiedBy>cg17</cp:lastModifiedBy>
  <dcterms:modified xsi:type="dcterms:W3CDTF">2008-05-15T10:04:00Z</dcterms:modified>
  <cp:revision>4</cp:revision>
  <dc:subject/>
  <dc:title>BERGER LEA </dc:title>
</cp:coreProperties>
</file>