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960</wp:posOffset>
                </wp:positionH>
                <wp:positionV relativeFrom="paragraph">
                  <wp:posOffset>-641350</wp:posOffset>
                </wp:positionV>
                <wp:extent cx="48152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583"/>
                            </w:tblGrid>
                            <w:tr>
                              <w:trPr>
                                <w:trHeight w:val="6464" w:hRule="atLeast"/>
                              </w:trPr>
                              <w:tc>
                                <w:tcPr>
                                  <w:tcW w:w="7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radley Hand ITC" w:ascii="Bradley Hand ITC" w:hAnsi="Bradley Hand ITC"/>
                                      <w:b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  <w:t>Union Nationale du Sport Scolai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AUTORISATION   PARENT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ns le cadre de l’U.N.S.S, des activités sportives sont  proposées à vos enfants, selon les créneaux et horaires suivants 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e   Lundi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     :    13H00-14H00       Step/renforcement                    Mme  HAR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   Mardi       :     13H00-14H00       Badminton / Tennis de table    Mme  HAR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   Jeudi         :    13H00-14H00       Futsal                                        Mr  Mandea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   Vendredi   :    13H00-14H00       Handball/Basket                       Mr Mandea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LES PREMIERES SEANCES commencent à partir du Lundi  1.09.16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Les enfants ont le droit à une séance d’essai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 savoir que l’adhésion permet de pratiquer 1 ou plusieurs activité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  <w:t>Pour accéder à ces pratiques, il faudra nous faire parvenir (obligatoire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567" w:hanging="567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Une cotisation de 10 euro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(licence+assurance) accompagné du coupon de 5€ (fourni par le conseil général que vous allez recevoir courant septembre. Surtout ne le perdez pas, sinon vous paierez la cotisation dans sa totalité soit 15€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ossibilité de paiement en espèce ou par chèque libellé à l’ordre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’association sportive du   collège D-Daura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567" w:hanging="567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L’autorisation parental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ci-joi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Coupon ci-dessous à  découper et à remettre à vos professeurs d'E.P.S. 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2" w:hRule="atLeast"/>
                              </w:trPr>
                              <w:tc>
                                <w:tcPr>
                                  <w:tcW w:w="758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e soussigné(e),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meurant à (commune).........................................................................Tel 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utorise l’élève....................................................Classe......................  Né(e)  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à participer aux activités de l’association sportive du collège de Mirambeau et autorise toute  intervention médicale ou chirurgicale en cas de besoi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Activité(s) choisie(s) par l’élève :……………………………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Votre enfant pratique- t –il un sport en club ?   OUI   ou  NON      le(s)quel(s) :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Il est possible que votre enfant soit pris en photo lors d’une compétition, acceptez-vous qu’elle soit diffusée : - sur le site du collège dans la rubrique UNSS ? (entourez)  OUI    ou     N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sur la page Facebook de l’association sportive du collège   OUI    ou     N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ait à ........................................................................                le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gna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1.65pt;mso-wrap-distance-left:7.05pt;mso-wrap-distance-right:7.05pt;mso-wrap-distance-top:0pt;mso-wrap-distance-bottom:0pt;margin-top:-50.5pt;mso-position-vertical-relative:text;margin-left:14.8pt;mso-position-horizontal-relative:page">
                <v:fill opacity="0f"/>
                <v:textbox inset="0in,0in,0in,0in">
                  <w:txbxContent>
                    <w:tbl>
                      <w:tblPr>
                        <w:tblW w:w="75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583"/>
                      </w:tblGrid>
                      <w:tr>
                        <w:trPr>
                          <w:trHeight w:val="6464" w:hRule="atLeast"/>
                        </w:trPr>
                        <w:tc>
                          <w:tcPr>
                            <w:tcW w:w="7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i/>
                                <w:iCs/>
                                <w:sz w:val="36"/>
                                <w:szCs w:val="36"/>
                              </w:rPr>
                              <w:t>Union Nationale du Sport Scol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AUTORISATION   PARENT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s le cadre de l’U.N.S.S, des activités sportives sont  proposées à vos enfants, selon les créneaux et horaires suivant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   Lundi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      :    13H00-14H00       Step/renforcement                    Mme  HAR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  Mardi       :     13H00-14H00       Badminton / Tennis de table    Mme  HAR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  Jeudi         :    13H00-14H00       Futsal                                        Mr  Mandea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  Vendredi   :    13H00-14H00       Handball/Basket                       Mr Mande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LES PREMIERES SEANCES commencent à partir du Lundi  1.09.16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Les enfants ont le droit à une séance d’essai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A savoir que l’adhésion permet de pratiquer 1 ou plusieurs activité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  <w:t>Pour accéder à ces pratiques, il faudra nous faire parvenir (obligatoire)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67" w:hanging="567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Une cotisation de 10 euro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(licence+assurance) accompagné du coupon de 5€ (fourni par le conseil général que vous allez recevoir courant septembre. Surtout ne le perdez pas, sinon vous paierez la cotisation dans sa totalité soit 15€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Possibilité de paiement en espèce ou par chèque libellé à l’ordre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de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’association sportive du   collège D-Daur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67" w:hanging="567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L’autorisation parental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ci-joi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Coupon ci-dessous à  découper et à remettre à vos professeurs d'E.P.S.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2" w:hRule="atLeast"/>
                        </w:trPr>
                        <w:tc>
                          <w:tcPr>
                            <w:tcW w:w="758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e soussigné(e),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meurant à (commune).........................................................................Tel 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utorise l’élève....................................................Classe......................  Né(e)  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à participer aux activités de l’association sportive du collège de Mirambeau et autorise toute  intervention médicale ou chirurgicale en cas de besoi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Activité(s) choisie(s) par l’élève :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Votre enfant pratique- t –il un sport en club ?   OUI   ou  NON      le(s)quel(s) :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Il est possible que votre enfant soit pris en photo lors d’une compétition, acceptez-vous qu’elle soit diffusée : - sur le site du collège dans la rubrique UNSS ? (entourez)  OUI    ou     N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sur la page Facebook de l’association sportive du collège   OUI    ou     N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it à ........................................................................                le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036185</wp:posOffset>
                </wp:positionH>
                <wp:positionV relativeFrom="paragraph">
                  <wp:posOffset>-641350</wp:posOffset>
                </wp:positionV>
                <wp:extent cx="4807585" cy="7772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758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571"/>
                            </w:tblGrid>
                            <w:tr>
                              <w:trPr>
                                <w:trHeight w:val="6173" w:hRule="atLeast"/>
                              </w:trPr>
                              <w:tc>
                                <w:tcPr>
                                  <w:tcW w:w="7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radley Hand ITC" w:ascii="Bradley Hand ITC" w:hAnsi="Bradley Hand ITC"/>
                                      <w:b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  <w:t>Union Nationale du Sport Scolai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AUTORISATION   PARENT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ns le cadre de l’U.N.S.S, des activités sportives sont  proposées à vos enfants, selon les créneaux et horaires suivants 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e   Lundi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     :    13H00-14H00       Step/renforcement                    Mme  HAR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   Mardi       :     13H00-14H00       Badminton / Tennis de table    Mme  HAR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   Jeudi         :    13H00-14H00       Futsal                                        Mr  Mandea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   Vendredi   :    13H00-14H00       Handball/Basket                       Mr Mandea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LES PREMIERES SEANCES commencent à partir du Lundi  1.09.16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Les enfants ont le droit à une séance d’essai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 savoir que l’adhésion permet de pratiquer 1 ou plusieurs activité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  <w:t>Pour accéder à ces pratiques, il faudra nous faire parvenir (obligatoire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567" w:hanging="567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Une cotisation de 10 euro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(licence+assurance) accompagné du coupon de 5€ (fourni par le conseil général que vous allez recevoir courant septembre. Surtout ne le perdez pas, sinon vous paierez la cotisation dans sa totalité soit 15€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ossibilité de paiement en espèce ou par chèque libellé à l’ordre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’association sportive du   collège D-Daura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567" w:hanging="567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L’autorisation parental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ci-joi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Coupon ci-dessous à  découper et à remettre à vos professeurs d'E.P.S. 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7" w:hRule="atLeast"/>
                              </w:trPr>
                              <w:tc>
                                <w:tcPr>
                                  <w:tcW w:w="757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e soussigné(e),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meurant à (commune).........................................................................Tel 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utorise l’élève....................................................Classe......................  Né(e)  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à participer aux activités de l’association sportive du collège de Mirambeau et autorise toute  intervention médicale ou chirurgicale en cas de besoi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Activité(s) choisie(s) par l’élève :……………………………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Votre enfant pratique- t –il un sport en club ?   OUI   ou  NON      le(s)quel(s) :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Il est possible que votre enfant soit pris en photo lors d’une compétition, acceptez-vous qu’elle soit diffusée : - sur le site du collège dans la rubrique UNSS ? (entourez)  OUI    ou     N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sur la page Facebook de l’association sportive du collège   OUI    ou     N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ait à ........................................................................                le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55pt;height:612pt;mso-wrap-distance-left:7.05pt;mso-wrap-distance-right:7.05pt;mso-wrap-distance-top:0pt;mso-wrap-distance-bottom:0pt;margin-top:-50.5pt;mso-position-vertical-relative:text;margin-left:396.55pt;mso-position-horizontal-relative:page">
                <v:fill opacity="0f"/>
                <v:textbox inset="0in,0in,0in,0in">
                  <w:txbxContent>
                    <w:tbl>
                      <w:tblPr>
                        <w:tblW w:w="7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571"/>
                      </w:tblGrid>
                      <w:tr>
                        <w:trPr>
                          <w:trHeight w:val="6173" w:hRule="atLeast"/>
                        </w:trPr>
                        <w:tc>
                          <w:tcPr>
                            <w:tcW w:w="7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i/>
                                <w:iCs/>
                                <w:sz w:val="36"/>
                                <w:szCs w:val="36"/>
                              </w:rPr>
                              <w:t>Union Nationale du Sport Scol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AUTORISATION   PARENT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s le cadre de l’U.N.S.S, des activités sportives sont  proposées à vos enfants, selon les créneaux et horaires suivant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   Lundi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      :    13H00-14H00       Step/renforcement                    Mme  HAR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  Mardi       :     13H00-14H00       Badminton / Tennis de table    Mme  HAR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  Jeudi         :    13H00-14H00       Futsal                                        Mr  Mandea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  Vendredi   :    13H00-14H00       Handball/Basket                       Mr Mande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LES PREMIERES SEANCES commencent à partir du Lundi  1.09.16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Les enfants ont le droit à une séance d’essai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A savoir que l’adhésion permet de pratiquer 1 ou plusieurs activité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  <w:t>Pour accéder à ces pratiques, il faudra nous faire parvenir (obligatoire)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67" w:hanging="567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Une cotisation de 10 euro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(licence+assurance) accompagné du coupon de 5€ (fourni par le conseil général que vous allez recevoir courant septembre. Surtout ne le perdez pas, sinon vous paierez la cotisation dans sa totalité soit 15€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Possibilité de paiement en espèce ou par chèque libellé à l’ordre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de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’association sportive du   collège D-Daur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67" w:hanging="567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L’autorisation parental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ci-joi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Coupon ci-dessous à  découper et à remettre à vos professeurs d'E.P.S.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07" w:hRule="atLeast"/>
                        </w:trPr>
                        <w:tc>
                          <w:tcPr>
                            <w:tcW w:w="757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e soussigné(e),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meurant à (commune).........................................................................Tel 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utorise l’élève....................................................Classe......................  Né(e)  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à participer aux activités de l’association sportive du collège de Mirambeau et autorise toute  intervention médicale ou chirurgicale en cas de besoi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Activité(s) choisie(s) par l’élève :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Votre enfant pratique- t –il un sport en club ?   OUI   ou  NON      le(s)quel(s) :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Il est possible que votre enfant soit pris en photo lors d’une compétition, acceptez-vous qu’elle soit diffusée : - sur le site du collège dans la rubrique UNSS ? (entourez)  OUI    ou     N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sur la page Facebook de l’association sportive du collège   OUI    ou     N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it à ........................................................................                le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ignatu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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cs="Times New Roman"/>
      <w:color w:val="000000"/>
      <w:kern w:val="2"/>
    </w:rPr>
  </w:style>
  <w:style w:type="character" w:styleId="PieddepageCar">
    <w:name w:val="Pied de page Car"/>
    <w:qFormat/>
    <w:rPr>
      <w:rFonts w:ascii="Times New Roman" w:hAnsi="Times New Roman" w:cs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6:33:00Z</dcterms:created>
  <dc:creator>Caro</dc:creator>
  <dc:description/>
  <cp:keywords/>
  <dc:language>en-US</dc:language>
  <cp:lastModifiedBy>billonneau damien</cp:lastModifiedBy>
  <dcterms:modified xsi:type="dcterms:W3CDTF">2017-02-01T09:17:00Z</dcterms:modified>
  <cp:revision>3</cp:revision>
  <dc:subject/>
  <dc:title/>
</cp:coreProperties>
</file>