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960</wp:posOffset>
                </wp:positionH>
                <wp:positionV relativeFrom="paragraph">
                  <wp:posOffset>-641350</wp:posOffset>
                </wp:positionV>
                <wp:extent cx="4815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>
                                <w:trHeight w:val="6464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Union Nationale du Sport Sco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AUTORISATION   PAR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s le cadre de l’U.N.S.S, des activités sportives sont  proposées à vos enfants, selon les créneaux et horaires suivant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  Lun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:    13H00-14H00        Badminton / Tennis de table   Mme  HA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  Mardi       :     13H00-14H00        Futsal                                      Mme TURPIN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  Jeudi         :    13H00-14H00        Step/renforcement                   Mme  HARE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  Vendredi   :    13H00-14H00       Danse                                       Mme TUR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S PREMIERES SEANCES commencent à partir du Lundi  11.09.1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s enfants ont le droit à une séance d’essai et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peuvent s’inscrire toute l’année 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 savoir que l’adhésion permet de pratiquer 1 ou plusieurs activités durant la sema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Pour accéder à ces pratiques, il faudra nous faire parvenir (obligatoir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Une cotisation de 15 euro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(licence+assurance) accompagné du coupon de 5€ (fourni par le conseil général que vous allez recevoir courant septembre. Surtout ne le perdez pas, sinon vous paierez la cotisation dans sa totalité soit 20€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ssibilité de paiement en espèce ou par chèque libellé à l’ordr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’association sportive du   collège D-Daur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’autorisation parenta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i-joi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Coupon ci-dessous à  découper et à remettre à vos professeurs d'E.P.S.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3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 soussigné(e),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eurant à (commune).........................................................................Tel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orise l’élève....................................................Classe......................  Né(e) 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à participer aux activités de l’association sportive du collège de Mirambeau et autorise toute  intervention médicale ou chirurgicale en cas de beso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Activité(s) choisie(s) pa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élève :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Votre enfant pratique- t –il un sport en club ?   OUI   ou  NON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(s)quel(s) :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l est possible que votre enfant soit pris en photo lors d’une compétition, acceptez-vous qu’elle soit diffusée : - sur le site du collège dans la rubrique UNSS ? (entourez)  OUI    ou     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ur la page Facebook de l’association sportive du collège   OUI    ou     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it à ........................................................................                le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.65pt;mso-wrap-distance-left:7.05pt;mso-wrap-distance-right:7.05pt;mso-wrap-distance-top:0pt;mso-wrap-distance-bottom:0pt;margin-top:-50.5pt;mso-position-vertical-relative:text;margin-left:14.8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>
                          <w:trHeight w:val="6464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Union Nationale du Sport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UTORISATION  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cadre de l’U.N.S.S, des activités sportives sont  proposées à vos enfants, selon les créneaux et horaires suiva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  Lund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:    13H00-14H00        Badminton / Tennis de table   Mme  HA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  Mardi       :     13H00-14H00        Futsal                                      Mme TURPIN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  Jeudi         :    13H00-14H00        Step/renforcement                   Mme  HAR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Vendredi   :    13H00-14H00       Danse                                       Mme TURP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S PREMIERES SEANCES commencent à partir du Lundi  11.09.17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s enfants ont le droit à une séance d’essai et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peuvent s’inscrire toute l’année 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 savoir que l’adhésion permet de pratiquer 1 ou plusieurs activités durant la semai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Pour accéder à ces pratiques, il faudra nous faire parvenir (obligatoir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Une cotisation de 15 eur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icence+assurance) accompagné du coupon de 5€ (fourni par le conseil général que vous allez recevoir courant septembre. Surtout ne le perdez pas, sinon vous paierez la cotisation dans sa totalité soit 20€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ilité de paiement en espèce ou par chèque libellé à l’ord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’association sportive du   collège D-Dau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’autorisation parenta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i-joi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oupon ci-dessous à  découper et à remettre à vos professeurs d'E.P.S.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3" w:hRule="atLeast"/>
                        </w:trPr>
                        <w:tc>
                          <w:tcPr>
                            <w:tcW w:w="75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soussigné(e),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eurant à (commune).........................................................................Tel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ise l’élève....................................................Classe......................  Né(e) 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à participer aux activités de l’association sportive du collège de Mirambeau et autorise toute  intervention médicale ou chirurgicale en cas de beso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Activité(s) choisie(s) pa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’élève :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Votre enfant pratique- t –il un sport en club ?   OUI   ou  NON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(s)quel(s) 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l est possible que votre enfant soit pris en photo lors d’une compétition, acceptez-vous qu’elle soit diffusée : - sur le site du collège dans la rubrique UNSS ? (entourez)  OUI    ou    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sur la page Facebook de l’association sportive du collège   OUI    ou 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t à ........................................................................                le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2" w:type="dxa"/>
        <w:jc w:val="left"/>
        <w:tblInd w:w="7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1"/>
        <w:gridCol w:w="7501"/>
      </w:tblGrid>
      <w:tr>
        <w:trPr>
          <w:trHeight w:val="617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i/>
                <w:iCs/>
                <w:sz w:val="36"/>
                <w:szCs w:val="36"/>
              </w:rPr>
              <w:t>Union Nationale du Sport Scolaire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UTORISATION   PARENTALE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ns le cadre de l’U.N.S.S, des activités sportives sont  proposées à vos enfants, selon les créneaux et horaires suiva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  Lundi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:    13H00-14H00        Badminton / Tennis de table   Mme  HAREL</w:t>
            </w:r>
          </w:p>
          <w:p>
            <w:pPr>
              <w:pStyle w:val="Normal"/>
              <w:rPr/>
            </w:pPr>
            <w:r>
              <w:rPr/>
              <w:t xml:space="preserve">Le   Mardi       :     13H00-14H00        Futsal                                      Mme TURPIN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Le   Jeudi         :    13H00-14H00        Step/renforcement                   Mme  HAREL  </w:t>
            </w:r>
          </w:p>
          <w:p>
            <w:pPr>
              <w:pStyle w:val="Normal"/>
              <w:rPr/>
            </w:pPr>
            <w:r>
              <w:rPr/>
              <w:t>Le   Vendredi   :    13H00-14H00       Danse                                       Mme TURP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ES PREMIERES SEANCES commencent à partir du Lundi  11.09.17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es enfants ont le droit à une séance d’essai et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peuvent s’inscrire toute l’année 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 savoir que l’adhésion permet de pratiquer 1 ou plusieurs activités durant la semain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our accéder à ces pratiques, il faudra nous faire parvenir (obligatoire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b/>
                <w:sz w:val="24"/>
                <w:szCs w:val="24"/>
                <w:u w:val="single"/>
              </w:rPr>
              <w:t>Une cotisation de 15 euros</w:t>
            </w:r>
            <w:r>
              <w:rPr>
                <w:sz w:val="24"/>
                <w:szCs w:val="24"/>
              </w:rPr>
              <w:t xml:space="preserve">  (licence+assurance) accompagné du coupon de 5€ (fourni par le conseil général que vous allez recevoir courant septembre. Surtout ne le perdez pas, sinon vous paierez la cotisation dans sa totalité soit 20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Possibilité de paiement en espèce ou par chèque libellé à l’ordre </w:t>
            </w:r>
            <w:r>
              <w:rPr>
                <w:sz w:val="22"/>
                <w:szCs w:val="22"/>
              </w:rPr>
              <w:t xml:space="preserve">de   </w:t>
            </w:r>
            <w:r>
              <w:rPr>
                <w:b/>
                <w:bCs/>
                <w:sz w:val="22"/>
                <w:szCs w:val="22"/>
              </w:rPr>
              <w:t>l’association sportive du   collège D-Daurat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b/>
                <w:sz w:val="24"/>
                <w:szCs w:val="24"/>
                <w:u w:val="single"/>
              </w:rPr>
              <w:t>L’autorisation parentale</w:t>
            </w:r>
            <w:r>
              <w:rPr>
                <w:sz w:val="24"/>
                <w:szCs w:val="24"/>
              </w:rPr>
              <w:t xml:space="preserve"> ci-joi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upon ci-dessous à  découper et à remettre à vos professeurs d'E.P.S. 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7" w:hRule="atLeast"/>
        </w:trPr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oussigné(e),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urant à (commune).........................................................................Tel 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se l’élève....................................................Classe......................  Né(e)  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participer aux activités de l’association sportive du collège de Mirambeau et autorise toute  intervention médicale ou chirurgicale en cas de beso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Activité(s) choisie(s) p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lève 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Votre enfant pratique- t –il un sport en club ?   OUI   ou  NON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(s)quel(s) :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est possible que votre enfant soit pris en photo lors d’une compétition, acceptez-vous qu’elle soit diffusée : - sur le site du collège dans la rubrique UNSS ? (entourez)  OUI    ou     N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sur la page Facebook de l’association sportive du collège   OUI    ou     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t à ........................................................................                le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5:00Z</dcterms:created>
  <dc:creator>Caro</dc:creator>
  <dc:description/>
  <cp:keywords/>
  <dc:language>en-US</dc:language>
  <cp:lastModifiedBy>billonneau damien</cp:lastModifiedBy>
  <dcterms:modified xsi:type="dcterms:W3CDTF">2017-07-13T09:55:00Z</dcterms:modified>
  <cp:revision>2</cp:revision>
  <dc:subject/>
  <dc:title/>
</cp:coreProperties>
</file>