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-501015</wp:posOffset>
                </wp:positionV>
                <wp:extent cx="4848225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LA SOUPE DE LEGU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.15pt;margin-top:-39.45pt;width:381.7pt;height: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LA SOUPE DE LEGU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243205</wp:posOffset>
            </wp:positionV>
            <wp:extent cx="3032125" cy="22815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21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38880</wp:posOffset>
            </wp:positionH>
            <wp:positionV relativeFrom="paragraph">
              <wp:posOffset>7167880</wp:posOffset>
            </wp:positionV>
            <wp:extent cx="2000250" cy="23933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72080</wp:posOffset>
            </wp:positionH>
            <wp:positionV relativeFrom="paragraph">
              <wp:posOffset>2886075</wp:posOffset>
            </wp:positionV>
            <wp:extent cx="2085975" cy="19291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23570</wp:posOffset>
            </wp:positionH>
            <wp:positionV relativeFrom="paragraph">
              <wp:posOffset>4005580</wp:posOffset>
            </wp:positionV>
            <wp:extent cx="2486025" cy="26574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777875</wp:posOffset>
                </wp:positionV>
                <wp:extent cx="3219450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Avec les carottes, les pommes de terre, le poivron, les courgettes,  le poireau, l'aubergine, les tomates, le navet et le potimarron, nous avons fait une soup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85pt;margin-top:61.25pt;width:253.45pt;height:9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Avec les carottes, les pommes de terre, le poivron, les courgettes,  le poireau, l'aubergine, les tomates, le navet et le potimarron, nous avons fait une soup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345440</wp:posOffset>
                </wp:positionV>
                <wp:extent cx="2552065" cy="365125"/>
                <wp:effectExtent l="0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4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Nous avons lavé les légumes dans l'eau de la bassine 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3pt;margin-top:27.2pt;width:200.9pt;height:2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Nous avons lavé les légumes dans l'eau de la bassine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2341880</wp:posOffset>
                </wp:positionV>
                <wp:extent cx="4243705" cy="371475"/>
                <wp:effectExtent l="0" t="0" r="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Nous avons épluché les légumes avec un éplucheur.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05pt;margin-top:184.4pt;width:334.1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Nous avons épluché les légumes avec un éplucheur.</w:t>
                      </w:r>
                      <w:r>
                        <w:rPr>
                          <w:kern w:val="2"/>
                          <w:szCs w:val="24"/>
                          <w:sz w:val="40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2713355</wp:posOffset>
                </wp:positionV>
                <wp:extent cx="389763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72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Nous avons coupé les légumes en morc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avec un couteau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05pt;margin-top:213.65pt;width:306.8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Nous avons coupé les légumes en morceau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avec un couteau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827405</wp:posOffset>
                </wp:positionV>
                <wp:extent cx="2857500" cy="46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Nous avons versé les morc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légumes dans la marmit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8pt;margin-top:65.15pt;width:224.95pt;height:3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Nous avons versé les morceau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légumes dans la marmi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1294765</wp:posOffset>
                </wp:positionV>
                <wp:extent cx="2504440" cy="568325"/>
                <wp:effectExtent l="0" t="0" r="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Nous avons fait cuire la soupe   sur la plaque élec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3pt;margin-top:101.95pt;width:197.15pt;height:4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Nous avons fait cuire la soupe   sur la plaque électriqu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43535</wp:posOffset>
                </wp:positionV>
                <wp:extent cx="2205355" cy="43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Nous avons salé la soup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5pt;margin-top:27.05pt;width:173.6pt;height:3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Nous avons salé la soup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842010</wp:posOffset>
                </wp:positionV>
                <wp:extent cx="2209165" cy="415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32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Puis, nous l'avons mix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66.3pt;width:173.9pt;height:3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Puis, nous l'avons mixé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86455</wp:posOffset>
            </wp:positionH>
            <wp:positionV relativeFrom="paragraph">
              <wp:posOffset>-257175</wp:posOffset>
            </wp:positionV>
            <wp:extent cx="2625090" cy="328739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69545</wp:posOffset>
            </wp:positionH>
            <wp:positionV relativeFrom="paragraph">
              <wp:posOffset>2095500</wp:posOffset>
            </wp:positionV>
            <wp:extent cx="2212975" cy="3477895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4790</wp:posOffset>
                </wp:positionH>
                <wp:positionV relativeFrom="paragraph">
                  <wp:posOffset>3759200</wp:posOffset>
                </wp:positionV>
                <wp:extent cx="2307590" cy="4616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eastAsia="Lucida Sans Unicode" w:cs="Arial"/>
                                <w:color w:val="auto"/>
                                <w:kern w:val="2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kern w:val="2"/>
                                <w:sz w:val="28"/>
                                <w:szCs w:val="28"/>
                                <w:lang w:val="fr-FR" w:eastAsia="zxx" w:bidi="zxx"/>
                              </w:rPr>
                              <w:t>Après, nous l'avons mangée. Elle était bonne et chau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6.35pt;mso-wrap-distance-left:0pt;mso-wrap-distance-right:0pt;mso-wrap-distance-top:0pt;mso-wrap-distance-bottom:0pt;margin-top:296pt;mso-position-vertical-relative:text;margin-left:2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eastAsia="Lucida Sans Unicode" w:cs="Arial"/>
                          <w:color w:val="auto"/>
                          <w:kern w:val="2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kern w:val="2"/>
                          <w:sz w:val="28"/>
                          <w:szCs w:val="28"/>
                          <w:lang w:val="fr-FR" w:eastAsia="zxx" w:bidi="zxx"/>
                        </w:rPr>
                        <w:t>Après, nous l'avons mangée. Elle était bonne et chau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0:22Z</dcterms:created>
  <dc:creator>Direction Ecole</dc:creator>
  <dc:description/>
  <dc:language>en-US</dc:language>
  <cp:lastModifiedBy>Direction Ecole</cp:lastModifiedBy>
  <cp:lastPrinted>2113-01-01T00:00:00Z</cp:lastPrinted>
  <dcterms:modified xsi:type="dcterms:W3CDTF">2010-11-05T11:35:56Z</dcterms:modified>
  <cp:revision>2</cp:revision>
  <dc:subject/>
  <dc:title/>
</cp:coreProperties>
</file>