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Mediolanum Santonum, son amphithéâtre  et  l’arc de Germanicus             Mardi 4 mai 2010 – 6° Olympe et Himalaya</w:t>
      </w:r>
    </w:p>
    <w:p>
      <w:pPr>
        <w:pStyle w:val="Paragraphedeliste"/>
        <w:numPr>
          <w:ilvl w:val="0"/>
          <w:numId w:val="4"/>
        </w:numPr>
        <w:jc w:val="center"/>
        <w:rPr/>
      </w:pPr>
      <w:r>
        <w:rPr>
          <w:rFonts w:cs="Comic Sans MS" w:ascii="Comic Sans MS" w:hAnsi="Comic Sans MS"/>
          <w:sz w:val="24"/>
          <w:szCs w:val="24"/>
        </w:rPr>
        <w:t>Présentation de Mediolanum</w:t>
        <w:tab/>
        <w:tab/>
        <w:t>II-</w:t>
        <w:tab/>
        <w:t>Présentation  générale de l’amphithéâtre</w:t>
      </w:r>
    </w:p>
    <w:p>
      <w:pPr>
        <w:pStyle w:val="Paragraphedeliste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sz w:val="24"/>
          <w:szCs w:val="24"/>
        </w:rPr>
        <w:t>Les différentes parties de l’amphithéâtre</w:t>
        <w:tab/>
        <w:t>IV-</w:t>
        <w:tab/>
        <w:t>Jeu de piste</w:t>
      </w:r>
    </w:p>
    <w:p>
      <w:pPr>
        <w:pStyle w:val="Paragraphedeliste"/>
        <w:numPr>
          <w:ilvl w:val="0"/>
          <w:numId w:val="3"/>
        </w:numP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rc de Germanicus</w:t>
      </w:r>
    </w:p>
    <w:p>
      <w:pPr>
        <w:pStyle w:val="Paragraphedeliste"/>
        <w:ind w:left="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754380</wp:posOffset>
            </wp:positionV>
            <wp:extent cx="5804535" cy="6341745"/>
            <wp:effectExtent l="0" t="0" r="0" b="0"/>
            <wp:wrapTopAndBottom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34174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sentation de Mediolanum Santon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ur la carte ci-dessus, soulignez </w:t>
      </w:r>
      <w:r>
        <w:rPr>
          <w:rFonts w:cs="Comic Sans MS" w:ascii="Comic Sans MS" w:hAnsi="Comic Sans MS"/>
          <w:b/>
          <w:sz w:val="24"/>
          <w:szCs w:val="24"/>
        </w:rPr>
        <w:t>le nom de Saintes à l’époque gallo-romaine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b/>
          <w:sz w:val="24"/>
          <w:szCs w:val="24"/>
        </w:rPr>
        <w:t>le nom du peuple gaulois qui vivait dans la région et le nom de l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rovince gallo-romaine</w:t>
      </w:r>
      <w:r>
        <w:rPr>
          <w:rFonts w:cs="Comic Sans MS" w:ascii="Comic Sans MS" w:hAnsi="Comic Sans MS"/>
          <w:sz w:val="24"/>
          <w:szCs w:val="24"/>
        </w:rPr>
        <w:t xml:space="preserve"> dont Médiolanum était la capitale. </w:t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assez ensuite la voie Agrippa qui reliait Lugdunum à Mediolanum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lan de Mediolanum au Ier siècle ap JC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paragraph">
              <wp:posOffset>829310</wp:posOffset>
            </wp:positionV>
            <wp:extent cx="6810375" cy="44862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486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Indiquez en bleu le nom du fleuve au premier plan.   -  Indiquez le forum par un  </w:t>
      </w:r>
      <w:r>
        <w:rPr>
          <w:rFonts w:cs="Comic Sans MS" w:ascii="Comic Sans MS" w:hAnsi="Comic Sans MS"/>
          <w:b/>
          <w:sz w:val="32"/>
          <w:szCs w:val="32"/>
        </w:rPr>
        <w:t>F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 xml:space="preserve">Coloriez l’amphithéâtre, l’arc de Germanicus - Comment se croisent les rues de la ville 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sentation de l’amphithéâtre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ossé à un …………………………………………………………. il a été construit sous les règnes de Tibère et Claude dans la première moitié du 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pouvait accueillir …………………………………………… spectateurs et se situait à ……………………………………. de la ville et non dans le centre pour éviter 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 tous les amphithéâtres, il est de forme ……………………………………………………. Il faut …………… plutôt qu’entendre comme au 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Il s’y déroulait des ………………………………………………………………………………. et des ……………………………………… (………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places les plus près de la piste (podium) étaient réservées aux ………………………………….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358140</wp:posOffset>
            </wp:positionV>
            <wp:extent cx="6510655" cy="4257040"/>
            <wp:effectExtent l="0" t="0" r="0" b="0"/>
            <wp:wrapTight wrapText="bothSides">
              <wp:wrapPolygon edited="0">
                <wp:start x="-54" y="0"/>
                <wp:lineTo x="-54" y="-5913"/>
                <wp:lineTo x="21654" y="-5913"/>
                <wp:lineTo x="21654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425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5645</wp:posOffset>
                </wp:positionH>
                <wp:positionV relativeFrom="margin">
                  <wp:posOffset>2420620</wp:posOffset>
                </wp:positionV>
                <wp:extent cx="518795" cy="765810"/>
                <wp:effectExtent l="635" t="635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65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256.35pt;margin-top:190.6pt;width:40.8pt;height:60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55725</wp:posOffset>
                </wp:positionH>
                <wp:positionV relativeFrom="margin">
                  <wp:posOffset>1660525</wp:posOffset>
                </wp:positionV>
                <wp:extent cx="382270" cy="72834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7282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75pt;margin-top:130.75pt;width:30.05pt;height:57.3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23795</wp:posOffset>
                </wp:positionH>
                <wp:positionV relativeFrom="margin">
                  <wp:posOffset>2001520</wp:posOffset>
                </wp:positionV>
                <wp:extent cx="518795" cy="765810"/>
                <wp:effectExtent l="635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65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85pt;margin-top:157.6pt;width:40.8pt;height:60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820</wp:posOffset>
                </wp:positionH>
                <wp:positionV relativeFrom="margin">
                  <wp:posOffset>1508760</wp:posOffset>
                </wp:positionV>
                <wp:extent cx="518795" cy="613410"/>
                <wp:effectExtent l="635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13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18.8pt;width:40.8pt;height:48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4495</wp:posOffset>
                </wp:positionH>
                <wp:positionV relativeFrom="paragraph">
                  <wp:posOffset>1508760</wp:posOffset>
                </wp:positionV>
                <wp:extent cx="258445" cy="1146175"/>
                <wp:effectExtent l="635" t="1524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146240"/>
                        </a:xfrm>
                        <a:custGeom>
                          <a:avLst/>
                          <a:gdLst>
                            <a:gd name="textAreaLeft" fmla="*/ 93600 w 146520"/>
                            <a:gd name="textAreaRight" fmla="*/ 146880 w 146520"/>
                            <a:gd name="textAreaTop" fmla="*/ 16920 h 649800"/>
                            <a:gd name="textAreaBottom" fmla="*/ 63288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85pt;margin-top:118.8pt;width:20.3pt;height:90.2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09930</wp:posOffset>
                </wp:positionH>
                <wp:positionV relativeFrom="margin">
                  <wp:posOffset>1394460</wp:posOffset>
                </wp:positionV>
                <wp:extent cx="518795" cy="613410"/>
                <wp:effectExtent l="635" t="0" r="635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613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9pt;margin-top:109.8pt;width:40.8pt;height:48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Les différentes parties de l’amphithéât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2415</wp:posOffset>
            </wp:positionH>
            <wp:positionV relativeFrom="paragraph">
              <wp:posOffset>-36195</wp:posOffset>
            </wp:positionV>
            <wp:extent cx="2804160" cy="3489960"/>
            <wp:effectExtent l="0" t="0" r="0" b="0"/>
            <wp:wrapTight wrapText="bothSides">
              <wp:wrapPolygon edited="0">
                <wp:start x="-54" y="-179"/>
                <wp:lineTo x="-54" y="21665"/>
                <wp:lineTo x="-3410" y="21665"/>
                <wp:lineTo x="-3410" y="-179"/>
                <wp:lineTo x="-54" y="-179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280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489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82550</wp:posOffset>
            </wp:positionV>
            <wp:extent cx="4099560" cy="3041015"/>
            <wp:effectExtent l="0" t="0" r="0" b="0"/>
            <wp:wrapTight wrapText="bothSides">
              <wp:wrapPolygon edited="0">
                <wp:start x="-2407" y="-262"/>
                <wp:lineTo x="-2407" y="27811"/>
                <wp:lineTo x="25137" y="27811"/>
                <wp:lineTo x="25137" y="-262"/>
                <wp:lineTo x="-2407" y="-26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85" t="0" r="12302" b="2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410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2415</wp:posOffset>
                </wp:positionH>
                <wp:positionV relativeFrom="margin">
                  <wp:posOffset>6759575</wp:posOffset>
                </wp:positionV>
                <wp:extent cx="711200" cy="34607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345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1.45pt;margin-top:532.25pt;width:55.95pt;height:27.2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-1144270</wp:posOffset>
                </wp:positionV>
                <wp:extent cx="278765" cy="215265"/>
                <wp:effectExtent l="0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36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-90.1pt;width:21.9pt;height:16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687570</wp:posOffset>
                </wp:positionH>
                <wp:positionV relativeFrom="margin">
                  <wp:posOffset>7162165</wp:posOffset>
                </wp:positionV>
                <wp:extent cx="518795" cy="765810"/>
                <wp:effectExtent l="635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7657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iCs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1pt;margin-top:563.95pt;width:40.8pt;height:60.2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iCs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335</wp:posOffset>
                </wp:positionH>
                <wp:positionV relativeFrom="paragraph">
                  <wp:posOffset>-610870</wp:posOffset>
                </wp:positionV>
                <wp:extent cx="161290" cy="179070"/>
                <wp:effectExtent l="3810" t="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6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-48.1pt;width:12.7pt;height:1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 :…………………………………………………………………..….…   B : …………………………………………………………..……………………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 : ………………………………………………………………………………………………………………………………………………………..…….….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D : ……………………………………………………………..…  E 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 : …………………………………………………………………………………………………………………………………………………………….……. 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7225</wp:posOffset>
            </wp:positionH>
            <wp:positionV relativeFrom="paragraph">
              <wp:posOffset>896620</wp:posOffset>
            </wp:positionV>
            <wp:extent cx="5104765" cy="385000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850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Jeu de pist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rc de Germanicu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rigé vers 18-19 ap JC, il s’élève sur la rive droite de la Charente. Il était implanté à l’entrée du pont romain qui franchissait le fleuv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quoi servait cet arc ? 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bien d’arches comportent-ils ? Combien les arcs de triomphe en comportent-ils 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Les inscriptions latines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C.JULIUS C.JULII  CATUANEUNI  F.RUFUS  C.JULII  AGEDOMOPAS   NEPOS EPOTSOROVIDUS   PRONEPOS   SACERDOS   ROMAE   ET   AUGUSTI   ADD   ARAM QUAE  EST  AD  CONLUENTEM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Traduction française 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</w:rPr>
        <w:t>CAIUS JULIUS RUFUS ……………. DE CAIUS JULII CATUANEUNI, ……………………………… DE CAIUS JULIUS AGEDOMOPAS, ……………………………………………………………. DE EPOSTO, PRETRE DE ROME ET D’AUGUSTE À L’HOTEL QUI EST ÉLEVÉ AU CONFLU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Elles ont aujourd’hui disparu. Le nom de Germanicus, le neveu de l’Empereur Tibère, est la seule encore visible sur l’ar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5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55:00Z</dcterms:created>
  <dc:creator>Windows</dc:creator>
  <dc:description/>
  <cp:keywords/>
  <dc:language>en-US</dc:language>
  <cp:lastModifiedBy>Windows</cp:lastModifiedBy>
  <dcterms:modified xsi:type="dcterms:W3CDTF">2010-05-02T19:47:00Z</dcterms:modified>
  <cp:revision>14</cp:revision>
  <dc:subject/>
  <dc:title/>
</cp:coreProperties>
</file>