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rithmétiqu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. Fractions irréductibl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) Calculer le PGCD du numérateur et du dénominateur ( citer l’algorithme à utiliser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) Enoncer le théorèm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Théorème admis: Pour rendre irréductible une fraction, 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calcule le PGCD du numérateur et du dénominateur, puis on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divise numérateur et dénominateur par leur PGC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) Simplifier la fractio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. Résolution de problèm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) Ne pas oublier la phrase pour justifier pourquoi il faut prendre le PGCD « on cherche le plus grand nombre ……..identiques, donc on calcule le PGCD de … et… »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) Calculer le PGCD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) Rédiger la phrase répons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I. Algorithme d'Euclid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Application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xemple 1 : Rechercher le PGCD de 702 et 273.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On va utiliser l'algorithme d'Euclid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702 = 2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color w:val="000000"/>
          <w:sz w:val="28"/>
          <w:szCs w:val="28"/>
        </w:rPr>
        <w:t>273 + 156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276 = 1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color w:val="000000"/>
          <w:sz w:val="28"/>
          <w:szCs w:val="28"/>
        </w:rPr>
        <w:t>156 + 117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56 = 1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color w:val="000000"/>
          <w:sz w:val="28"/>
          <w:szCs w:val="28"/>
        </w:rPr>
        <w:t>117 + 39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117 = 3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9 + 0 le PGCD est le dernier reste non nul,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nclusion: PGCD ( 702; 273) = 39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ransformations d'écriture, équation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. Développer, réduire, factoriser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enser aux identités remarquabl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  <w:lang w:val="en-GB"/>
        </w:rPr>
        <w:t>( a + b )² = a² + 2 ab + b²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  <w:lang w:val="en-GB"/>
        </w:rPr>
        <w:t>( a - b )² = a² - 2 ab + b²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  <w:lang w:val="en-GB"/>
        </w:rPr>
        <w:t>a² - b² = ( a - b ) ( a + b 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. Théorème fondamental admi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Ne peut être utilisée que si on a une forme a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color w:val="000000"/>
          <w:sz w:val="28"/>
          <w:szCs w:val="28"/>
        </w:rPr>
        <w:t>b = 0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(sinon, il faut faire des transformations)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xemple 1: résoudre ( x + 3) ( 2 x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1) = 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) ( x + 3) ( 2 x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1) = 0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) Ecrir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"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Un produit de facteurs est nul lorsqu'au moins l'un des facteur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est nul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."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3)                       soit       x + 3 = 0        ou           2 x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1 = 0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c'est-à-dire    x =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3        ou                  x =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) Ne pas oublier la conclusion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"L'équation admet donc deux solutions: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3 et    ."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Si votre équation est sous la forme : x² - 9=0 alors il faut la transformer 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Soit en factorisant x²-9=(x+3)(x-3)=0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oit en x²= 9  ( sous la forme x²=a avec a&gt;0 voir résolution ci-dessous)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Racines carrée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. Equation de type x² = a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>Si a &lt; 0, alors l'équation n'a pas de solution réell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>Si a = 0, alors l'équation a une unique solution: 0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Si a &gt; 0 , alors l'équation a deux solutions:  et </w:t>
      </w:r>
      <w:r>
        <w:rPr>
          <w:rFonts w:cs="Symbol" w:ascii="Comic Sans MS" w:hAnsi="Comic Sans MS"/>
          <w:color w:val="0080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 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(bien penser aux 2 solutions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. Opérations sur les racines carrées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Pour écrire une expression sous la form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        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on utilise la formule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Exemple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our écrire  une expression sous la forme a+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900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n développe et on réduit ensuite ou on effectue le calcul demandé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Exemple :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Fonctions linéaires, fonctions affine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. Fonctions linéaires, affine et constante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linéaire: f (x) = ax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affine: f (x ) = ax + b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>constante: f ( x ) = b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. Une application des fonctions linéaires: les pourcentag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rendre p % de x, c'est calculer  </w:t>
      </w:r>
      <w:r>
        <w:rPr>
          <w:rFonts w:cs="Comic Sans MS" w:ascii="Comic Sans MS" w:hAnsi="Comic Sans MS"/>
          <w:sz w:val="28"/>
          <w:szCs w:val="28"/>
        </w:rPr>
        <w:t xml:space="preserve"> × </w:t>
      </w:r>
      <w:r>
        <w:rPr>
          <w:rFonts w:cs="Comic Sans MS" w:ascii="Comic Sans MS" w:hAnsi="Comic Sans MS"/>
          <w:color w:val="000000"/>
          <w:sz w:val="28"/>
          <w:szCs w:val="28"/>
        </w:rPr>
        <w:t>x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299085</wp:posOffset>
                </wp:positionV>
                <wp:extent cx="3905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3.55pt" to="232.6pt,23.5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fonction linéaire associée: x </w:t>
      </w:r>
      <w:r>
        <w:rPr>
          <w:rFonts w:cs="TTE172D398t00" w:ascii="Comic Sans MS" w:hAnsi="Comic Sans MS"/>
          <w:color w:val="008000"/>
          <w:sz w:val="28"/>
          <w:szCs w:val="28"/>
        </w:rPr>
        <w:t xml:space="preserve">          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 × x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ugmenter x de p %, c'est calculer x × (1 + </w:t>
      </w:r>
      <w:r>
        <w:rPr>
          <w:rFonts w:cs="Comic Sans MS" w:ascii="Comic Sans MS" w:hAnsi="Comic Sans MS"/>
          <w:sz w:val="28"/>
          <w:szCs w:val="28"/>
        </w:rPr>
        <w:t xml:space="preserve"> 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0805</wp:posOffset>
                </wp:positionH>
                <wp:positionV relativeFrom="paragraph">
                  <wp:posOffset>292100</wp:posOffset>
                </wp:positionV>
                <wp:extent cx="3905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23pt" to="237.85pt,23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fonction linéaire associée: x        x </w:t>
      </w:r>
      <w:r>
        <w:rPr>
          <w:rFonts w:cs="Symbol" w:ascii="Comic Sans MS" w:hAnsi="Comic Sans MS"/>
          <w:color w:val="008000"/>
          <w:sz w:val="28"/>
          <w:szCs w:val="28"/>
        </w:rPr>
        <w:t xml:space="preserve">× 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(1 + 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 xml:space="preserve"> )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diminuer x de p %, c'est calculer x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(1 - </w:t>
      </w:r>
      <w:r>
        <w:rPr>
          <w:rFonts w:cs="Comic Sans MS" w:ascii="Comic Sans MS" w:hAnsi="Comic Sans MS"/>
          <w:sz w:val="28"/>
          <w:szCs w:val="28"/>
        </w:rPr>
        <w:t xml:space="preserve"> 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5080</wp:posOffset>
                </wp:positionH>
                <wp:positionV relativeFrom="paragraph">
                  <wp:posOffset>291465</wp:posOffset>
                </wp:positionV>
                <wp:extent cx="3905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2.95pt" to="231.1pt,22.9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fonction linéaire associée: x </w:t>
      </w:r>
      <w:r>
        <w:rPr>
          <w:rFonts w:cs="TTE172D398t00" w:ascii="Comic Sans MS" w:hAnsi="Comic Sans MS"/>
          <w:color w:val="008000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x </w:t>
      </w:r>
      <w:r>
        <w:rPr>
          <w:rFonts w:cs="Symbol" w:ascii="Comic Sans MS" w:hAnsi="Comic Sans MS"/>
          <w:color w:val="008000"/>
          <w:sz w:val="28"/>
          <w:szCs w:val="28"/>
        </w:rPr>
        <w:t xml:space="preserve">× 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(1 </w:t>
      </w:r>
      <w:r>
        <w:rPr>
          <w:rFonts w:cs="Symbol" w:ascii="Comic Sans MS" w:hAnsi="Comic Sans MS"/>
          <w:color w:val="008000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 xml:space="preserve"> )</w:t>
      </w:r>
    </w:p>
    <w:p>
      <w:pPr>
        <w:pStyle w:val="Normal"/>
        <w:autoSpaceDE w:val="false"/>
        <w:rPr>
          <w:rFonts w:ascii="Comic Sans MS" w:hAnsi="Comic Sans MS" w:cs="Symbol"/>
          <w:b/>
          <w:b/>
          <w:color w:val="008000"/>
          <w:sz w:val="28"/>
          <w:szCs w:val="28"/>
        </w:rPr>
      </w:pPr>
      <w:r>
        <w:rPr>
          <w:rFonts w:cs="Symbol" w:ascii="Comic Sans MS" w:hAnsi="Comic Sans MS"/>
          <w:b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I. Proportionnalité des accroissement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28"/>
          <w:szCs w:val="28"/>
        </w:rPr>
        <w:t xml:space="preserve">Si f(x) = a x + b, alors a =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application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éterminer la fonction affine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 </w:t>
      </w:r>
      <w:r>
        <w:rPr>
          <w:rFonts w:cs="Comic Sans MS" w:ascii="Comic Sans MS" w:hAnsi="Comic Sans MS"/>
          <w:color w:val="000000"/>
          <w:sz w:val="28"/>
          <w:szCs w:val="28"/>
        </w:rPr>
        <w:t>telle qu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(5) =8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 </w:t>
      </w:r>
      <w:r>
        <w:rPr>
          <w:rFonts w:cs="Comic Sans MS" w:ascii="Comic Sans MS" w:hAnsi="Comic Sans MS"/>
          <w:color w:val="000000"/>
          <w:sz w:val="28"/>
          <w:szCs w:val="28"/>
        </w:rPr>
        <w:t>( 9) = 20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1) f est définie pour tout x par: f (x) = a x + b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2) On cherche d'abord a avec la formule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a =     a =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 a =     a = 3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3) On cherche b avec une des valeurs numériques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 (9) = 3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×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9 + b     20 = 27 + b    b = 20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27     b =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4) On écrit la conclus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Conclusion : f (x) = 3 x </w:t>
      </w:r>
      <w:r>
        <w:rPr>
          <w:rFonts w:cs="Symbol" w:ascii="Comic Sans MS" w:hAnsi="Comic Sans MS"/>
          <w:color w:val="000000"/>
          <w:sz w:val="28"/>
          <w:szCs w:val="28"/>
        </w:rPr>
        <w:t xml:space="preserve">-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présentation graphique de fonction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. Représentation graphique d'une fonction linéair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n rédige de la façon suivante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) On calcule l'image d'un nombre, on a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f ( 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0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 =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 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) Ecrire la phrase: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"f est une fonction linéaire, donc sa représentation graphique est une droite passant par l'origine du repère et le point de coordonnées (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;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"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) On trace la droit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II. Représentation graphique d'une fonction affine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n rédige de la façon suivante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1) On calcule l'image de deux nombres ou un tableau de valeurs ,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on a f (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0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 =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 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et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f ( 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1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 =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 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     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 xml:space="preserve">  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2) Ecrire la phrase: "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f est une fonction affine, donc sa représentation graphique est une droite passant par les points de coordonnées  et (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;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 et (x</w:t>
      </w:r>
      <w:r>
        <w:rPr>
          <w:rFonts w:cs="Comic Sans MS" w:ascii="Comic Sans MS" w:hAnsi="Comic Sans MS"/>
          <w:iCs/>
          <w:color w:val="000000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; y</w:t>
      </w:r>
      <w:r>
        <w:rPr>
          <w:rFonts w:cs="Comic Sans MS" w:ascii="Comic Sans MS" w:hAnsi="Comic Sans MS"/>
          <w:i/>
          <w:iCs/>
          <w:color w:val="000000"/>
          <w:sz w:val="28"/>
          <w:szCs w:val="28"/>
          <w:vertAlign w:val="subscript"/>
        </w:rPr>
        <w:t>1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)."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) On trace la droite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pplicatio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f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est la fonction affine définie pour tout 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x </w:t>
      </w:r>
      <w:r>
        <w:rPr>
          <w:rFonts w:cs="Comic Sans MS" w:ascii="Comic Sans MS" w:hAnsi="Comic Sans MS"/>
          <w:color w:val="000000"/>
          <w:sz w:val="28"/>
          <w:szCs w:val="28"/>
        </w:rPr>
        <w:t>par f (x ) = x +3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>f (0 ) = 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f ( 4 ) = 4 + 3 f (4) = 7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f est une fonction affine. Sa représentation graphique est une droite passant par les points de coordonnées (0 , 3) et (4 , 7 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21:00Z</dcterms:created>
  <dc:creator>Solenn Mocart</dc:creator>
  <dc:description/>
  <cp:keywords/>
  <dc:language>en-US</dc:language>
  <cp:lastModifiedBy>R.H</cp:lastModifiedBy>
  <dcterms:modified xsi:type="dcterms:W3CDTF">2011-04-10T21:40:00Z</dcterms:modified>
  <cp:revision>4</cp:revision>
  <dc:subject/>
  <dc:title>Arithmétique</dc:title>
</cp:coreProperties>
</file>