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/>
        <w:drawing>
          <wp:inline distT="0" distB="0" distL="0" distR="0">
            <wp:extent cx="148399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561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alendrier définitif des conseils de classe 1</w:t>
      </w:r>
      <w:r>
        <w:rPr>
          <w:b/>
          <w:i/>
          <w:sz w:val="40"/>
          <w:szCs w:val="40"/>
          <w:vertAlign w:val="superscript"/>
        </w:rPr>
        <w:t>er</w:t>
      </w:r>
      <w:r>
        <w:rPr>
          <w:b/>
          <w:i/>
          <w:sz w:val="40"/>
          <w:szCs w:val="40"/>
        </w:rPr>
        <w:t xml:space="preserve"> trimestre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e l’année scolaire 2017/208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897120" cy="5133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513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1318"/>
                              <w:gridCol w:w="1501"/>
                              <w:gridCol w:w="1199"/>
                              <w:gridCol w:w="1304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résident du conseil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Philippe MILANOWSKI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Martine MO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lle de réunion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tite salle de réun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ndi 27 novembr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di 28 novembr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C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h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udi 30 novembr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h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ndi 4 décembr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h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di 5 décembr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udi 7 décembre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3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h15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pt;height:404.2pt;mso-wrap-distance-left:7.05pt;mso-wrap-distance-right:7.05pt;mso-wrap-distance-top:0pt;mso-wrap-distance-bottom:0pt;margin-top:7.6pt;mso-position-vertical-relative:text;margin-left:7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1318"/>
                        <w:gridCol w:w="1501"/>
                        <w:gridCol w:w="1199"/>
                        <w:gridCol w:w="1304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résident du conseil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Philippe MILANOWSKI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Martine MOUREAU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u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lle de réunion</w:t>
                            </w:r>
                          </w:p>
                        </w:tc>
                        <w:tc>
                          <w:tcPr>
                            <w:tcW w:w="2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tite salle de réunion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ndi 27 novembr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A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B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di 28 novembr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C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C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h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C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udi 30 novembr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h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B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ndi 4 décembr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D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h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D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di 5 décembr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udi 7 décembre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A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3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h15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8:00Z</dcterms:created>
  <dc:creator>utilisateur</dc:creator>
  <dc:description/>
  <cp:keywords/>
  <dc:language>en-US</dc:language>
  <cp:lastModifiedBy>secret1</cp:lastModifiedBy>
  <cp:lastPrinted>2014-11-04T10:27:00Z</cp:lastPrinted>
  <dcterms:modified xsi:type="dcterms:W3CDTF">2017-11-15T07:30:00Z</dcterms:modified>
  <cp:revision>3</cp:revision>
  <dc:subject/>
  <dc:title>  </dc:title>
</cp:coreProperties>
</file>