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2480" cy="12534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b/>
          <w:sz w:val="32"/>
          <w:szCs w:val="32"/>
        </w:rPr>
        <w:t>ATHLETISME HIVERNAL le 07/01/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nat académique à Poiti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part 8h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our aux alentours de 18h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Elèves qualifiés</w:t>
      </w:r>
      <w:r>
        <w:rPr/>
        <w:t xml:space="preserve"> 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s challenge ha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s  challenge poid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gand Thibaul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ard Lil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etier Audre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i Styv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gand Thom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n Kév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gné Hu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ivier Fél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land Eth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t Eti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ard Jul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ot Cami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wes Lu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 Ori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gand Thoma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2:00Z</dcterms:created>
  <dc:creator>Jean Monnet</dc:creator>
  <dc:description/>
  <cp:keywords/>
  <dc:language>en-US</dc:language>
  <cp:lastModifiedBy>Jean Monnet</cp:lastModifiedBy>
  <cp:lastPrinted>2014-12-12T13:17:00Z</cp:lastPrinted>
  <dcterms:modified xsi:type="dcterms:W3CDTF">2014-12-12T12:23:00Z</dcterms:modified>
  <cp:revision>2</cp:revision>
  <dc:subject/>
  <dc:title>      ATHLETISME HIVERNAL le 07/01/15</dc:title>
</cp:coreProperties>
</file>