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center" w:pos="506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</w:t>
              <w:tab/>
              <w:tab/>
              <w:t xml:space="preserve">                                     cour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portionnalité.</w:t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Tableau de proportionnali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’il existe un opérateur multiplicatif entre deux suites de nombres, ces deux suites sont dites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emple : j’achète des fruits à 1,8 € le kil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66040</wp:posOffset>
                      </wp:positionV>
                      <wp:extent cx="640080" cy="548640"/>
                      <wp:effectExtent l="5080" t="5080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548640"/>
                                <a:chOff x="0" y="0"/>
                                <a:chExt cx="64008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1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720" y="0"/>
                                      </a:moveTo>
                                      <a:cubicBezTo>
                                        <a:pt x="420" y="120"/>
                                        <a:pt x="120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36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5.2pt;width:50.4pt;height:43.15pt" coordorigin="877,104" coordsize="1008,8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77;top:39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1,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20,288" path="m720,0c420,120,120,240,0,288e" stroked="t" o:allowincell="f" style="position:absolute;left:1165;top:104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09,824" to="1884,9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Masse en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ix en €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,8 est le …………………………………………………………</w:t>
      </w:r>
    </w:p>
    <w:p>
      <w:pPr>
        <w:pStyle w:val="Normal"/>
        <w:rPr/>
      </w:pPr>
      <w:r>
        <w:rPr>
          <w:sz w:val="24"/>
        </w:rPr>
        <w:t>La  masse et le prix sont proportionn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lcul dans un tablea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e nombre </w:t>
      </w:r>
      <w:r>
        <w:rPr>
          <w:i/>
          <w:sz w:val="24"/>
        </w:rPr>
        <w:t>x</w:t>
      </w:r>
      <w:r>
        <w:rPr>
          <w:sz w:val="24"/>
        </w:rPr>
        <w:t xml:space="preserve">, tel que ce tableau soit un tableau de proportionnalité, est appelé une </w:t>
      </w:r>
      <w:r>
        <w:rPr>
          <w:b/>
          <w:sz w:val="24"/>
        </w:rPr>
        <w:t>quatrième proportionn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</w:rPr>
      </w:pPr>
      <w:r>
        <w:rPr>
          <w:sz w:val="24"/>
        </w:rPr>
        <w:t xml:space="preserve">Exemple : pour calculer le nombre </w:t>
      </w:r>
      <w:r>
        <w:rPr>
          <w:i/>
          <w:sz w:val="24"/>
        </w:rPr>
        <w:t>x</w:t>
      </w:r>
      <w:r>
        <w:rPr>
          <w:sz w:val="24"/>
        </w:rPr>
        <w:t xml:space="preserve"> du tableau ci dessus, on écrit l’égalité des </w:t>
      </w:r>
      <w:r>
        <w:rPr>
          <w:b/>
          <w:sz w:val="24"/>
        </w:rPr>
        <w:t>produits en croix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ab/>
        <w:t xml:space="preserve">7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2,5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16,8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ab/>
        <w:t xml:space="preserve">7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42</w:t>
      </w:r>
    </w:p>
    <w:p>
      <w:pPr>
        <w:pStyle w:val="Normal"/>
        <w:tabs>
          <w:tab w:val="clear" w:pos="709"/>
          <w:tab w:val="left" w:pos="2608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tabs>
          <w:tab w:val="clear" w:pos="709"/>
          <w:tab w:val="left" w:pos="2608" w:leader="none"/>
        </w:tabs>
        <w:rPr/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6</w:t>
      </w:r>
    </w:p>
    <w:p>
      <w:pPr>
        <w:pStyle w:val="Normal"/>
        <w:tabs>
          <w:tab w:val="clear" w:pos="709"/>
          <w:tab w:val="left" w:pos="2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Graphiqu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8495</wp:posOffset>
            </wp:positionH>
            <wp:positionV relativeFrom="paragraph">
              <wp:posOffset>278765</wp:posOffset>
            </wp:positionV>
            <wp:extent cx="1920240" cy="1233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orsque les points sont alignés avec l’origine, on est dans une situation de proportionnal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xemples de situation de proportionnalité.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urcentages.</w:t>
      </w:r>
    </w:p>
    <w:p>
      <w:pPr>
        <w:pStyle w:val="Normal"/>
        <w:ind w:firstLine="360"/>
        <w:jc w:val="both"/>
        <w:rPr/>
      </w:pPr>
      <w:r>
        <w:rPr>
          <w:sz w:val="24"/>
        </w:rPr>
        <w:t>Dans une classe, 10% des élèves portent des lunettes signifie  des élèves portent des lunette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xemple : dans une classe de 30 élèv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46"/>
        <w:gridCol w:w="1347"/>
      </w:tblGrid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total d’élè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’élèves portant des lunet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30 = 3 donc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chelles.</w:t>
      </w:r>
    </w:p>
    <w:p>
      <w:pPr>
        <w:pStyle w:val="Normal"/>
        <w:ind w:firstLine="360"/>
        <w:jc w:val="both"/>
        <w:rPr/>
      </w:pPr>
      <w:r>
        <w:rPr>
          <w:sz w:val="24"/>
        </w:rPr>
        <w:t>A partir d’un plan à l’échelle , on multiplie par 250 pour obtenir les distances réelle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utrement dit 1 cm sur le plan représente 250 cm en réalité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0"/>
        <w:gridCol w:w="1960"/>
        <w:gridCol w:w="1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sur le plan en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réelle en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ouvement uniform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ne voiture roule à allure régulière. Elle parcourt 20 mètres chaque second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s en seco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en mèt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e temps et la distance sont proportionnel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n dit que le mouvement de la voiture est uni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levés statistiques.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rganisation de donné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xemple : voici la liste des mois de naissance de 50 élèves de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’un collèg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</w:t>
        <w:tab/>
        <w:t>janv.</w:t>
        <w:tab/>
        <w:t>avril</w:t>
        <w:tab/>
        <w:t>sept.</w:t>
        <w:tab/>
        <w:t>févr.</w:t>
        <w:tab/>
        <w:t>nov.</w:t>
        <w:tab/>
        <w:t>mai</w:t>
        <w:tab/>
        <w:t>nov.</w:t>
        <w:tab/>
        <w:t>juill.</w:t>
        <w:tab/>
        <w:t>avr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in</w:t>
        <w:tab/>
        <w:t>sept.</w:t>
        <w:tab/>
        <w:t>oct.</w:t>
        <w:tab/>
        <w:t>nov.</w:t>
        <w:tab/>
        <w:t>mai.</w:t>
        <w:tab/>
        <w:t>déc.</w:t>
        <w:tab/>
        <w:t>déc.</w:t>
        <w:tab/>
        <w:t>mai</w:t>
        <w:tab/>
        <w:t>août</w:t>
        <w:tab/>
        <w:t>no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ill.</w:t>
        <w:tab/>
        <w:t>avril</w:t>
        <w:tab/>
        <w:t>juill.</w:t>
        <w:tab/>
        <w:t>janv.</w:t>
        <w:tab/>
        <w:t>avril</w:t>
        <w:tab/>
        <w:t>nov.</w:t>
        <w:tab/>
        <w:t>mars</w:t>
        <w:tab/>
        <w:t>août</w:t>
        <w:tab/>
        <w:t>juin</w:t>
        <w:tab/>
        <w:t>jui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ril</w:t>
        <w:tab/>
        <w:t>août</w:t>
        <w:tab/>
        <w:t>mars</w:t>
        <w:tab/>
        <w:t>nov.</w:t>
        <w:tab/>
        <w:t>juill.</w:t>
        <w:tab/>
        <w:t>nov.</w:t>
        <w:tab/>
        <w:t>avril</w:t>
        <w:tab/>
        <w:t>janv.</w:t>
        <w:tab/>
        <w:t>déc.</w:t>
        <w:tab/>
        <w:t>m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</w:t>
        <w:tab/>
        <w:t>févr.</w:t>
        <w:tab/>
        <w:t>juill.</w:t>
        <w:tab/>
        <w:t>sept.</w:t>
        <w:tab/>
        <w:t>avril</w:t>
        <w:tab/>
        <w:t>déc.</w:t>
        <w:tab/>
        <w:t>sept.</w:t>
        <w:tab/>
        <w:t>mai</w:t>
        <w:tab/>
        <w:t>oct.</w:t>
        <w:tab/>
        <w:t>ju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enter ces données dans un tableau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0"/>
        <w:gridCol w:w="690"/>
        <w:gridCol w:w="690"/>
        <w:gridCol w:w="691"/>
        <w:gridCol w:w="690"/>
        <w:gridCol w:w="690"/>
        <w:gridCol w:w="690"/>
        <w:gridCol w:w="691"/>
        <w:gridCol w:w="690"/>
        <w:gridCol w:w="690"/>
        <w:gridCol w:w="690"/>
        <w:gridCol w:w="6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v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év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il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oû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éc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e 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object w:dxaOrig="691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5pt;margin-top:-15.35pt;width:345.5pt;height:14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8489873" r:id="rId3"/>
        </w:object>
      </w:r>
      <w:r>
        <w:rPr>
          <w:sz w:val="24"/>
        </w:rPr>
        <w:t>On peut représenter cette série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ide d’un diagramme en bât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object w:dxaOrig="5610" w:dyaOrig="3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2.5pt;margin-top:3pt;width:280.2pt;height:165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06050782" r:id="rId5"/>
        </w:object>
      </w:r>
      <w:r>
        <w:rPr>
          <w:sz w:val="24"/>
        </w:rPr>
        <w:t>On peut aussi représenter cette sé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l’aide d’un diagramme en circulaire.</w:t>
      </w:r>
    </w:p>
    <w:p>
      <w:pPr>
        <w:pStyle w:val="Normal"/>
        <w:jc w:val="both"/>
        <w:rPr/>
      </w:pPr>
      <w:r>
        <w:rPr>
          <w:sz w:val="24"/>
        </w:rPr>
        <w:t>(reporter dans le tableau précédent les valeurs des angl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tiliser des fréquenc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our une classe, la fréquence est le quotient de l’effectif de cette classe par l’effectif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série précédente, la fréquence des élèves nés en mai est de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peut aussi exprimer cette fréquence en pourcentage : …………………………………………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center" w:pos="506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</w:t>
              <w:tab/>
              <w:tab/>
              <w:t xml:space="preserve">                                                                                                                   cour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left="11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-190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0.15pt" to="240.45pt,-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05pt" to="285.45pt,1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7810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15pt" to="510.45pt,6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3144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35pt" to="510.45pt,1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emple : j’achète des fruits à 1,8 € le kil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66040</wp:posOffset>
                      </wp:positionV>
                      <wp:extent cx="640080" cy="548640"/>
                      <wp:effectExtent l="5080" t="5080" r="57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548640"/>
                                <a:chOff x="0" y="0"/>
                                <a:chExt cx="64008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1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720" y="0"/>
                                      </a:moveTo>
                                      <a:cubicBezTo>
                                        <a:pt x="420" y="120"/>
                                        <a:pt x="120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36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5.2pt;width:50.4pt;height:43.15pt" coordorigin="877,104" coordsize="1008,863">
                      <v:shape id="shape_0" fillcolor="white" stroked="t" o:allowincell="f" style="position:absolute;left:877;top:39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1,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20,288" path="m720,0c420,120,120,240,0,288e" stroked="t" o:allowincell="f" style="position:absolute;left:1165;top:104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09,824" to="1884,9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Masse en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x en €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,8 est le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La  masse et le prix sont proportionn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0</wp:posOffset>
                </wp:positionH>
                <wp:positionV relativeFrom="paragraph">
                  <wp:posOffset>15557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2.25pt" to="285.45pt,1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2192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6pt" to="510.45pt,9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pt" to="510.4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 xml:space="preserve">Exemple : pour calculer le nombre </w:t>
      </w:r>
      <w:r>
        <w:rPr>
          <w:i/>
          <w:sz w:val="24"/>
        </w:rPr>
        <w:t>x</w:t>
      </w:r>
      <w:r>
        <w:rPr>
          <w:sz w:val="24"/>
        </w:rPr>
        <w:t xml:space="preserve"> du tableau ci dessus, on écrit l’égalité des </w:t>
      </w:r>
      <w:r>
        <w:rPr>
          <w:b/>
          <w:sz w:val="24"/>
        </w:rPr>
        <w:t>produits en croix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ab/>
        <w:t xml:space="preserve">7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2,5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16,8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ab/>
        <w:t xml:space="preserve">7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42</w:t>
      </w:r>
    </w:p>
    <w:p>
      <w:pPr>
        <w:pStyle w:val="Normal"/>
        <w:tabs>
          <w:tab w:val="clear" w:pos="709"/>
          <w:tab w:val="left" w:pos="2608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tabs>
          <w:tab w:val="clear" w:pos="709"/>
          <w:tab w:val="left" w:pos="2608" w:leader="none"/>
        </w:tabs>
        <w:rPr/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6</w:t>
      </w:r>
    </w:p>
    <w:p>
      <w:pPr>
        <w:pStyle w:val="Normal"/>
        <w:tabs>
          <w:tab w:val="clear" w:pos="709"/>
          <w:tab w:val="left" w:pos="2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8pt" to="249.45pt,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4pt" to="510.45pt,1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9950</wp:posOffset>
            </wp:positionH>
            <wp:positionV relativeFrom="paragraph">
              <wp:posOffset>406400</wp:posOffset>
            </wp:positionV>
            <wp:extent cx="1920240" cy="123317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1.65pt" to="537.45pt,11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05pt" to="285.45pt,1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Dans une classe, 10% des élèves portent des lunettes signifie  des élèves portent des lunette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xemple : dans une classe de 30 élèv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46"/>
        <w:gridCol w:w="1347"/>
      </w:tblGrid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total d’élè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’élèves portant des lunet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30 = 3 donc …………………………………………………………</w:t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05pt" to="285.45pt,1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0</wp:posOffset>
                </wp:positionH>
                <wp:positionV relativeFrom="paragraph">
                  <wp:posOffset>278765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.95pt" to="528.45pt,21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partir d’un plan à l’échelle 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55pt" to="528.45pt,6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utrement dit 1 cm sur le plan représente 250 cm en réalité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0"/>
        <w:gridCol w:w="1960"/>
        <w:gridCol w:w="1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sur le plan en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réelle en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05pt" to="285.45pt,1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ne voiture roule à allure régulière. Elle parcourt 20 mètres chaque second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s en seco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en mèt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e temps et la distance sont proportionnel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n dit que le mouvement de la voiture est uni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1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-190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0.15pt" to="240.45pt,-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05pt" to="285.45pt,1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xemple : voici la liste des mois de naissance de 50 élèves de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’un collèg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</w:t>
        <w:tab/>
        <w:t>janv.</w:t>
        <w:tab/>
        <w:t>avril</w:t>
        <w:tab/>
        <w:t>sept.</w:t>
        <w:tab/>
        <w:t>févr.</w:t>
        <w:tab/>
        <w:t>nov.</w:t>
        <w:tab/>
        <w:t>mai</w:t>
        <w:tab/>
        <w:t>nov.</w:t>
        <w:tab/>
        <w:t>juill.</w:t>
        <w:tab/>
        <w:t>avr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in</w:t>
        <w:tab/>
        <w:t>sept.</w:t>
        <w:tab/>
        <w:t>oct.</w:t>
        <w:tab/>
        <w:t>nov.</w:t>
        <w:tab/>
        <w:t>mai.</w:t>
        <w:tab/>
        <w:t>déc.</w:t>
        <w:tab/>
        <w:t>déc.</w:t>
        <w:tab/>
        <w:t>mai</w:t>
        <w:tab/>
        <w:t>août</w:t>
        <w:tab/>
        <w:t>no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ill.</w:t>
        <w:tab/>
        <w:t>avril</w:t>
        <w:tab/>
        <w:t>juill.</w:t>
        <w:tab/>
        <w:t>janv.</w:t>
        <w:tab/>
        <w:t>avril</w:t>
        <w:tab/>
        <w:t>nov.</w:t>
        <w:tab/>
        <w:t>mars</w:t>
        <w:tab/>
        <w:t>août</w:t>
        <w:tab/>
        <w:t>juin</w:t>
        <w:tab/>
        <w:t>jui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ril</w:t>
        <w:tab/>
        <w:t>août</w:t>
        <w:tab/>
        <w:t>mars</w:t>
        <w:tab/>
        <w:t>nov.</w:t>
        <w:tab/>
        <w:t>juill.</w:t>
        <w:tab/>
        <w:t>nov.</w:t>
        <w:tab/>
        <w:t>avril</w:t>
        <w:tab/>
        <w:t>janv.</w:t>
        <w:tab/>
        <w:t>déc.</w:t>
        <w:tab/>
        <w:t>m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</w:t>
        <w:tab/>
        <w:t>févr.</w:t>
        <w:tab/>
        <w:t>juill.</w:t>
        <w:tab/>
        <w:t>sept.</w:t>
        <w:tab/>
        <w:t>avril</w:t>
        <w:tab/>
        <w:t>déc.</w:t>
        <w:tab/>
        <w:t>sept.</w:t>
        <w:tab/>
        <w:t>mai</w:t>
        <w:tab/>
        <w:t>oct.</w:t>
        <w:tab/>
        <w:t>ju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enter ces données dans un tableau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0"/>
        <w:gridCol w:w="690"/>
        <w:gridCol w:w="690"/>
        <w:gridCol w:w="691"/>
        <w:gridCol w:w="690"/>
        <w:gridCol w:w="690"/>
        <w:gridCol w:w="690"/>
        <w:gridCol w:w="691"/>
        <w:gridCol w:w="690"/>
        <w:gridCol w:w="690"/>
        <w:gridCol w:w="690"/>
        <w:gridCol w:w="6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v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év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il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oû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éc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e 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object w:dxaOrig="691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5pt;margin-top:-15.35pt;width:345.5pt;height:14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90501062" r:id="rId8"/>
        </w:object>
      </w:r>
      <w:r>
        <w:rPr>
          <w:sz w:val="24"/>
        </w:rPr>
        <w:t>On peut représenter cette série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ide d’un diagramme en bât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object w:dxaOrig="5610" w:dyaOrig="3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2.5pt;margin-top:3pt;width:280.2pt;height:165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80875476" r:id="rId10"/>
        </w:object>
      </w:r>
      <w:r>
        <w:rPr>
          <w:sz w:val="24"/>
        </w:rPr>
        <w:t>On peut aussi représenter cette sé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l’aide d’un diagramme en circul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eporter dans le tableau précédent les valeurs des angl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05pt" to="285.45pt,1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.9pt" to="501.45pt,4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4224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.2pt" to="501.45pt,11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série précédente, la fréquence des élèves nés en mai est de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peut aussi exprimer cette fréquence en pourcentage :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8"/>
        </w:tabs>
        <w:ind w:left="468" w:hanging="18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upperRoman"/>
      <w:lvlText w:val="%1)"/>
      <w:lvlJc w:val="right"/>
      <w:pPr>
        <w:tabs>
          <w:tab w:val="num" w:pos="648"/>
        </w:tabs>
        <w:ind w:left="113" w:firstLine="175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0:00Z</dcterms:created>
  <dc:creator>Cath.</dc:creator>
  <dc:description>5ème : cours élèves.
</dc:description>
  <cp:keywords/>
  <dc:language>en-US</dc:language>
  <cp:lastModifiedBy>Collège Jean Monnet</cp:lastModifiedBy>
  <cp:lastPrinted>2007-06-12T12:10:00Z</cp:lastPrinted>
  <dcterms:modified xsi:type="dcterms:W3CDTF">2007-06-12T10:10:00Z</dcterms:modified>
  <cp:revision>2</cp:revision>
  <dc:subject/>
  <dc:title>Proportionnalité, pourcentages et satatistiques</dc:title>
</cp:coreProperties>
</file>