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ère de l’Education Nationale – Etablissement Public Local d’Enseignement</w:t>
      </w:r>
    </w:p>
    <w:p>
      <w:pPr>
        <w:pStyle w:val="Normal"/>
        <w:jc w:val="center"/>
        <w:rPr/>
      </w:pPr>
      <w:r>
        <w:rPr/>
        <w:t>COLLEGE FRANCOISE DOLTO – 18 rue du Chemin Vert – 17220 LA JARRIE</w:t>
      </w:r>
    </w:p>
    <w:p>
      <w:pPr>
        <w:pStyle w:val="Normal"/>
        <w:jc w:val="center"/>
        <w:rPr/>
      </w:pPr>
      <w:r>
        <w:rPr/>
        <w:t xml:space="preserve">Tél : 05.46.35.90.54 – Fax : 05.46.35.81.97 – courriel : </w:t>
      </w:r>
      <w:hyperlink r:id="rId2">
        <w:r>
          <w:rPr>
            <w:rStyle w:val="InternetLink"/>
          </w:rPr>
          <w:t>ce.0170010u@ac-poitiers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ACCOMPAGNEMENT EDUCATI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Année scolaire 2008 –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ollège propose à ses élèves de 16h45 à 18h une aide au travail scolaire et / ou divers ateliers éducatif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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ide au Travail Scolai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élève trouvera dans cet accompagnem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/>
        <w:t>Un accompagnement afin de faire ses devoirs et apprendre ses leçon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/>
        <w:t>Une aide méthodologique afin de mieux s’organiser dans son travail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/>
        <w:t>Une possibilité d’approfondir ou améliorer ses connaissances dans certaines discipli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séances sont encadrées par des assistants pédagogiques, des assistants d’éducations et enseign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b/>
          <w:bCs/>
        </w:rPr>
        <w:t>Je ne souhaite pas que mon enfant assiste à l’accompagnement éducati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b/>
          <w:bCs/>
        </w:rPr>
        <w:t>Je souhaite que mon enfant assiste à l’accompagnement éducati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ires et fonctionn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s séances ont lieu le lundi, mardi et jeudi de 16h45 à 18h0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cher le ou les jours souhai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</w:t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Mardi </w:t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Jeu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fin d’observer les progrès des élèves et de procéder à un réel suivi, la présence des  élèves sera obligatoire selon les jours où il est inscr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</w:t>
      </w:r>
      <w:r>
        <w:rPr>
          <w:b/>
          <w:bCs/>
          <w:sz w:val="28"/>
          <w:szCs w:val="28"/>
          <w:u w:val="single"/>
        </w:rPr>
        <w:t>Ateliers éducatifs (sportifs, culturels et artistique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aires et fonction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élève peut choisir un atelier éducatif par jour (sport, activités culturelles et artistique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cocher la ou les cases correspondant(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Atelier loisirs créatifs</w:t>
        <w:tab/>
        <w:t>lundi</w:t>
        <w:tab/>
        <w:tab/>
        <w:tab/>
      </w:r>
      <w:r>
        <w:rPr>
          <w:u w:val="single"/>
        </w:rPr>
        <w:t>intervenan</w:t>
      </w:r>
      <w:r>
        <w:rPr/>
        <w:t xml:space="preserve">t : Emilie (assedu)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Atelier informatique</w:t>
        <w:tab/>
        <w:t>mardi</w:t>
        <w:tab/>
        <w:tab/>
        <w:tab/>
      </w:r>
      <w:r>
        <w:rPr>
          <w:u w:val="single"/>
        </w:rPr>
        <w:t>intervenant</w:t>
      </w:r>
      <w:r>
        <w:rPr/>
        <w:t> : Mr Vergn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Atelier archéologie</w:t>
        <w:tab/>
        <w:t>jeudi</w:t>
        <w:tab/>
        <w:tab/>
        <w:tab/>
        <w:t>intervenant : PAPJ ( In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Ca bricole</w:t>
        <w:tab/>
        <w:tab/>
        <w:tab/>
        <w:t>jeudi</w:t>
        <w:tab/>
        <w:tab/>
        <w:tab/>
        <w:t xml:space="preserve">intervenant : Sabrina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Initiation à la peinture</w:t>
        <w:tab/>
        <w:t>jeudi</w:t>
        <w:tab/>
        <w:tab/>
        <w:tab/>
        <w:t>intervenant : Virg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Initiation au portugais </w:t>
        <w:tab/>
        <w:t>jeudi</w:t>
        <w:tab/>
        <w:tab/>
        <w:tab/>
      </w:r>
      <w:r>
        <w:rPr>
          <w:u w:val="single"/>
        </w:rPr>
        <w:t>intervenant</w:t>
      </w:r>
      <w:r>
        <w:rPr/>
        <w:t> : Sylvia (asse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espect des horaires est impératif. </w:t>
      </w:r>
      <w:r>
        <w:rPr>
          <w:b/>
          <w:bCs/>
        </w:rPr>
        <w:t>Pour des raisons de sécurité, les élèves ne sont pas autorisés à quitter</w:t>
      </w:r>
      <w:r>
        <w:rPr/>
        <w:t xml:space="preserve"> </w:t>
      </w:r>
      <w:r>
        <w:rPr>
          <w:b/>
          <w:bCs/>
        </w:rPr>
        <w:t>l’établissement avant 18h</w:t>
      </w:r>
      <w:r>
        <w:rPr/>
        <w:t xml:space="preserve">. Il appartient aux parents d’organiser le retour au domicile. </w:t>
      </w:r>
    </w:p>
    <w:p>
      <w:pPr>
        <w:pStyle w:val="Normal"/>
        <w:jc w:val="both"/>
        <w:rPr/>
      </w:pPr>
      <w:r>
        <w:rPr/>
        <w:t>En cas d’empêchement, la famille prévient le collège par le carnet de liaison ou sur appel téléphonique à la vie scolaire. ( 05.46.35.59.78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t mo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s la responsabilité de la famille ou de ses responsables légaux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élève --------------------------------------------------------------------- de la classe de ---------------</w:t>
      </w:r>
    </w:p>
    <w:p>
      <w:pPr>
        <w:pStyle w:val="Normal"/>
        <w:jc w:val="both"/>
        <w:rPr/>
      </w:pPr>
      <w:r>
        <w:rPr/>
        <w:t xml:space="preserve">est inscrit </w:t>
      </w:r>
      <w:r>
        <w:rPr>
          <w:b/>
          <w:bCs/>
        </w:rPr>
        <w:t>pour le trimestre</w:t>
      </w:r>
      <w:r>
        <w:rPr/>
        <w:t xml:space="preserve"> à l’accompagnement éducatif sur la base du volontariat ou sur les recommandations de l’équipe pédag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ilité Assur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Ces services offerts ne relevant pas d’obligation scolaire, l’enfant est placé sous la responsabilité de sa famille à partir du moment où il sort du collège. La responsabilité du collège se limite aux élèves présents constatés.</w:t>
      </w:r>
    </w:p>
    <w:p>
      <w:pPr>
        <w:pStyle w:val="Normal"/>
        <w:ind w:firstLine="708"/>
        <w:jc w:val="both"/>
        <w:rPr/>
      </w:pPr>
      <w:r>
        <w:rPr/>
        <w:t>Les familles vérifieront que leur contrat d’assurance scolaire les garantit contre les risques correspondants.</w:t>
      </w:r>
    </w:p>
    <w:p>
      <w:pPr>
        <w:pStyle w:val="Normal"/>
        <w:ind w:firstLine="708"/>
        <w:jc w:val="both"/>
        <w:rPr/>
      </w:pPr>
      <w:r>
        <w:rPr/>
        <w:t>L’élève s’engage à profiter de ce temps de travail et à ne pas nuire au bon déroulement des séances. Le fonctionnement de l’accompagnement éducatif est soumis au règlement intérieur de l’établissement.</w:t>
      </w:r>
    </w:p>
    <w:p>
      <w:pPr>
        <w:pStyle w:val="Normal"/>
        <w:ind w:firstLine="708"/>
        <w:jc w:val="both"/>
        <w:rPr/>
      </w:pPr>
      <w:r>
        <w:rPr/>
        <w:t>Le contrôle des présences est assuré à chaque séance. La famille sera informée en cas d’absence non signalée.</w:t>
      </w:r>
    </w:p>
    <w:p>
      <w:pPr>
        <w:pStyle w:val="Normal"/>
        <w:ind w:firstLine="708"/>
        <w:jc w:val="both"/>
        <w:rPr/>
      </w:pPr>
      <w:r>
        <w:rPr/>
        <w:t>Si le comportement de l’élève est préjudiciable au bon déroulement de l’accompagnement éducatif, l’élève pourra se voir interdire l’accès au dispositif et la famille en sera immédiatement informé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Jarrie, le --------------------------------------------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/>
        <w:t>Les parents,</w:t>
        <w:tab/>
        <w:tab/>
        <w:tab/>
        <w:t>L’élève,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170010u@ac-poitier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2:00Z</dcterms:created>
  <dc:creator>Utilisateur</dc:creator>
  <dc:description/>
  <cp:keywords/>
  <dc:language>en-US</dc:language>
  <cp:lastModifiedBy>Utilisateur</cp:lastModifiedBy>
  <cp:lastPrinted>2008-11-18T11:10:00Z</cp:lastPrinted>
  <dcterms:modified xsi:type="dcterms:W3CDTF">2008-11-24T10:22:00Z</dcterms:modified>
  <cp:revision>2</cp:revision>
  <dc:subject/>
  <dc:title>Ministère de l’Education Nationale – Etablissement Public Local d’Enseignement</dc:title>
</cp:coreProperties>
</file>