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ganigramme simplifié de ce qui peut être proposé à un élève de quatriè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153670</wp:posOffset>
                </wp:positionV>
                <wp:extent cx="20504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0421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u w:val="single"/>
                              </w:rPr>
                              <w:t>Quatri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61.45pt;height:55.45pt;mso-wrap-distance-left:9.05pt;mso-wrap-distance-right:9.05pt;mso-wrap-distance-top:0pt;mso-wrap-distance-bottom:0pt;margin-top:12.1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u w:val="single"/>
                        </w:rPr>
                        <w:t>Quatri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161925</wp:posOffset>
                </wp:positionV>
                <wp:extent cx="3485515" cy="512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4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0580</wp:posOffset>
                </wp:positionH>
                <wp:positionV relativeFrom="paragraph">
                  <wp:posOffset>145415</wp:posOffset>
                </wp:positionV>
                <wp:extent cx="3854450" cy="76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9450</wp:posOffset>
                </wp:positionH>
                <wp:positionV relativeFrom="paragraph">
                  <wp:posOffset>145415</wp:posOffset>
                </wp:positionV>
                <wp:extent cx="2735580" cy="768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145415</wp:posOffset>
                </wp:positionV>
                <wp:extent cx="1353185" cy="768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82665</wp:posOffset>
                </wp:positionH>
                <wp:positionV relativeFrom="paragraph">
                  <wp:posOffset>145415</wp:posOffset>
                </wp:positionV>
                <wp:extent cx="446405" cy="76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45415</wp:posOffset>
                </wp:positionV>
                <wp:extent cx="2442845" cy="768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6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1213485" cy="610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108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 xml:space="preserve">Redoubl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e la quatri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5.55pt;height:48.1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 xml:space="preserve">Redoubl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e la quatri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1213485" cy="1477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7764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Troisième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ns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assation du brevet des collèges série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5.55pt;height:116.35pt;mso-wrap-distance-left:9.05pt;mso-wrap-distance-right:9.05pt;mso-wrap-distance-top:0pt;mso-wrap-distance-bottom:0pt;margin-top: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>Troisième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Sans o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assation du brevet des collèges série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24765</wp:posOffset>
                </wp:positionV>
                <wp:extent cx="1299210" cy="1477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7764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Troisième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Avec 3H d’option la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assation du brevet des collèges série géné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02.3pt;height:116.35pt;mso-wrap-distance-left:9.05pt;mso-wrap-distance-right:9.05pt;mso-wrap-distance-top:0pt;mso-wrap-distance-bottom:0pt;margin-top:1.9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>Troisième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Avec 3H d’option la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assation du brevet des collèges série gén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4130</wp:posOffset>
                </wp:positionH>
                <wp:positionV relativeFrom="paragraph">
                  <wp:posOffset>24765</wp:posOffset>
                </wp:positionV>
                <wp:extent cx="1343025" cy="14776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7764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Troisième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Avec 3H d’option découvert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assation du brevet des collèges série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05.75pt;height:116.35pt;mso-wrap-distance-left:9.05pt;mso-wrap-distance-right:9.05pt;mso-wrap-distance-top:0pt;mso-wrap-distance-bottom:0pt;margin-top:1.9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>Troisième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Avec 3H d’option découverte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assation du brevet des collèges série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4305</wp:posOffset>
                </wp:positionH>
                <wp:positionV relativeFrom="paragraph">
                  <wp:posOffset>24765</wp:posOffset>
                </wp:positionV>
                <wp:extent cx="2225040" cy="14776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7764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Troisièm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En lycée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Avec 6H d’option découverte professionn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ais pas de seconde langue viva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ossier d’inscription à remplir en ma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assation du brevet des collèges séri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75.2pt;height:116.35pt;mso-wrap-distance-left:9.05pt;mso-wrap-distance-right:9.05pt;mso-wrap-distance-top:0pt;mso-wrap-distance-bottom:0pt;margin-top:1.9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>Troisième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>En lycée profess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Avec 6H d’option découverte professionne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mais pas de seconde langue viva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Dossier d’inscription à remplir en ma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assation du brevet des collèges série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9900</wp:posOffset>
                </wp:positionH>
                <wp:positionV relativeFrom="paragraph">
                  <wp:posOffset>24765</wp:posOffset>
                </wp:positionV>
                <wp:extent cx="1852295" cy="14776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4776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Apprentis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Il faut avoir au moins 16ans, trouver un patr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t s’inscrire à la chambre d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ét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5.85pt;height:116.35pt;mso-wrap-distance-left:9.05pt;mso-wrap-distance-right:9.05pt;mso-wrap-distance-top:0pt;mso-wrap-distance-bottom:0pt;margin-top:1.95pt;mso-position-vertical-relative:text;margin-left:6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>Apprentis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Il faut avoir au moins 16ans, trouver un patr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t s’inscrire à la chambre des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ét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53480</wp:posOffset>
                </wp:positionH>
                <wp:positionV relativeFrom="paragraph">
                  <wp:posOffset>24765</wp:posOffset>
                </wp:positionV>
                <wp:extent cx="1779270" cy="14776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776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Troisième professionnelle en lycée agri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 xml:space="preserve">Avec 6H d’option découverte professionn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mais pas de seconde langue viva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ossier d’inscription à remplir en ma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assation du brevet des collèges séri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0.1pt;height:116.35pt;mso-wrap-distance-left:9.05pt;mso-wrap-distance-right:9.05pt;mso-wrap-distance-top:0pt;mso-wrap-distance-bottom:0pt;margin-top:1.95pt;mso-position-vertical-relative:text;margin-left:4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>Troisième professionnelle en lycée agri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 xml:space="preserve">Avec 6H d’option découverte professionne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mais pas de seconde langue viva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Dossier d’inscription à remplir en ma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assation du brevet des collèges série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5925</wp:posOffset>
                </wp:positionH>
                <wp:positionV relativeFrom="paragraph">
                  <wp:posOffset>-1524635</wp:posOffset>
                </wp:positionV>
                <wp:extent cx="526415" cy="3907790"/>
                <wp:effectExtent l="5080" t="127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6320" cy="3907800"/>
                        </a:xfrm>
                        <a:custGeom>
                          <a:avLst/>
                          <a:gdLst>
                            <a:gd name="textAreaLeft" fmla="*/ 190800 w 298440"/>
                            <a:gd name="textAreaRight" fmla="*/ 298800 w 298440"/>
                            <a:gd name="textAreaTop" fmla="*/ 57600 h 2215440"/>
                            <a:gd name="textAreaBottom" fmla="*/ 2157840 h 221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.7pt;margin-top:-120.05pt;width:41.4pt;height:307.65pt;mso-wrap-style:none;v-text-anchor:middle;rotation:270" type="_x0000_t87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44010</wp:posOffset>
                </wp:positionH>
                <wp:positionV relativeFrom="paragraph">
                  <wp:posOffset>166370</wp:posOffset>
                </wp:positionV>
                <wp:extent cx="943610" cy="1828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13.1pt;width:0pt;height:0pt" type="_x0000_t32">
                <v:stroke color="#d9959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24450</wp:posOffset>
                </wp:positionH>
                <wp:positionV relativeFrom="paragraph">
                  <wp:posOffset>166370</wp:posOffset>
                </wp:positionV>
                <wp:extent cx="490220" cy="1850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13.1pt;width:0pt;height:0pt" type="_x0000_t32">
                <v:stroke color="#d9959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789930</wp:posOffset>
                </wp:positionH>
                <wp:positionV relativeFrom="paragraph">
                  <wp:posOffset>188595</wp:posOffset>
                </wp:positionV>
                <wp:extent cx="1090295" cy="1806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pt;margin-top:14.85pt;width:0pt;height:0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6">
                <wp:simplePos x="0" y="0"/>
                <wp:positionH relativeFrom="column">
                  <wp:posOffset>7004050</wp:posOffset>
                </wp:positionH>
                <wp:positionV relativeFrom="paragraph">
                  <wp:posOffset>187960</wp:posOffset>
                </wp:positionV>
                <wp:extent cx="219710" cy="18072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5pt;margin-top:14.8pt;width:0pt;height:0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1355</wp:posOffset>
                </wp:positionH>
                <wp:positionV relativeFrom="paragraph">
                  <wp:posOffset>55880</wp:posOffset>
                </wp:positionV>
                <wp:extent cx="174625" cy="1324610"/>
                <wp:effectExtent l="5080" t="635" r="279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4.4pt;width:13.75pt;height:104.3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70485</wp:posOffset>
                </wp:positionV>
                <wp:extent cx="2099945" cy="1310005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0240" cy="13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5.55pt;width:165.3pt;height:103.1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9450</wp:posOffset>
                </wp:positionH>
                <wp:positionV relativeFrom="paragraph">
                  <wp:posOffset>70485</wp:posOffset>
                </wp:positionV>
                <wp:extent cx="3570605" cy="1288415"/>
                <wp:effectExtent l="1905" t="5080" r="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084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5.55pt;width:281.1pt;height:101.4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8590</wp:posOffset>
                </wp:positionH>
                <wp:positionV relativeFrom="paragraph">
                  <wp:posOffset>100965</wp:posOffset>
                </wp:positionV>
                <wp:extent cx="1757045" cy="5429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générale ou technol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42.75pt;mso-wrap-distance-left:9.05pt;mso-wrap-distance-right:9.05pt;mso-wrap-distance-top:0pt;mso-wrap-distance-bottom:0pt;margin-top:7.9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perscript"/>
                        </w:rPr>
                        <w:t>nde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générale ou technolo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835</wp:posOffset>
                </wp:positionH>
                <wp:positionV relativeFrom="paragraph">
                  <wp:posOffset>100965</wp:posOffset>
                </wp:positionV>
                <wp:extent cx="1384300" cy="5429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2.75pt;mso-wrap-distance-left:9.05pt;mso-wrap-distance-right:9.05pt;mso-wrap-distance-top:0pt;mso-wrap-distance-bottom:0pt;margin-top:7.9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perscript"/>
                        </w:rPr>
                        <w:t>nde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8080</wp:posOffset>
                </wp:positionH>
                <wp:positionV relativeFrom="paragraph">
                  <wp:posOffset>100965</wp:posOffset>
                </wp:positionV>
                <wp:extent cx="1304290" cy="5429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pprenti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75pt;mso-wrap-distance-left:9.05pt;mso-wrap-distance-right:9.05pt;mso-wrap-distance-top:0pt;mso-wrap-distance-bottom:0pt;margin-top:7.9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pprenti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21120</wp:posOffset>
                </wp:positionH>
                <wp:positionV relativeFrom="paragraph">
                  <wp:posOffset>79375</wp:posOffset>
                </wp:positionV>
                <wp:extent cx="1384300" cy="5429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nd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hortic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1 année de bac pro 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2.75pt;mso-wrap-distance-left:9.05pt;mso-wrap-distance-right:9.05pt;mso-wrap-distance-top:0pt;mso-wrap-distance-bottom:0pt;margin-top:6.25pt;mso-position-vertical-relative:text;margin-left:5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perscript"/>
                        </w:rPr>
                        <w:t>nde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hortico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(1 année de bac pro 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09:00Z</dcterms:created>
  <dc:creator>User</dc:creator>
  <dc:description/>
  <cp:keywords/>
  <dc:language>en-US</dc:language>
  <cp:lastModifiedBy>User</cp:lastModifiedBy>
  <cp:lastPrinted>2009-05-18T21:03:00Z</cp:lastPrinted>
  <dcterms:modified xsi:type="dcterms:W3CDTF">2009-06-07T20:12:00Z</dcterms:modified>
  <cp:revision>3</cp:revision>
  <dc:subject/>
  <dc:title/>
</cp:coreProperties>
</file>